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A2962315A00DDFA0FDDC93C0EF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A2962315A00DDFA0FDDC93C0EF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Zu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eagh+mHkeamnCDkuLDotKLogZrlr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ia/nm7joia/ljLsg5Zac57yU6biz6biv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6yR5a655bCx5piv5pyA5aW955qE54m15oyC77yM5pS25Yiw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x5piv5pyA5aW955qE56S854mp77yB5LiA5YiH576O5aW95rqQ5LqO55yf5oya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pyI5LiN5Lya6L2u5Zue77yM5aSp55yf5LiN5YaN6YeN546w77yM5biM5p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ya6K6p5L2g5b+r5LmQ5q+P5LiA5aSp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2a5a6i5LiW55WM6L+Z5Z2X5b+D54G155qE5LmQ5Zut6YeM77yM5oiR5Lus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62R6LW35Y+L6LCK55qE6ZW/5Z+O77yB55So5ruh5oCA55qE54Ot5oOF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6Ze055qE55yf5oOF77yB5oS/6L+Z5Lu95b+r5LmQ5ZKM5Y+L6LCK77yM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5qE5omJ6aG144CC56Wd5aW95Y+L5byA5b+D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Gr6L6j6L6j55qE5aSP5aSp5Yiw5LqG77yM54Gr6L6j6L6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LqG44CC5oS/5L2g5oul5pyJ54Gr57qi55qE6LSi5rCU77yM54Gr5pe6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iG55qE56aP5rCU77yM5Lul5b+r5LmQ5pif5pif5LmL54Gr77yM54eO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L5Y6f77yBPC9wPjxwPjxlbT42LjwvZW0+6ZW/5rGf5ZCO5rWq5o6o5YmN54u8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5rKh5b+D5oOF77yM6b2Q5b+D5ZCI5Yqb6IO95pat6YeR77yM5LqL5Lq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L5rSL77yM5LiN6KaB5b+Y6K6w5pu+57uP5ZKM5L2g5LiA5ZCM5Yqq5Yqb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E5byf77yM56Wd5L2g55Sf5rS75byA5b+D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ruh5a62IOaXtui/kOS6qOmAmjwvcD48cD48ZW0+OC48L2VtPuiTneWkqeS4iu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S6ke+8jOmCo+aYr+aIkeW/g+WktOS4neS4neemu+WIq+eahOi9u+aEge+8m+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aAgOWSjOmVv+epuuS4gOagt+aZtOacl++8jOWboOS4uuaIkeaDs+WIsOS6h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HjemAouOAgjwvcD48cD48ZW0+OS48L2VtPueZveS6keeJh+eJh++8jOeci+Wkqe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m+iTne+8m+iOuuatjOeHleiInu+8jOWQrOmjjuWEv+a4kOa4kOaflOi9r+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+8jOi1j+eZvuiKseW3sue7j+Woh+iJs++8m+elneemj+eUnOeUnO+8jOeep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iUk+W7tu+8m+epv+i2iuepuumXtOi3qOi/h+WcsOW5s+e6v++8jOelneaYp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neeEtu+8gTwvcD48cD48ZW0+MTAuPC9lbT7ojaPljY7oirHpl7TpnLLvvIz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pnJzvvIzkuI3mr5TosIHlvLHosIHlvLrvvIzkuI3msYLliKnlpJrlkI3miazvvIz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v4PmjIjlj4vvvIzmiI/pnZLlsbHnu7/msLTvvIzop4LpuJ/or63oirHpppn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J/osJvvvIzmjaLlv6vkuZDoia/mlrnvvIzmvYfmtJLluq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b5YyW5Zu+5pmvIOS4h+S6i+iDnOaEj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lpKrlpJrlv5nnoozogIzlhrfmt6HmuKnmn5TvvIzojqvlm6Dml6DlpYjnmoT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a7msqHkuqvlj5fvvIzmjKPpkrHkuI3mmK/kurrnlJ/nmoTlhajpg6jvvIzlgZzlg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hJrmraXvvIzlsL3mg4Xkuqvlj5fnlJ/mtLvnmoTotZD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Go5pyr5p2l5Li077yM6K+35pyL5Y+L5YeG5aSH5aW95aSn5rW3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5b6u56yR77yM5r+A5Yqo55qE5b+D5oOF5p2l6L+O5o6l5oiR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ZCO5oKo5bCG5LiA5YiH6aG65Yip77yM54Om5oG85YWo5raI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CO5LmI5qC377yM5oiR5aSf5pyL5Y+L5ZCn77yBPC9wPjxwPjxlbT4x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k+W7tu+8jOS9oOWHuueOsOWcqOaIkeeahOaipumHjO+8jOaIkeS7rO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S4gOa7tOS4reWbnuW/hu+8jOayoeacieW5s+a3oeS5n+S4jeWGjeeDreeD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WPquaDs+S9oOi/h+W+l+W8gOW/g+WmguaEj+OAguWPkeWHu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aPkOmGkuS9oO+8jOeFp+mhvuWlveiHquW3seOAguW4jOacm+S9oOS7j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S9oOeUn+WRveS4reacieaIkeeahOWbnuW/h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Mg6KqT57qm5ZCM5b+DPC9wPjxwPjxlbT4xNi48L2VtPuaJjeWNjua9oua6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Y8L3A+PHA+PGVtPjE3LjwvZW0+5a+S6aOO5ZC55ZGA5ZC577yM5ZC5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m456aP5p2l77yb6Zuq6Iqx6aOY5ZGA6aOY77yM6aOY5p2l5b+r5LmQ5peg54Om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ZGA6YCB77yM6YCB5L2g5rip5pqW5LiA5pW05Yas77yb56Wd5oS/5p2l5Z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6YO95aaC5oSP77yBPC9wPjxwPjxlbT4xOC48L2VtPumYs+WFi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douS4tOWIq+emu++8jOWQjOWtpuaDheiwiu+8jOeJouiusOW/g+mHjO+8jOecvOaz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+8jOW/g+W/g+ebuOeJte+8jOecn+W/g+aLpeaKse+8jOW8gOW/g+W+rueske+8jO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WkmuWkmuiBlOezu++8jOiZveaciei3neemu++8jOW/g+WcqOS4gO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+8jOS6kuebuOa/gOWKse+8jOW8gOW/g+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4vpo47ni4LvvIznp4vmsLTplb/vvIzmkpLlh7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vvJvnp4vlj7bokL3vvIznp4vojYnpu4TvvIzlkLnov5vlv6vkuZDlv4PmiL/jg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oioLvvIzmlLbojrfmu6Hku5PvvIzmnIvlj4vmg4Xmt7HvvIznpZ3npo/ojaHmvL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vLTkvaDlkJHliY3pl6/vvIzlpb3ov5DmsLjov5zpmarlnKjkvaDouqvml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L5Y+L5piv5Lq655Sf6Lev5LiK5pyA576O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piv5b285q2k55u46L+e55qE5LiA5qC56Lez5Yqo55qE5b+D5bym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5qE56yU5aKo77yM54K557yA552A5Lq655Sf6Lev5LiK55qE6aOO5pm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uY5Ye677yM5pS26I63552A5Lq65LiW6Ze05pyA5oSf5Lq6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tuW6reWSjOedpiDojaPov4HkuYvllpw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Lq655Sf55qE5Zyw5Zu+6ZO65bGV77yM5bCG5bm456aP55qE6KeS6Imy5Li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A6IS46Ziz5YWJ54G/54OC77yM6LWw5LiA5q2l5aSp6auY5Zyw6L+c44CC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77yM54m15oyC5LiN6Ze05pat77yM5pil6aOO5o2O5p2l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5q+P5LiA5aSp77yBPC9wPjxwPjxlbT4yMy48L2VtPu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WNju+8jOWfi+iXj+aCsuS8pOeahOaZpuawlO+8m+iuqeW/q+S5kOiejeWMlu+8jOa2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p+S8pOeahOa1k+W6pu+8m+iuqeW4jOacm+iGqOiDgO+8jOaLpuWKq+WbsOmavueahO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uqeWFs+aAgOiUk+W7tu+8jOWKqemVv+eIseeahOWogeWKm++8m+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BjOWcuuW+l+aEj++8jOi3r+mAlOW5s+Wdpu+8gTwvcD48cD48ZW0+Mj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mb7kuovlj6/kuZDvvIHkuIfkuovoiqzovr7vvIHlpKnlpKnlqIPlk4jlk4jvvI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Dnmb7kuovvvIHlubTlubTpq5jkuZDpq5jvvIHlv4Pmg4XkvLzpm6rnoqfvvI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pLnm67vvIE8L3A+PHA+PGVtPjI1LjwvZW0+5ZCI5a625qyi5LmQIOWOpeWKn+WwpOS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oflrprlkInnpaUg5bm456aP5aaC5oSP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l+atjOS8mueske+8jOWRqOacq+eahOS4gOWumuacgOe+juS4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+W+i+S8mueske+8jOWRqOacq+eahOS4gOWumuWKqOWQrO+8jOWmguaenOWkqeawlO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qOacq+eahOS4gOWumuacgOiIkumAgu+8jOWmguaenOW/q+S5kOS8muesk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umuacgOW5uOemj++8jOWRqOacq+W/q+S5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ph4zms6HnnYDvvIzlnKjmuKnmn5Tph4zphonnnYDvvIzlnKjnvo7moqbkuK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nKjlpb3ov5DkuK3pobrnnYDvvIzlnKjlhbPniLHph4zmurrnnYDvvIzlnKjotK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nnYDvvIzlnKjlpoLmhI/kuK3ov4fnnYDvvIzlnKjpl67lgJnph4zmg6bnnY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ngrnlsLHnnYDvvIzlpKnlpKn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2l5LqG77yM5bim5p2l5LqG5YeJ54i95ZKM576O5Li977yM5Lmf5bim5p2l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iR55qE5oCd5b+177yM54q55aaC6aOO5Lit55qE5Y+25a2Q6ZqP6aOO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mH54mH56eL5Y+277yM5Li65L2g5o2O5Y675LiA5Lu956Wd56aP77yM56S+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zMC48L2VtPuaXpeWtkOWPr+S7peebuOWui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Pr+S7peS6q+WPl++8m+aci+WPi+WPr+S7peiBlOezu++8jOaci+WPi+S5n+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+8m+elneemj+WPr+S7pea4qemmqO+8jOelneemj+S5n+WPr+S7pea4qeW/g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W5uOemj+mVv+acn++8gTwvcD48cD48ZW0+MzEuPC9lbT7ljY7lsY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5a+M5Zu95Yip5rCRPC9wPjxwPjxlbT4zMi48L2VtPuWHuuWFpeW5s+WuiSDpqo/kuJr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L3A+PHA+PGVtPjMzLjwvZW0+5Y2D5Y2D5LiH5LiH57yV5pyI5YWJ55qE57yd6Zq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p5ouo5LiA5Lid5Y+I5LiA5Lid55qE5riF6L6J77yM5Ymq5LiL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e5b+G77yM5Li65L2g57yW57uH5LiA5Lu955Sc576O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4ix5oOF55qE5pqW6Ziz54Wn552A5L2g77yM5bm456aP55qE5pa557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C48L2VtPueni+mjjuWQueWQueWHieadpeiire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kuaEj+WGt+S6uuW/g++8jOaaluaaluWkqeawlOW3suaUtuaVm++8jOWkqeWGt+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+8jOaZmuS4iuedoeinieWkmuebluiiq++8jOmBv+WFjeaEn+WGkuadpeiir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cnOmZjeelneemj+S9oO+8jOS4jeaEn+WGkuS5n+e7g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kvaDnmoTnlJ/mtLvlg4/mmKXlpKnnmoTov47mmKXoirH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Jvlg4/lpI/lpKnnmoTnmb7lkIjoirHvvIzotKjmnLTpq5jpm4XvvJvlg4/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j4roirHvvIzphonlv4Pov7fkurrvvJvlg4/lhqzlpKnnmoTohYrmooXoir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tKXvvIE8L3A+PHA+PGVtPjM2LjwvZW0+5a+S6Zyy6IqC5rCU5LiN6YCB56S8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Cx6YCB56Wd56aP6K+t77yM5b+r5LmQ5b+D5oOF6IqC6IqC6auY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77yM56We6ams5rWu5LqR6YO95rKh5pyJ77yM5ZCJ56Wl5aaC5oSP5Zyo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+S6Zyy6IqC5b+r5LmQ77yBPC9wPjxwPjxlbT4zNy48L2VtPuiBquaYj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/nu5Poia/nvJg8L3A+PHA+PGVtPjM4LjwvZW0+54SV54S25LiA5pawIOeZvemml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zkuPC9lbT7kuIDlv4PkuIDmhI/nrYnnnYDkvaDvvIzljYHliI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niLHnnYDkvaDvvIzljYPph4zov6Lov6Lpmr7op4HkvaDvvIzljYHkuIf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5Hnu5nkvaDvvIznmb7kuIfkurrkuK3mib7liLDkvaDvvIzljYPkuIf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pb3mg7PkvaDvvIE8L3A+PHA+PGVtPjQwLjwvZW0+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aC54Gr55qE5aSc5pma77yM6YGl5a+E5LiA5Liy6KG35b+D55qE56Wd56aP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5qE56qX5YmN77yM5piO5pmo77yM6K+35L2g55So5reh5reh55qE5b6u56yR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F57Sr6Imy55qE5Yu/5b+Y5oiR77yBPC9wPjxwPjxlbT40MS48L2VtP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S7juWGrOWkqei1sOadpe+8jOi4j+edgOWOmuWOmueahOWGsOmbq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aiheWCsumbqueahOmCo+WIu++8jOaci+WPi++8jOaEn+iwouS9oO+8jO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ci+WPi+eahOmZquS8tO+8jOWmgum7keWknOS4reeahOS4gOeCueaYn+eB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Vj+aDp+WtpOeLrOOAgjwvcD48cD48ZW0+NDIuPC9lbT7lraPoioLlj5jmj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j7bniYfvvIzmmKXmoYPliJ3nu73vvIzmmKDnuqLnrJHohLjvvIz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kuoblrrnpopzvvIzlsoHmnIjojY/oi5LvvIzmtZPkuobmg4XnvJjvvIznibXmjIL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phonkuoblv4PnlLDvvIznpZ3npo/nm7jkvLTvvIzorrjkuKrlv4PmhL/vvJ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v6vkuZDml6DpmZDvvIE8L3A+PHA+PGVtPjQzLjwvZW0+5LmU6L+B5LmL5Z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h+mHjDwvcD48cD48ZW0+NDQuPC9lbT7lkKzor7TkvaDooqvlubjnpo/miZPmi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t7Lnu4/lhajot5HvvIzlv4Pmg4Xooqvlv6vkuZDnvKDnu5XvvIz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Y3mnaXmi6XmirHvvIzlj4jmmK/kuIDkuKrnvo7mu6HnmoTml6XlrZDmnaXliL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obvvIzotbbntKflh7rmnaXmrKPnhLbmjqXlj5fmiJHnmoTnpZ3npo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peg6ZyA5oOK5aSp5Yqo5Zyw77yM5b+r5LmQ5bCx5aW9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6ZyA55Sc6KiA6Jyc6K+t77yM5oOz552A5bCx5aW977yb6YeR6ZKx5peg6ZyA6L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YeP77yM5aSf55So5bCx5aW977yb5pyL5Y+L5peg6ZyA6YGN5Y+K5aSp5Li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PC9wPjxwPjxlbT40Ni48L2VtPuWkj+iHs+WFu+eUn+WkmuWQg+eTnO+8j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eDreWPiOWIqeWwv++8jOm7hOeTnOe+jueZveaKl+ihsOiAge+8jOiLpueTnOWHj+iC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Wlve+8jOWGrOeTnOWBpeiDg+aKiuaakea2iO+8jOmmmeeTnOiQpeWFu+WBpeW6t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Qg+eTnOW/g+aDheWlve+8jOeCjueCjuWkj+aXpe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pzlrqTlrpzlrrYg5LmU5pyo6I665aOwPC9wPjxwPjxlbT40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qsue+jiDpvpnpqaznsr7npZ48L3A+PHA+PGVtPjQ5LjwvZW0+5LiW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YO95piv5bCP5LqL44CC5LuO5LuK5aSp5byA5aeL77yM5q+P5aSp5b6u56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54Om5b+D5LqL77yM5Lmf5LiN6KaB5Li66Zq+6Ieq5bex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rC46L+c5Y+q5piv6LW36LeR57q/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7mOWlkeWPq+W/g+eFp+S4jeWuo++8jOacieS4gOenjeaEn+inieWPq+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+8jOacieS4gOenjeW5uOemj+WPq+acieS9oOebuOS8tO+8jOaEv+Wkqe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1geaYn+mDveS4uuS9oOmXqueDge+8jOaEv+WcsOS4iueahOavj+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iAjOaMgueJteOAgjwvcD48cD48ZW0+NTEuPC9lbT7lhqzoh7P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DlsIHkv6Hpgq7pgJLnu5nkvaDjgILlvIDlpLTmmK/mgJ3lv7XvvIzkuK3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sqHmnInnu5PlsL7jgILlm6DkuLrmiJHlr7nkvaDnmoTnpZ3npo/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nlroznmoTpgqPkuIDlpKnvvIzlpKnmsJTlpJrlj5jvvIzorrDlvpfliqDooaPpmLL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a+S6Zyy57qm5L2g5Y675pGY5qKo77yM5ZCD5qKo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IS+77yb5a+S6Zyy5LiA6LW35pGY5p+/5a2Q77yM5p+/5a2Q6aaZ55Sc5p2l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6aP5ruh6Zeo44CC56Wd5L2g5a+S6Zyy5aSa5YW755Sf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+r5LmQ5bi45Zyo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a25qbzFuYnZ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tuam8xbmJ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A2962315A00DDFA0FDDC93C0EF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