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1D0CD5C187066D56265DA524FE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1D0CD5C187066D56265DA524FE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S4xMOaVmeW4iOiKguelneemj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iqDlh4/kuZjpmaTvvIznrpf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vvIHor5for43mrYzotYvvvIzpooLkuI3lrozlv4PkuK3ltIfmlaz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Kjnn6Xor4bnlJjpnLLvvIzmtYflvIDmiJHku6znkIbmg7PnmoToirHmnLXvvJv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uIXms4nvvIzmtqbogrLmiJHku6znmoTnvo7mnpzjgILmhL/lpKnkuIvmlZn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uPC9lbT7msqHmnInlvLrlo67oh4LohoDvvIzljbTmnI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g7jmgIDvvIzkvaDnlKjkvaDnmoTlv4PooYDvvIzmkq3kuIvmlrDolYrmnLXmnLX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pkrHmu6HlsYvvvIzljbTmnInnn6Xor4bml6DnqbfvvIzkvaDnlKjkvaD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miJHku6zpvJPoiJ7jgILmlZnluIjoioLkuYvpmYXvvIzmhL/kvaDlubj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E8L3A+PHA+PGVtPjMuPC9lbT7mgqjmmK/ngavnp43vvIzngrnnh4Pkuo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vngavvvJvmgqjmmK/ot6/moIfvvIzmjIflvJXnnYDmiJHku6z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mgqjmmK/onKHng5vvvIznh4Png6foh6rlt7Hnhafkuq7kuobku5bkurrjgIL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rrlhL/vvIzogIHluIjoioLml6Xlv6vkuZDvvIE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I3nu4/mhI/ph4zmgqjnmoTlpLTlj5Hlt7Lnmb3kuobjgILlj6rmhL/ovb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nmi4LmgqjnmoTnmb3lj5HvvIzmmI7mnIjmuIXnhafmgqjnmoTnmb3lj5HjgILkvb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pnZLvvIHmhL/mgqjmsLjov5zlgaXlurfvvIE8L3A+PHA+PGVtPjUuPC9lbT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kuabmoYzml4HvvIzlr5LmnaXmmpHlvoDvvJvmtYfoirHmnLXvvIzogrLmoYP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ml6LlvoDvvJvmtJLng63lv7HvvIzogJfpnZLmmKXvvIzmganms73lm5v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lpHmg5HvvIzop6Pov7fojKvvvIzmjIflvJXmlrnlkJHvvJvmlZnluIjoioL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6XooajoobfogqDjgILoioLml6Xlv6vkuZDvvIE8L3A+PHA+PGVtPj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mgqjnmoTlt6XkvZzlv5nlv5nnooznoozvvIznlJ/mtLvnroDnroDljZXljZ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q3mlq3nu63nu63vvIzkvZPkvJrphbjphbjnlJznlJzjgILogIzmiJHku6znmoTmg6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7bml7bliLvliLvvvIzlr7nmgqjnmoTnpZ3npo/kuZ/plb/plb/kuYXkuYXvvIznpZ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cuPC9lbT7mgqjmmK/mmKXpm6jvvIzmtYfngY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5fnmoTmhqfmhqzvvJvmgqjmmK/ng5vlhYnvvIznhafkuq7kuobnq6XnqJr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pqazovr7vvIzmjqjlvJXnnYDmr4/kuKrlrablrZDliY3ooYzjgIL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uLrotaDvvIzpgIHkuIDmnaHnpZ3npo/vvIzngrnkuq7ogIHluIjlrr3mhb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guPC9lbT7np4vpo47pgIHniL3vvIzmmI7mnIjpk7bovon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qzoirPvvIznk5zmnpzpo5jpppnvvIzmlZnluIjoioLmnaXkuLTvvIzpq5jllLHluIj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npZ3npo/ogIHluIjvvJrkuKToopbmuIXpo47nsr7npZ7niL3vvIzmiJDnu6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vpflpZbvvIzlt6XotYTlubTlubTlvoDkuIrmtqj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vvIzmganmg4XkvLzmtbfmt7HvvIzmmK/lr7nluIjnlJ/mg4X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jgILmlZnkuabogrLkurrvvIzkuLrkurrluIjooajvvIzmmK/mgqjkuIDnm7Tm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oTnrrToqIDvvIzmlazniLHnmoTogIHluIjvvIzoioLml6Xlv6vkuZD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LjwvZW0+56ul5bm05L2g6Zmq552A5oiR56yR77yM5bCR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6LeR77yM6Z2S5pil5L2g6Zmq5oiR54Om5oG877yM5a2m5Lmg5L2g6Zmq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f5rS75L2g6Zmq5oiR56ev5p6B77yM5aaC5LuK5bel5L2c5Y20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6Imv5biI5aaC5Y+L55qE5L2g5Lus77yM56Wd5L2g5pWZ5biI6Iq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S48L2VtPuaCqOeUqOaxl+awtOS4uuaIkeS7rOa1h+eB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qOeUqOeyieeslOS4uuaIkeS7rOS5puWGmeacquadpe+8jOaCqOeUqOaVmemer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h+eCueaxn+Wxse+8jOaCqOeUqOWPjOaJi+aJmOi1t+S6huelluWb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aCqOivtOS4gOWPpe+8muiAgeW4iO+8jOaCq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gqjorrLogJXogJjvvIzorrLlpYnnjK7vvIzorrLmi7zmkI/vvIzorrL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lK/ni6zkuI3orrLlip/nu6nvvJvmgqjor7Tli4fmsJTvvIzor7Tmr4Xlip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ljZPotorvvIzllK/ni6zkuI3or7TmsZfmsLT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oTnpZ3mhL/kvaDmlZnluIjoioLlv6vkuZ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oKo5pyA5Ye66Imy55qE5a2m55Sf77yM6ICM5oKo5Y205piv5oiR5pyA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5Zyo5oKo55qE6IqC5pel77yM5oKo55qE5a2m55Sf5oS/5oKo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pWZ5biI6IqC5b+r5LmQ77yBPC9wPjxwPjxlbT4xNC48L2VtPuS5neaci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mHkeeni+eahOaXtuWFieiNoea8vuedgOW/g+e7queahOa2n+a8qu+8jO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mjjuiAjOadpe+8jOWco+a0geeahOaXpeWtkOazouWKqOedgOecn+aMm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meW4iOiKgu+8jOaIkeeahOelneemj+S4uuS9oOiAjOadpe+8jOelne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mUpui2iuadpei2iueyvuW9qeOAgjwvcD48cD48ZW0+MTUuPC9lbT7mmKXompX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ov4foh6ror6nnmoTor53vvIzpgqPlkJDlh7rnmoTpk7bkuJ3lsLHmmK/kuIjph4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7flgLznmoTlsLrlrZDjgILmlazniLHnmoTogIHluIjvvIzmgqjku47mnKr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ngqvogIDov4fvvIzkvYbpgqPnm5vlvIDnmoTmoYPmnY7vvIzlsLHmmK/lr7nmgq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r4Tku7fjgII8L3A+PHA+PGVtPjE2LjwvZW0+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a+56ICB5biI5oKo6K+05aOw77ya6ICB5biI6IqC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LuK5ZCO55qE5pel5a2Q6YeM5pu05Yqg5YGl5bq3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mCo+WkqumYs+iAgOecvOWkuuebru+8jOeci+mCo+eZvuiKseWoh+iJs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mCo+eni+mjjuiAs+i+ueaLgui/h++8jOeci+mCo+atjOWjsOmrmOS6ouWY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Co+aAneW/teW/g+S4reW4g+a7oe+8jOeci+mCo+elneemj+ecn+aMmuecn+WIh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+8jOelneaCqOiKguaXpeasouS5kO+8gTwvcD48cD48ZW0+MT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mmK/pm6jpnLLvvIzngYzmuonnnYDlubzoi5fnmoTmoqbmg7PvvJvmgqj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hafkuq7kuoblrablrZDnmoTliY3nqIvvvJvmgqjmmK/pqazovr7vvIzmjqj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vmraXjgILku4rlpKnmmK/mlZnluIjoioLvvIzmsqHmnInkuLDljpr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roDljZXnmoTnpZ3npo/vvIzmhL/mgqjmr4/lpKnnrJHlrrnmu6Hpna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jgII8L3A+PHA+PGVtPjE5LjwvZW0+5oKo55qE5ZCN5a2X5pyA5pmu6YCa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oKo55qE5ZCN5a2X5pyA5ZON5Lqu77ya5Lq657G754G16a2C55qE5bel56iL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Lq657G75pyA5bSH6auY55qE5oSf5oOF5ZKM54ix77yM5pKt56eN55CG5oOz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77yB56Wd6ICB5biI5Lus77yM5pWZ5biI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vuWgguacieiAgeW4iOS5n++8jOS4gOahjOS4gOWHs+S4gOaVmemer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AvuW/g+aVmeWtpu+8jOm7mOm7mOS7mOWHuu+8jOi/meWwseaYr+WkqumYs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Fiei+ieeahOS6i+S4muOAguaIkeS7rOeUqOeIsei1nue+juS7lu+8jOeUqOW/g+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uOAguelneiKguaXpeW/q+S5kO+8jOW5uOemj+awuOi/n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h73mlbDvvIzlhpnlh73mlbDvvIznrpflh73mlbDvvIzmlbDmlbDlkKvovpvojL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vnm7Tnur/vvIznlLvmm7Lnur/vvIzkuKTngrnkuIDnur/vvIznur/nur/luIjnl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pZ3kurLniLHnmoTogIHluIjoioLml6Xlv6vkuZDvvIzkuIDnlJ/lubjnpo/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vvIE8L3A+PHA+PGVtPjIyLjwvZW0+5biI6ICF77yM5Lyg6YGT5o6I5Lia6Kej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a2m6ICF77yM5ZCs6Ze75YW85aSH5Y+X5paH5Lmf77yb5biI5LiO5a2m77yM5o6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uY5Ye65LiO57uZ5LqI77yM5Y+X55So5LiA55Sf55qE5Lq655Sf5ZOy55C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iI6ICF77yBPC9wPjxwPjxlbT4yMy48L2VtPuiAgeW4iO+8jOaIkeS7r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seWDj+iAgeagkeS4iueahOe/oOe7v++8jOa1k+a1k+WvhuWvhu+8jOS4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seWinu+8gTwvcD48cD48ZW0+MjQuPC9lbT7mlZnluIjmmK/lpLHmsLTlrabnlJ/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aHnmq7oiLnvvIzmlZnluIjmmK/lpJzooYzlrabnlJ/liY3ooYznmoTnga/loZT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lrabnlJ/lv4PngbXkuK3kuLrkurrnmoTmppzmoLfjgILlnKjmlZnluIj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mhL/miJHku6zmlZnluIjpg73og73nnJ/mraPmiJDkuLrlrabnlJ/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uIjjgII8L3A+PHA+PGVtPjI1LjwvZW0+5b2T5r2u5rGQ6YCA5Y6777yM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76O5Li955qE6LSd5aOz77yM5oiR5oOz6LW35LqG5L2g77yM5b2T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iR5oqK56Wd56aP54+N6JeP5LqO6LSd5aOz5Lit77yM6K6p5rW35LiA5qC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2g77yM5o6l5Y+X5oiR55qE6Zeu5YCZ77ya6IqC5pel5b+r5LmQ77yM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yNi48L2VtPuWNgeW5tOWvkueql++8jOaYqOaXpeaym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mBk+aOiOS4mu+8jOaOkumZpOi/t+iMq++8m+eCueWFteaOiOWwhu+8jOWllOWQk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jei+nui+m+WKs++8jOaBqeWcqOWbm+aWue+8m+aEn+a/gOS5i+aDhe+8jOS4j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uaEv+iAgeW4iOWuieW6t++8gemihOelne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m6DkuLrkvaDvvIzmiJHku6zmmI7nmb3kuoblpKnotYvlubbpnZ7kuI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li6TlpYvkuI7liqrlipvmiY3mmK/pnZLmmKXor6XmnInnmoTmqKHmoL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jgII8L3A+PHA+PGVtPjI4LjwvZW0+5oGp5biI5rC46ZOt6K6w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F6Zq+5byD44CC56Wd5aSp5LiL6ICB5biI5b+r5LmQ5byA5b+D77yB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rC46L+c77yBPC9wPjxwPjxlbT4yOS48L2VtPuWtkOabsO+8muS4ieS6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aIkeW4iOeEieOAguWPpOivreS6ke+8muW4iOiAhe+8jOS8oOmBk+aOiOS4mu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OAguS/l+ivneivtO+8muaVmeW4iOaYr+WkqumYs+W6leS4i+acgOWFiei+i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iupOS4uu+8muiAgeW4iOaYr+aIkeS7rOefpeivhueahOeItuavj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zAuPC9lbT7mg7PmgqjvvIzku47mm77nu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Jvlv7XmgqjvvIzku47ov4fljrvliLDnjrDku4rvvJvmiJHnlKjkuIDpop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kuIDmhbDmgqjkuIDnlJ/nmoTlirPovpvvvJvmlZnluIjoioLoobflv4PnpZ3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msLjov5zlubjnpo/lronlroHvvIE8L3A+PHA+PGVtPjMxLjwvZW0+5pqW5pq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Y675L2g55qE55ay5oOr77yM54KO54KO55qE5aSP5pel54K554eD5L2g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YeJ55qE56eL6Zuo5rSX5Y675L2g55qE5Lyk5oKy77yM55qR55qR55qE55m96Zu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2g55qE5Zac5oKm44CC6ICB5biI77yM5L2g5Li65oiR5Lus5o6P5b+D5o6P6IK6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oS/5L2g5oSJ5b+r77yBPC9wPjxwPjxlbT4zMi48L2VtPuiAgeW4iO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WcqOefpeivhueahOa1t+a0i+S4ree/see/lO+8m+iAgeW4iOaYr+Wxs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iQveWvnuaXtuS+nemdoOeahOiHguW8r+OAguS7iuWkqeaVmeW4iOiKg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aCqOS4gOWjsO+8muiAgeW4iO+8jOaCqOi+m+iLpuS6hu+8jO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gqjlnKjokpnmmKfnmoTlnJ/lnLDkuIrvvIzmkq3mkp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p43lrZDvvJvmgqjnlKjmmbrmhafnmoTnlJjpnJbvvIzmu4vmtqbnpr7oi5fnmoT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JvmgqjlgL7ms6jmu6HohZTng63ooYDvvIzov47mnaXnoZXmnpzntK/ntK/nmoTph5H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lnKjov5nkuKrnibnmrornmoTml6XlrZDph4zvvIznlLHoobfnmoTlkbzllo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gIHluIjvvIzlubbmt7Hmg4XlnLDpgZPkuIDlj6X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yo5Lq655Sf55qE5peF6YCU5LiK77yM5piv5oKo5Li65oiR54K554e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YWJ6IqS77yM57uZ5oiR5o+S5LiK55CG5oOz55qE57+F6IaA77yM57+x57+U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5LiK44CC5oSf6LCi5oKo77yM6ICB5biI77yB5Zyo5oKo5YWz5rOo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iL77yM57uZ5LqI5LqG5oiR5peg5bC955qE5L+h5b+D5ZKM5YuH5rCU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zNS48L2VtP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S4gOadoemjmOedgOS5pueUn+WRs+eahOelneemj++8jOaEv+aCqOeDpuaBvO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pt+Wwj++8jOWlvei/kOi/nue7reS4lOWPr+WvvO+8jOeQhuaDs+S4gOWumua0m+W/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n+a0u+S4jeWNleiwg++8jOmBk+i3r+S4jeWHueWHuO+8jOmHkemSseWvvOWHve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mbtu+8jOW/q+S5kOaegemZkOaXoOept+Wkp+OAgjwvcD48cD48ZW0+MzY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pnZLmmKXmtYfngYznnYDlubTovbvnmoTlv4PngbXvvIzmgqj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mj4/nu5jnnYDkurrnlJ/nmoTpo47mma/vvIzmgqjnlKjoh6rlt7HnmoT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nnYDmoqbmg7PjgILmlazniLHnmoTogIHluIjvvIzosKLosKLmgqjkuIDnm7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npZ3mgqjmlZnluIjoioLlv6vkuZDvvIE8L3A+PHA+PGVtPjM3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77yM56Wd56aP5pep77ya5LiA56Wd5rC45YGl5bq377yM5LqM56Wd6IOD5Y+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6Wd5LqL5LqL6aG677yM5Zub56Wd5pWI546H6auY77yM5LqU56Wd5aSa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d5LiN5Y+Y6ICB77yM5LiD56Wd5YWo5a625aW977yM5YWr56Wd5aW96L+Q572p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mF5LmF5bm456aP5aSp5aSp56yR77yBPC9wPjxwPjxlbT4zOC48L2VtPuaYr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+eDgueahOW+rueskeWRiuivieaIkeS7gOS5iOaYr+WdmuW8uu+8jOaYr+aCqOeU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ogOivreaVmeS8muaIkeS7gOS5iOaYr+WMheWuue+8jOaYr+aCqOeUqOa4qeaa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iuqeaIkeS9k+S8muWIsOWFs+aAgOOAgui/meS4quWxnuS6juS9oO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BpeW6t+OAguelneaVmeW4iOiKgu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Llj7DkuIrvvIzkuabmoYzml4HvvIzlr5LmnaXmmpHlvoDvvJvmtYfoirHmn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YPmnY7vvIzkuIDlpoLml6LlvoDvvJvmtJLng63lv7HvvIzogJfpnZLmmKXvvIzmgan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JvmtojnlpHmg5HvvIzop6Pov7fojKvvvIzmjIflvJXmlrnlkJHvvJv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ku6XooajoobfogqDjgII8L3A+PHA+PGVtPjQwLjwvZW0+5bCP6bi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e57+U77yM6YKj5piv6JOd5aSp5oqK5a6D5Y+s5ZSk44CC6bG85YS/5Y+v5Lul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aSn5rW35oqK5a6D54Wn6aG+44CC6Iqx5YS/5Y+v5Lul5byA5pS+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qK5a6D5YW75oqk44CC5a2p5a2Q6IO95aSf5oiQ6ZW/77yM6YKj5piv5pWZ5bi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+55YW744CC56Wd5pWZ5biI6IqC5b+r5LmQ77yBPC9wPjxwPjxlbT40MS48L2VtP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2s+S7peW9ouWuueaCqOeahOW/oOivmu+8m+eDm+eBq++8jOS4jei2s+S7p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S8n+Wkp++8m+eZvembqu+8jOS4jei2s+S7peWqsue+juaCqOeahOWco+a0g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iAleiAmOWcqOS4ieWwuuiusuWPsO+8jOaXoOassuaXoOaxguOAguaVmeW4i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MruekvOeliOemj++8gTwvcD48cD48ZW0+NDIuPC9lbT7lvq7nrJHmmK/kuIDmnaH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roPog73kvb/orrjlpJrkuJzopb/lj5jnm7TjgILnpZ3mgqjoioL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mgqjnmoTnrJHohLjvvIzpgZflv5jkuI3kuobpnZLmmKXljprph43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mmI7mnIjljYPph4zlr4Tnm7jmgJ3vvIznpZ3npo/mgqjlpb3kurr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zLjwvZW0+56Wd5oKo55qE6Iqx5Zut6YeM6bKc6Iqx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6YeM56GV5p6c57Sv57Sv77yM5oS/5oKo5aCG5ruh54G/54OC55qE56yR5a65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Sv57Sv55qE5ruh6Laz44CC54ix5oKo55qE5q+P5Liq5Lq66YO95oOz55yL5Yiw5oK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YqOWkqeeahOaCqOeUqOecn+eQhuWSjOaZuuaFp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hkemAoO+8jOiAjOS7iuWkqeeahOaIkeimgeWAvuS4gOiFlOeDreihgOmVgO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mlruWFtua1geiAheaAgOWFtua6kO+8jOWtpuacieaIkOaXtuW/teWQvu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vIDlv4PmmK/lv6vkuZDnmoTogIHluIjvvIzlv6vkuZD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gIHluIjvvIzlgaXlurfmmK/lubjnpo/nmoTogIHluIjvvIzlubjnpo/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vo7lpb3mmK/lkozosJDnmoTogIHluIjvvIzlkozosJDmmK/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kuobvvIzmib7lr7nogIHluIjvvIz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WZ5biI6IqC5Yiw5LqG77yM56Wd5oiR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aW95LmF5rKh5ZCs5Yiw5oKo55qE5pWZ5a+85LqG77yM5pyJ5L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o6YKj5oub54mM5byP55qE56yR5LqG77yM5LiA5pel5Li65biI77yM57uI55Sf5Li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YaN6LWg6YCB5oiR5Yeg5Y+l6YeR546J6Imv6KiA5ZGX77yB5pWs56S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Yr+iwgeaAu+aYr+m7mOm7mOaXoOmXu++8jOWcqOiKseWbre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m+aYr+iwgeazvOa0kuS4gOiFlOeDreaele+8jOiAl+aOieS6humdkuaYpe+8m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i1sOS6huWtpueUn++8jOeVmeS4i+S6hueasee6ueOAguaYr+aCq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DguPC9lbT7nnIvmr4/lpKnml6XljYflj4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nIvlrabnlJ/mr4/lsYrmnaXkuoblj4jotbDvvIzmgqjnmoTml6Dnp4HmlZnlr7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lLnlj5jov4fvvIzmgqjnmoTlkozpnK3nrJHlrrnkuIDnm7T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oioLml6XvvIznpZ3mgqjmlZnluIjoioLlv6vkuZ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Q5LjwvZW0+5Yeg5bm055qE5oOF5oSf6YO95Yi75Zy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eM77yM5oKo5a+55oiR55qE5aW977yM5oKo55qE6K+t6YeN5b+D6ZW/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5qE5pe26Ze077yM6KGo6L6+5LiN5a6M5oiR5a+55L2g55qE5oSf5r+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BPC9wPjxwPjxlbT41MC48L2VtPuWwhuadpe+8jOaXoOiuuu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qeWkp+agke+8jOi/mOaYr+S9juefrueahOeBjOacqO+8jOaIkemDveWwhuS7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/oOe7v+WQkeaCqOelneemj++8jOaIkeeahOiAgeW4iO+8geWcqOaVmeW4iO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lneaIkeS6sueIseeahOiAgeW4iO+8jOi6q+S9k+WBpeW6t++8g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nsonnrJTvvIzmmK/ogIHluIjorrLor77nmoT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pu5Hmnb/vvIzmmK/ogIHluIjmlZnnn6Xor4bnmoTlrp3lnLDvvJvkuInlsLr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IHluIjlsZXnjrDpo47ph4fnmoToiJ7lj7DvvJvlubTlpI3kuIDlubT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op4Hor4HkuobogIHluIjnmoTml6Dnp4HlpYnnjK7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qG5oKo55qE5byV5a+877yM5omN5pyJ5LqG5qKm5oOz5ZKM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oKo55qE6byT5Yqx77yM5omN5pyJ5LqG5Zac5oKm5ZKM5Liw5pS2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oKo55qE5pel5a2Q6YeM77yM6YGT5aOw77ya6ICB5biI77yM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avlOWxseWzsOmrmOiAuOeahOaYr+aCqO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lOWkqeepuui+vemYlOeahOaYr+aCqOeahOiDuOaAgO+8jOavlOWkp+a1t+a3s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eahOaDheaEj++8jOavlOmHkemSseabtOS7t+WAvOeahOaYr+aCq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adpeS4tOS5i+mZhe+8jOelneaCqOi6q+S9k+WBpeW6t+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pmLPlhYnpga7kuI3kvY/kvaDnmoTlhYnoipLvvIznmrHn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kvaDnmoTpo47ph4fvvIzmnIDlubPlh6HnmoTlspfkvY3vvIzlpYnnjK7nmoT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JzonILkuIDmoLfnmoTovpvli6TvvIzlnKjov5nph4znnJ/or5rnmoTnpZ3npo/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6XkvZzpobrliKnvvIzouqvkvZPlgaXlurfjgILmlZnlrqT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Zyo55+l6K+G55qE6L+Z5aS077yM5oiR5Zyo6YKj5aS0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5y85YWJ5bCG5oiR5pGG5rih77yb5L2g5Zyo5pm65oWn55qE6L+Z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aS077yM5L2g55So5rip5pqW55qE5YWz5oCA5bCG5oiR5ZCv6L+q77yb5L2g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+Z5aS077yM5oiR5Zyo6YKj5aS077yM5L2g55So5LiN5oeI55qE6byT5Yqx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6ICB5biI5oS/5L2g6IqC5pel5b+r5LmQ44CCPC9wPjxwPjxlbT41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p+a1t++8jOaYpeaaluiKseW8gO+8jOmdouWvueiAgeW4iO+8jOWuveaFs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seWDj+WkqeS4iueahOmbhOm5sOaVmeS8muaIkemjnue/lO+8m+WDj+WPiuaX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a7i+a2puaIkeeahOaIkOmVv+OAguelneaCqOiKgu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gqjnmoTmlZnor7LkuI3og73lv5jvvIzmgqjnmoTmoL3ln7nlr4Tljpr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rzniLHlpoLniLbmr43vvIzmgqjnmoTluIzmnJvlnKjmiJHouqvjgIL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lj6rmg7Pot5/mgqjor7Tlo7DvvJrogIHluIjvvIzoioL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jgILnpZ3mgqj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+R5LiA5p2h55+t5L+h6YCB56Wd56aP77yM5q+P5LiA5Liq5a2X6YO9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YWz5oCA77yM57u157u155qE6Zeu5YCZ77yM5qy+5qy+55q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5qE5oOm5b+144CC5oS/5pyI5aSc5LiO5b+r5LmQ57uT5Ly077yM54K557yA5L2g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55qE5Lq655Sf77yM56Wd5L2g5pWZ5biI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WkqumYs+agvOWkluiAgOecvO+8jOS7iuWkqemynOiKseagvOWklu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iuWkqeaAneW/teagvOWklua1k+eDiO+8jOS7iuWkqeaXpeWtkOagvOWklu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lneemj+agvOWkluaYjuaYvu+8muiAgeW4i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gqjmmK/lm63kuIHvvIzlsI/lv4Pnv7znv7zlkbXmiq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rHmnLXvvIzmgqjmmK/onKHng5vvvIznh4Png6foh6rlt7Hlj6rkuLrkuo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hafot6/vvIzmgqjlvojkvJ/lpKfvvIzmiJHku6zltIfmi5zvvIzmiJHku6zlsIrml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npZ3npo/mgqjoioLml6Xlv6vkuZDvvIzlubjnpo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ICB5biI5L2g5aW977yM5L2g5Zyo5oiR55qE6Z2i5YmN5rC46L+c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Sn77yM5L2g55qE5a2m6K+G5ZKM5Lq65ZOB5rC46L+c5piv5oiR5b+D5Li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5Zug5Li65pyJ5LqG5L2g77yM5LiW55WM5omN5Lya5aaC5q2k576O5Li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qE55Sf5ZG95omN5Lya5aaC5q2k5aSa5b2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aYr+S4gOWdl+adv+aTpu+8jOS4uuS9oOaKueWOu+eUn+a0u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IkeaEv+aYr+S4gOaKiuaVmemere+8jOS4uuS9oOaMh+W8leW5uOemj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Yr+S4gOaUr+eyieeslO+8jOS4uuS9oOS5puWGmee+juWlveeahOelne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meW4iOiKguW/q+S5kO+8gTwvcD48cD48ZW0+NjMuPC9lbT7kuInkurrnrJH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arpn7PvvJvkuInkurrot7PvvIzlv4XmnInmkZTlgJLvvJvkuInlpKnosIjvvIzlv4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vvIzkuInkurrooYzvvIzlv4XmnInmiJHluIjjgILku4rlpKnmmK/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nmoTogIHluIjlv4Pmg4XmhInlv6vjgIHouqvkvZPlgaXlurfjgIH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0LjwvZW0+5LuK5aSp55qE6IqC5pel6K6p5oiR5Y+I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iN5Zyo6Lqr6L655b6A5LqL5oC75piv5LiA5qyh5qyh5o+Q6LW3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rOo5a6a5oiQ5Li65LqG5rC46L+c55qE5Zue5b+G77yM5L2g5oiR5bey5LiN5YaN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bey5LiN5YaN5Lu75oCn77yM5Lq655Sf6Lev5LiK77yM6Imv5biI55uK5Y+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Lus5YWx5ZCM5qyi55WF77yM5Y+q5Li65L2g5oiR77yM5Y+q5Li6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CqOaYr+S4gOajteaMuuaLlOeahOagke+8jOabvu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r+e0r+ehleaenO+8jOWwveeuoeWygeaciOWcqOaCqOeahOi6q+S4iuWIu+S4i+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ru+8jOWPr+aCqOeahOi6q+aXgeWNtOW0m+i1t+S4gOeJh+mDgemDgeiRseiR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aykOedgOaCqOeahOS4pOiilua4hemjjuW/q+S5kOWcsOaIkOmVv+OAgu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WknOadpemmme+8jOe7veaUvuWcqOaCqOeahOi/keaXge+8jOS4uuaCqOa0l+WO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jjumcnOOAguaVrOeIseeahOiAgeW4iO+8jO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ZnluIjoioLml6Xku4rmnaXliLDvvIzmnJvkvaDml6XlrZ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HnmoTnpZ3npo/kuI3ov5/liLDvvIznpZ3kvaDlv4Pmg4Xlvojnvo7lpp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v5DorqnkvaDmirHvvIzmhL/kvaDml7bliLvpg73mrKLnrJHvvJvnlJ/mtL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E8L3A+PHA+PGVtPjY3LjwvZW0+5oKo55qE5YWz5b+D5YOP5pil6aOO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pWZ5a+85YOP5pil6Zuo5ram5Lq677yM5oKo55qE5om56K+E5YOP5pil6Zu3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Ko55qE5Y2a5a2m5YOP5pil5Zyf6IKy5Lq677yM5pWs54ix55qE6ICB5biI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M5Zyo6L+Z5YeJ54i955qE6YeR56eL77yM56Wd5oKo5pS26I63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77yBPC9wPjxwPjxlbT42OC48L2VtPuaKiuiusOW/huWPoOaIkOWwj+iIue+8j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W/teeahOW/g+S4iu+8m+aKiuaAneW/teWvhOaJmOmjjumTg++8jOaRh+abs+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m+aKiuWbnuW/huS4suaIkOaVheS6i++8jOWGmea7o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lneemj+iejeWFpeefreS/oe+8jOiAgeW4i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qjnlKjlj4vniLHnvKnnn63nnYDlv4PkuI7lv4PnmoTot6/nqIv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mLPlhYnono3ljJblhrfmvKDnmoTlhrDpm6rvvIzmgqjmmK/pgqPlkJHlr7zlvJ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np5HlrabnmoTov7flrqvvvIzmoYPmnY7oiqzoirPmmK/kvaDnmoTmrKLkuZD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YnnjK7ml6Dnp4HnmoTlv4PngbXjgILlhYnojaPnmoTmlZnluIjvvIz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lZnluIjoioLlv6vkuZDvvIE8L3A+PHA+PGVtPjcwLjwvZW0+55m96Imy55qE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LiA6Zi16Zi155qE6aOY6JC944CC5a6D5p+T55m95LqG5oKo55qE6buR5Y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Z2S5pil55qE57u/6Imy5pig6KGs5b6X5pu05Yqg5rWT6YO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8q+a8q+WygeaciO+8jOaCqOeahOWjsOmfs++8jOaAu+WcqOaIkeiAs+eVl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qOeahOi6q+W9se+8jOW4uOWcqOaIkeiEkeS4rea1rueOsO+8m+aCq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OhuWcqOebru+8geWcqOS7iuWkqei/meWxnuS6juaCqOeahOaXpeWtkOmHjO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s+WuieWmguaEj++8gTwvcD48cD48ZW0+NzIuPC9lbT7pspzoirHpgIHkuIr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ubjnpo/vvIzmjozlo7DpgIHkuIrmmK/mhJ/mgannmoTlubjnpo/vvIzkuIDnlJ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gqjnmoTmlZnor7LmiY3mnInmiJHku6zku4rlpKnnmoTlubjnpo/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ZnluIjoioLlv6vkuZDvvIE8L3A+PHA+PGVtPjczLjwvZW0+5oKo55qE55y856W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4G177yM5oKo55qE5pWZ6K+y54Wn6ICA5YmN56iL77yM5oKo5piv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77yM5bim552A5oiR5Lus6LWw5ZCR5oan5oas5bey5LmF55qE5qKm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35o6l5Y+X5oiR5Lus5Y+R6Ieq5b+D5bqV55qE56Wd56aP77ya5oS/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qL5LqL5aaC5oSP77yBPC9wPjxwPjxlbT43NC48L2VtPuWcqOaCqO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S5i+S4i++8jOe7meS6iOS6huaIkeaXoOWwveeahOS/oeW/g+WSjOWLh+awl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wuOi/nOeahOiAgeW4iO+8geiht+W/g+elneaCqOWBpeW6t+W5uOemj++8g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adpeS5i+mZhe+8jOelneaIkeS6sueIseeahOiAgeW4i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wuOi/nOW/q+S5kO+8gTwvcD48cD48ZW0+NzUuPC9lbT7oo4HkuIDniYf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vbHvvIzmi6LkuIDnvJXogrLkurrnmoTmuIXpo47vvIzmkLrlo7Dlo7DlrablrZ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YzovpPov5nkuIDmnaHnn63kv6HkuYvkuK3vvIznpZ3ogIHluIjmgqj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HvvIE8L3A+PHA+PGVtPjc2LjwvZW0+5biI5oGp5Ly85rW3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y8566t77yM5a+55oKo55qE5oSf5r+A5oCO5qC35Y2O5Li955qE6K+N6K+t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oKo5LiA55u05piv5oiR5Lus55qE5qac5qC377yM5Zyo5pWZ5biI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LiH5LqL5aaC5oSP77yM6Lqr5L2T5YGl5bq377yM6Z2S5pil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6ouiKseemu+S4jeW8gOe7v+WPtueahOaJtuaMge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a6quawtOeahOebuOS8tO+8jOiKseWEv+emu+S4jeW8gOazpeWcn+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pueUn+emu+S4jeW8gOiAgeW4iOeahOaVmeWvvOOAguS7iuWkqeaVmeW4iO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wouiwouaCqO+8jOaCqOi+m+iLpuS6hu+8gTwvcD48cD48ZW0+NzguPC9lbT7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rDlvZXkuZ/orrjvvIzmgqjkuI3mmK/mnIDkvJjnp4DnmoTvvIzkvYb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nIDmo5LnmoTvvIHoioLml6Xlv6vkuZDvvIzogIHluIjvvIHpmLPlhYnmma7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lv4PlnY7mmKXmhI/mmpbvvJvpm6jpnLLmu4vmtqbvvIzmoYPmnY7ok5Polb7nuq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jgII8L3A+PHA+PGVtPjc5LjwvZW0+5Zyo56yU5ZKM57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Om6Ze077yM5oKo5bqm6L+H5LqG56We5Zyj55qE5LiA55Sf44CC56Wd56aP5L2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YaN5Lmf5ZCs5LiN5Yiw5L2g55qE5pWZ6K+y77yM5a+55oiR5p2l6K+055yf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a+55L2g5Li65oiR5LuY5Ye655qE6L6b5Yqz77yM5oiR5peg5Lul5Li65oql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77yBPC9wPjxwPjxlbT44MC48L2VtPuacrOaDs+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aCqOmBk+S4gOWjsOiKguaXpeW/q+S5kOOAguS9huaYr+aCqOS4gOeslOS4gOeUu+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GmeWtl++8jOaJgOS7pei/memHjOaIkeimgeeUqOefreS/oeaBr+WQk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aVmeW4iOiKguW/q+S5kO+8gTwvcD48cD48ZW0+ODEuPC9lbT7lro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moTkvJ/lpKfvvIzmsqHmnInniLHmg4XnmoTmtarmvKvvvIzmsqHmnInlj4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vvIzkvYbmmK/lroPpu5jpu5jku5jlh7rvvIzorqnkurrkuIDnlJ/lj5fnm4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IjnlJ/mg4XvvIHmlZnluIjoioLliLDkuobvvIznpZ3mhL/lpKnkuIvogIHluI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gyLjwvZW0+55So57KJ56yU5Lmm5YaZ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GA5rWH54GM6Iqx5py144CC5Y+I5piv5LiA5bm05pWZ5biI6IqC77yM5rWT5rW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oGp5biI44CC5q2k55Sf5oKo55qE5oGp5oOF6Zq+5Lul5b+Y6K6w77yM5ZSv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LiA55Sf6aG65Yi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cjlhZ3ltcHJ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I5YWd5bXBy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1D0CD5C187066D56265DA524FE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