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A43AA2EA25CC5822A96EDC8BA8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A43AA2EA25CC5822A96EDC8BA8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W/teS9oO+8j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Isee7meS6huS9oO+8jOaIke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nOemu+eIseaDhe+8jOePjeeIseeUn+WR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i2iuedoei2iuaZmuOAgjwvcD48cD48ZW0+NS48L2VtP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3se+8jOeeu+WkqeingeWkp+OAgjwvcD48cD48ZW0+Ni48L2VtP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mOaxn+a5luOAgjwvcD48cD48ZW0+Ny48L2VtPuS6uuaAleW/g+Wdj++8jOagkeaA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OAgjwvcD48cD48ZW0+OC48L2VtPuWPquS4uuS9oOa0u++8jOS4jeWIhum7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7oeW/g+asouWWnO+8jOWPquWboOS9o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JnkuLrnjovvvIzotKXliJnkuLrot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5Lqk77yM6KiA6ICM5pyJ5L+h44CCPC9wPjxwPjxlbT4xMi48L2VtPuS4je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+8jOWwhuaClOS6jue7iOOAgjwvcD48cD48ZW0+MTMuPC9lbT7kurrkuYvlubznq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liJnmhJrjgII8L3A+PHA+PGVtPjE0LjwvZW0+5ZCb5a2Q54ix6LSi77yM5Y+W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NS48L2VtPuiQveiKseacieaEj++8jOa1geaw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nmoTlhajkuJbnlYzllY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Yeg6K645bCY5Z+D44CCPC9wPjxwPjxlbT4x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bnummlu+8jOeBr+eBq+mYkeePiuOAgjwvcD48cD48ZW0+MTk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plb/lnLDkuYXjgII8L3A+PHA+PGVtPjIwLjwvZW0+5YaZ5bC95Y2D5bGx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iv5L2g44CCPC9wPjxwPjxlbT4yMS48L2VtPuS4jeiuuue7k+WxgO+8jO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niLHkvaDvvIznrYnkuo7niLHkuI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Yqg5Y6L5Yqb77yM5pWi5LqO5LqJ5Y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eIseaXoOWFs++8jOWvguWvnuacieafk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67moIfvvIzlnZrmjIHkuI3mh4jjgII8L3A+PHA+PGVtPjI2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C75piv5peg6KiA44CCPC9wPjxwPjxlbT4yNy48L2VtPuaXouW3suS8pO+8jO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eVmeeXleOAgjwvcD48cD48ZW0+MjguPC9lbT7puazomoznm7jkuonvvIzmuJTnv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5LjwvZW0+6aG55bqE6Iie5YmR77yM5oSP5Zyo5rK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S4quaHkuS6uu+8jOWPquaxg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6Xlkb3kuI3mg6fvvIzml6Xml6Xoh6rmlr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pe25YWJ77yM5Y2K5pSv56a75q2M44CCPC9wPjxwPjxlbT4zMy48L2VtP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juacquaDs+i/h+OAgjwvcD48cD48ZW0+MzQuPC9lbT7osIvkuovlnK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nKjlpKnjgII8L3A+PHA+PGVtPjM1LjwvZW0+55yf55qE5aW95oOz5LiN5Y6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OasoueDremXue+8jOS6q+WPl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kuYvmr6vljpjvvIzlt67ku6XljYP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mL5omA5ZCR77yM5peg6Z2e5piv5L2g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Uu++8jOmAgOWPr+S7peWuiOOAgjwvcD48cD48ZW0+NDAuPC9lbT7ni6zoh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aTmjozpmr7puKPjgII8L3A+PHA+PGVtPjQxLjwvZW0+5oOz5L2g5aW96Iu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7Sv44CCPC9wPjxwPjxlbT40Mi48L2VtPuS4gOiogOaXouWHuu+8jOmpt+mp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otKvogIzml6DmgKjvvIzlr4zogIzkuI3pq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C5a+e77yM5Y+q5oS/5LiA5Lq654us5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Un+S5i+W5tO+8jOebuOivhuS4j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vvIzmiJHlpb3lpJrkvZnjgII8L3A+PHA+PGVtPjQ3LjwvZW0+5oG25Lq6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E5Lq656aP5aSn44CCPC9wPjxwPjxlbT40OC48L2VtPuS7peeIseS4uuWQ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OAgjwvcD48cD48ZW0+NDkuPC9lbT7kvZXkuLrng4jphZLvvIzphon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LiA5b+15pS+5LiL77yM5LiH6Iis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qeaflOi9u+ebiO+8jOe8k+aFouWdm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4Xmt7HkvLzmtbfvvIznmb3lpLTnm7jlr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77yM5LiA5byg5LiA5byb44CCPC9wPjxwPjxlbT41NC48L2VtP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BqeeIseWIsOiAgeOAgjwvcD48cD48ZW0+NTUuPC9lbT7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g73lpb3jgII8L3A+PHA+PGVtPjU2LjwvZW0+5L2g6K+05L2g55qE77yM5oiR5rS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WkseS5i+ahkeamhu+8jOaUtuS5i+S4n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bfmmY/msrPmuIXvvIzlsoHkuLDml7b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5qE6LaK5rex77yM5b+D5bCx6LaK55e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aLseaJi++8jOS4uuWQm+S4gOeskeOAgjwvcD48cD48ZW0+NjEuPC9lbT7nmb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vvIzlhYXmu6HluIzmnJvjgII8L3A+PHA+PGVtPjYyLjwvZW0+6Z2S6KGr5rO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p+T5bCY44CCPC9wPjxwPjxlbT42My48L2VtPueUn+iDveWwveasou+8jOatu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jQuPC9lbT7mrovpmLPplKbnu6PvvIzloqjmn5P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W6JCM55qE5b+D77yM5rC45LiN5q2i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s+edgOS9oO+8jOaIkeecn+W+iO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3mganml6Dlv7XvvIzlj5fmganojqvlv5jjgII8L3A+PHA+PGVtPjY4LjwvZW0+5b+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aOO6Zuo5peg5oKU44CCPC9wPjxwPjxlbT42OS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NzAuPC9lbT7kuI3nprvkuI3lvI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cxLjwvZW0+5pyJ6Laj5pyJ55u877yM5peg54G+5peg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eUn+a1quiNoe+8jOaXoOS6uuiDv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nKjli6TvvIzkuI3ntKLkvZXojr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WP5bCG5p2l77yM5LiN5b+16L+H5b6A44CCPC9wPjxwPjxlbT43NS48L2VtPu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LpO+8jOS6lOiwt+S4jeWIhuOAgjwvcD48cD48ZW0+NzYuPC9lbT7llpzkvaDkuLr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nn7Pml6DljLvjgII8L3A+PHA+PGVtPjc3LjwvZW0+5a+C6Z2Z5LiO5pqW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44CCPC9wPjxwPjxlbT43OC48L2VtPuS6i+S4jeWFs+W3se+8jOmrmOmrmOaMg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gavopoHnqbrlv4PvvIzkurropoHlrp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Lq65Li65pys77yM5Yib5paw5Li66a2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lmumcuOeOi++8jOS4pOaxieeOi+acneOAgjwvcD48cD48ZW0+OD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kvLzmsLTml6Dnl5XjgII8L3A+PHA+PGVtPjgzLjwvZW0+5q+P5aSp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qyh44CCPC9wPjxwPjxlbT44NC48L2VtPuWQg+mlreWQg+exs++8jOivt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OAgjwvcD48cD48ZW0+ODUuPC9lbT7noLTmmZPogIznlJ/vvIzouI/mtar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5cno5ZDFi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eXJ6OWQxYmd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A43AA2EA25CC5822A96EDC8BA8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