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2:0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5B2C59671D1F1B5A490B8D0A2A94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5B2C59671D1F1B5A490B8D0A2A94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h5LiN552A5Y+l5a2Q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eIseS9oO+8jOeIseW3sua3seWFpemq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9oOimgeaIkeWmguS9leWJsuiIjeOAgjwvcD48cD48ZW0+Mi48L2VtPuayoeacieiw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4gOaXtuWGsuWKqOemu+W8gOS9oOeahO+8jOS9oOeci+ingeeahOWPquaYr+Wug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6g+eahOmCo+S4queerOmXtO+8jOeIseaYr+enr+e0r+adpeeahO+8jOS4jeeIseS6h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y48L2VtPuWNiuWknDLngrnphpLmnaXvvIznhLblkI7mgI7kuYj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nnYDvvIzlsI/lrrbkvJnml7bkuI3ml7blnLDouLnkuKTohJrvvIzljp/mnaXlpbn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nv7vouqvlm7Dpmr7nnJ/nmoTlrZjlnKjjgII8L3A+PHA+PGVtPjQuPC9lbT7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tLvnnYDnmoTmnKjlgbbvvIzlgbblsJTvvIzkuZ/mnInoh6rlt7HnmoTmgJ3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mr5TotbfmmZrkuIrnnaHkuI3nnYDvvIzmm7Tpmr7lj5fnmo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IrnnaHml6nkuobjgILljYrlpJzphpLmnaXlho3kuZ/nnaHkuI3nnY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miJHkuI3lpKrkuLvliqjlr7vkurrosIjlpKnjgILmiYDku6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lr7vnmoTvvIzpg73mmK/miJHlnKjkuY7nmoTkurrjgII8L3A+PHA+PGVtP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vooqvnqp3ljbTnnaHkuI3nnYDkuobvvIznqpflpJbkuIvpm6jkuobvvIzlkKznnY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o7Dpn7PnnJ/nmoTnibnliKvnvo7lpb3jgII8L3A+PHA+PGVtPjguPC9lbT7mmKjlpKn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aHkuI3nnYDjgILmlbDmnIjkuq7vvIzmlbDliLDkuIDljYrlsLHnnaHnnY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nqpflpJbmu7Tmu7TnrZTnrZTkuIvnnYDpm6jvvIzmv4Dliqjlvpf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YrlpKnnnaHkuI3nnYDvvIzlj4jliLDmiJHllpzmrKLnmoTkuIvpm6j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a2V5aaH5Y2K5aSc6KKr5ZC16YaS54S25ZCO5bCx552h5LiN552A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5pe25YCZ6IO95aSf55CG6Kej5LiA5LiL77yf5oiR5LiN6K+05Zug5Li6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L2g6Ieq5bex5oSP6K+G5Yiw44CCPC9wPjxwPjxlbT4xMS48L2VtPuWViu+8jO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+8jOWPr+aIkei/mOaYr+edoeS4jeedgOOAguWwneivleWFpeedoeWksei0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kvaDopoHmmI7nmb3vvIzlho3ng6vmiYvnmoTmsLTov5jmmK/kvJr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ppbHmu6HnmoTng63mg4Xov5jmmK/kvJrpgIDmlaPvvIzlho3niLHnmoTkurr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rvlvIDvvIzmiYDku6XkvaDopoHkuZbvvIzopoHplb/lpKfvvIzkuI3lho3lvKDlj6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aXml6Xmlrnplb/vvIzogIzopoHkuaDmg6/otbDkurrojLblh4n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rCU6aKE5oql6L+e57ut5Yeg5aSp5oyB57ut6ZmN5rip77yM54S25ZC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4K55Y206KKr54Ot6YaS5LqG77yM5aSW6Z2i5q2j5LiL6Zuo77yM5Yiw5aSE5rm/5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J55qE77yM5LiA5pem5Y2K5aSc6YaS5p2l5bCx552h5LiN552A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p+amguS4jeWQiOmAguWwseaYr++8jOaIkeS4jeiDvemAl+S9oOeske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WPquS8muiuqeaIkeWTre+8jOS5i+WQju+8jOaIkeivtOaIkeimgei1sO+8jO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veeVme+8jOaIkeayoeacieWbnuWktOOAgjwvcD48cD48ZW0+MTUuPC9lbT7lj4j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Jzmt7HkurrpnZnvvIzlj4jkuIDmrKHlkKzmrYzmnKrnnKDvvIzlsLHov5nmoLflj43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pI3kuoblpb3kuYXvvIzmiY3lj5HnjrDkvaDkuI3lnKjnmoTmr4/kuIDlpKnmiJH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uqbov4fnmoTjgII8L3A+PHA+PGVtPjE2LjwvZW0+5Yir5YaN55So6Ieq5bex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oOF5rex57uR5p62552A5Yir5Lq677yM5b6X5LiN5Yiw5Zue5bqU55qE5oOF5rex6K+3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CM5q2i77yM5Yir57qg57yg5LqG5Yir5Lq677yM5Lmf5buJ5Lu35LqG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WNiuWknOmGkuadpeedoeS4jeedgOS6hu+8jOiDoeaAneS5se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reS4gOmhv++8gTwvcD48cD48ZW0+MTguPC9lbT7lvZPlubTnmoTlm57lv4boirHvvIz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miJHku6znmoTniLHvvIznjrDlnKjljbTnlLHmiJHmnaXni6zoh6rlrojmiq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L2g6LWw55qE5LiA556s6Ze077yM5aSx55yg5LqG5oiR5pW05pW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u+57uP44CC5Zyo5aSx55yg55qE5aSc6YeM77yM6K6k55yf5Zyw5oOz5L2g77yM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a75oiR55qE5b+D6LaK5p2l6LaK6L+c55qE5L2g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qOWkqeaZmuaZmuedoeS4jeedgO+8jOi/t+i/t+eziueziuiusOW+l+eql+WkluS4i+mb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EtuWQjuedoeS4i+S6huOAgumGkuadpe+8jOeql+Wkluecn+eahOWcqOS4i+mbq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ieWHie+8jOaDr+aAp+aDs+W6n+OAgjwvcD48cD48ZW0+MjEuPC9lbT7mlbTkuKrlrZX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ojoiJLmnI3vvIzkvYbllK/ni6zku4rlpKnnibnliKvpmr7lj5fvvIznlrzliLDnna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IyLjwvZW0+5q+P5Liq5Lq66YO95Lya57Sv77yM5rKh5Lq66I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/5ouF5omA5pyJ5Lyk5oKy77yM5Lq65oC75pyJ5LiA5q615pe26Ze06KaB5a2m5L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ZW/5aSn44CCPC9wPjxwPjxlbT4yMy48L2VtPuaIkeS4gOS4quS6uueahOWkseec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epuumXtO+8jOS4gOS4quS6uueahOaDs+W/te+8jOS4pOS4quS6uueahOeU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jQuPC9lbT7ourrluorkuIropoEy5Liq5bCP5pe25LqG77yM57+7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Y6755qE552h5LiN552A77yM5a+55a2V5pma5pyf55qE5Lq65p2l6K+0552h552A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6I77yM6IO9552h5b6X6aaZ5bCx5pu05piv5LiN5Y+v6IO9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QrOedgOeql+Wklua7tOetlOS9nOWTjeeahOmbqOWjsO+8jOaDs+edgOWQhOen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eahOS6i+aDhe+8jOaDs+edoeW+iOmVv+aXtumXtO+8jOS9huaXoOazleWFpeedo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aEn+inieWkquS4jeiIkuacjeS6huOAgjwvcD48cD48ZW0+MjYuPC9lbT7lvZPnnIvn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oTml7blgJnvvIzmiY3nn6XpgZPvvIzljp/mnaXlpLHljrvmr5Tmi6XmnInmm7T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I8L3A+PHA+PGVtPjI3LjwvZW0+5aSp6buR5b2S5aSp6buR77yM5LiL6Zuo5bCx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p2l55qE5oOF57uq6YO95LiN5oqX5ouS44CC552h55yg5b2S552h55yg77yM5riF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iF6YaS77yM6K+l5YGa55qE5LqL5oOF6YO95LiN5b+Y6K6w44CC6ZqP6YGH6ICM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qG6IO96Ieq5bex56uZ56iz55qE5bqV5rCU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iHquW3seWcqOa0u+WKqOS4re+8jOW/mOiusOiHquW3seeahOiJsOmavueahOWkhO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MgeS4gOmil+W5s+W4uOW/g++8jOS/neaMgeS4gOmil+i/m+WPluW/g++8jOWLh+WBm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o+WkseecoOaEj+W/l+WdmuW8uuaWl+Wjq+OAgjwvcD48cD48ZW0+MjkuPC9lbT7mt7H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nnYDnmoTkurrvvIzpg73mmK/mu6HouqvnmoTmlYXkuovjgILlj6rkuI3ov4f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Yror4nnmoTkurrvvIzkuI3lkKzvvJvmg7PlkKzkvaDmlYXkuovnmoTkurrvvIzkuI3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aTkuobkvaDnmoTlv4Pot7PvvIzosIHkvJrmmI7nmb3kvaDnmoTmlYXkuovph4zvvIz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lsJHmrKLkuZDvvIzlj4jmnInlpJrlsJHmgrLkvKT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aSx55yg77yM5LiA5Liq5Lq655qE56m66Ze077yM5LiA5Liq5Lq6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ik5Liq5Lq655qE55S76Z2i44CCPC9wPjxwPjxlbT4zMS48L2VtPuiAgeS6hu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geS6hu+8jOS7iuWkqeaJjeivtOeci+S6huiWr+eJh+eCuOm4oeWGsOa3h+a3i+mDv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g+S6huavj+WkqeeFsuaxpOazoeiMtua4heiSuOWQg+e0oO+8jOeOsOWcqDEw54K5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Yiw5Y2K5aSc5bCx6YaS5LqG77yM552h5LiN5Zue5Y675LqG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ecoOeahOWQjuaenOWNtOWkp+WQjOWwj+W8gu+8jOmDveaYr+edoeS4jeedgO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eyvuelnuaBjeaDmu+8jOmDveaYr+eyvuelnuiQjumhv+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poLmoqbvvIzmiJHmgLvlpLHnnKDvvIzkurrnlJ/lpoLmiI/vvIzmiJH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nLrjgII8L3A+PHA+PGVtPjM0LjwvZW0+5oiR5Lik5Liq5bCP5pe26YO95peg5rOV5YW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IO95LiA6YGN5Y+I5LiA6YGN5Zyw552h6KeJ44CC5ZCs6Zuo5aOw5bCx5YOP5aWU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ms44CC54+g5a2Q5LuO546J5p2/5LiK5o6J5LiL5p2l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qOaZmuaDs+edoeS4gOebtOedoeS4jeedgO+8jOWQrOedgOeql+Wklua3hea3heaype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WjsO+8jOi2iuadpei2iua4hemGkuOAgjwvcD48cD48ZW0+MzYuPC9lbT7orrDlv4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Pph4zkuq7nnYDkuKTnm4/nga/vvIzpgqPmmK/kvaDmt7Hmg4XnmoTnnLznnZvjgI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Tor53nmoTnnLznnZvlr7nmiJHor7TmgJ3lv7XnmoTlpJzljbPlsIbov4fljrv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nm7jogZrnmoTpu47mmI7jgII8L3A+PHA+PGVtPjM3LjwvZW0+56qB5aaC5YW2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oOn5Y2g5o2u5LqG5oiR5YWo6YOo55qE552h5oSP44CC5oiR5Zyo5qKm5LiO6YaS55qE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LiN5a6J5Zyw5b6Y5b6K552A77yM5YOP5Liq5Li05q2755qE55eF5Lq65LiA5qC35Zyo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6aP5bCU6ams5p6X5rCU5oGv55qE5qKm6YeM5oyj5omO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NiuWknDLngrnphpLmnaXvvIzmgI7kuYjkuZ/nnaHkuI3nnYDvvIzov5nmmK/opoHpl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oLfjgII8L3A+PHA+PGVtPjM5LjwvZW0+5pyJ5rKh5pyJ5LiA5Liq5Lq677yM5L2g5oOz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I6KeB5LiN5Yiw77yb5pyJ5rKh5pyJ5LiA5Liq5Lq677yM5L2g5oOz54ix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pWi54ix77yb5pyJ5rKh5pyJ5LiA5Liq5Lq677yM5L2g5oOz5b+Y77yM5Y20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b+Y44CCPC9wPjxwPjxlbT40MC48L2VtPuWkseecoO+8jOaYr+aeleWktOS5i+S4iu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1gea1quOAgjwvcD48cD48ZW0+NDEuPC9lbT7ljYrlpJzphpLmnaXvvIznv7vmnaXo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aHkuI3nnYDvvIzkuIDnnIvov5jkuI3liLAy54K544CC5Y+I6aW/5Y+I5ri077yM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q5aW26YWq5YyF77yM5Zad5p2v5rC044CC5biM5pyb5ZCO5Y2K5aSc5a6J55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EpuiZkeS8muWkseecoO+8jOmavui/h+S8muWkseecoO+8jOW/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kseecoO+8jOeOsOWcqOi/nuW8gOW/g+mDveS8muWkseeco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t7HlpJznmoTkvaDmgZDmgJXml6nlt7LlhaXnnKDvvIzogIzmiJHmg7Pkva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LHnnKDmiJHku6zljbTlj6rog73lnKjmoqbkuK3nm7jop4H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L6Zuo5LqG77yM5aW95LmF5rKh5pyJ6Z2Z6Z2Z55qE5ZCs6L+H6Zuo5aOw5LqG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mN5Lik5bm077yM5YeM5pmo552h5LiN552A5bCx5ZCs552A56qX5aSW6Zuo5ru05om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Lic6KW/5LiK55qE5aOw6Z+z77yM6YKj56eN5oSf6KeJ55yf55qE77yM5b6I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iI5p2C5Lit55qE6Z2Z6LCn44CCPC9wPjxwPjxlbT40NS48L2VtPuiJr+WkmuaIkeS7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S4gOmVv+i+iOWls+eahuS4jeS8muW/mOWNtOeahOS6i+aDhe+8jOS+v+WcqO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neaaruaDs+eahOWknOWtkOWklu+8jOiiq+aIkeS7rOmBl+W/m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jYrlpJzphpLmnaXnnaHkuI3nnYDvvIzkurrnlJ/msqHmnInnmb3otbD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mraXpg73nrpfmlbDjgII8L3A+PHA+PGVtPjQ3LjwvZW0+5oiR5Lus6LWw6YG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77yM5pyA5ZCO5omN5Y+R6KeJ77yM5L2g55qE56yR5a655omN5piv5oiR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44CCPC9wPjxwPjxlbT40OC48L2VtPuWkseecoOW4uOiuqeaIkeWkseWNtO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S5n+W4uOiuqeaIkeWkseWOu+S6huWBmuS6uueahOmCo+S7veeyvuelnuWSj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5n+W4uOiuqeaIkeS4jeiDveS6q+acieS6uueUn+eahOS4gOS7veW6lOaci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kuPC9lbT7mt7HlpJznmoTkvaDvvIzmgZDmgJXml6nlt7LlhaX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mg7PkvaDmg7PliLDlpLHnnKDvvIzmiJHku6zljbTlj6rog73lnKjmoqbkuK3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UwLjwvZW0+5pyA6L+R5bi45bi45Y2K5aSc6YaS5p2l5ZaC5aW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N552A44CC5YW25Lit5LmL5LiA55qE5Y6f5Zug5piv5qGD5a2Q552h552A5LqG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iN5L2P5LiA55u055yL552A5aW544CC55yf5Y+v54ix5ZWK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mlv++8jOedoeS4jeedgO+8jOWPkeeOsOWIsOS6huWtleaZmuacn++8jOiDg+i/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j+WEv+WwseWDj+S4quaXoOW6lea0nu+8jOS4ouWkmuWwkeS4nOilv+i/m+WOu++8jOay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WPiOinieW+l+mlv+S6hu+8jOaIkeeahOmCo+S4quiCieiCieWRgO+8jOS4jeiCpeaJ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hu+8jOWwveeuoeavj+WkqeWdmuaMgea4uOazs+WSjOeRnOS8v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rnnaHkuobkuIDmrrXml7bpl7TvvIzogqnohoDphpLkuobvvIzmiJHllp3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sLTvvIzlkKznnYDlpJbpnaLnmoTpm6jlo7DvvIzml6Dms5XlhaXnna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L+Z5Liq5LiW55WM5LiK5pyJ55m+5YiG5LmL5LqU5Y2B55qE54Om5oG8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a6L+H5aW95aW9552h5LiA6KeJ5bCx6IO96Kej5Yaz55qE44CC6Iez5LqO5Ymp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77yM562J552h6YaS5YaN5Y675oOz44CCPC9wPjxwPjxlbT41NC48L2VtPuWkq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Wni+e7iOaAjuagt+eahOiIkueIve+8jOi3r+eBr+mZquaIkeetieWkqeS6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I3mmK/miJHmgKfmoLzlvIDmnJfvvIzlhbblrp7miJHkuZ/mnIn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mnInorrjlpJrlpLHnnKDnmoTml6XlrZDlkJ7lmaznnYDmiJHvvIzlj6rmmK/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vvIzllpzmrKLnqbrmsJTmuIXmlrDvvIzpmLPlhYnmmI7mnJfvvIzmiJHmhL/mhI/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mioroi6bmtqnnlZnlnKjogprph4zvvIzmlaPlj5Hlh7rmnaXnmoTpg73mmK/muIX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uK5aSp5LiN5piv5b6I5aSa5Zyw5pa55ZCX77yf5ZCs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ZCO5oiR5peg5rOV5YWl552h44CCPC9wPjxwPjxlbT41Ny48L2VtPuWls+S6uuivtOWH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eUt+S6uuivtOS4jeWOu+WBt+iFpeS4gOagt++8jOivtOedgOWuueaYk++8jOWBmued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TguPC9lbT7kuI3mmK/mr4/kuIDnspLns5bmnpzpg73mmK/nlJ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IHkvaDnmoTns5bmnpzph4zmnInms6rmsLTnmoToi6bmtqn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K5aSc552h5LiN552A6KeJ6LW35p2l55yL6ICB55S15b2x77yM5Yir5pyJ5LiA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44CCPC9wPjxwPjxlbT42MC48L2VtPumZjea4qeeahOWkqeawlOaAu+aYr+S8t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rumjjuS4i+mbqOeql+WklumjjueahOWRvOWRvOWSjOa3heaypeaypeeahOmbq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ni+edoeS4jeedgOS6huOAgjwvcD48cD48ZW0+NjEuPC9lbT7ljYrlpJwy54K55aSa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255yL5Yiw5LiA5p2h5Y+R55qE5pyL5Y+L5ZyI55qE5Yqo5oCB5pe277yM546w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K+l5pu/5aW56auY5YW077yM6L+Y5piv6K+l6Zq+6L+H77yM55yL5a6M546w5Zyo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5yg55qE552h5LiN552A77yM5b+D5LiA55u06KeJ55qE6Zq+5Y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edoeS4jeedgOeahOaXtuWAme+8jOaIkeS4jeaDs+imgeWuieecoOiN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mgeS9oOeahOaLpeaKseOAgjwvcD48cD48ZW0+NjMuPC9lbT7lpLHnnKDvvIzljYj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g4XmrYzvvIzlv4Pnl5vmnaXmib7miJHvvIE8L3A+PHA+PGVtPjY0LjwvZW0+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WZ5LqG5LiL5p2l77yM54GM5rqJ5LqG5LiL6Z2i5p+U6L2v55qE5bCP6I2J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2l5bm077yM5Lya5LiN5Lya5byA5Ye65LiA5Zyw55qE6K6w5b+G5ZKM5b+n5oS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JgOiwk+eahOW/teW/teS4jeW/mO+8jOWcqOiHquW3seecvO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WcqOWvueaWueecvOmHjOaYr+eDpu+8jOiAjOWcqOWIq+S6uuecvOmHjO+8jOaY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YuPC9lbT7ml7bluLjmioroh6rlt7HngYzphonvvIznhLblkI7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tYHms6rvvIzmiJHop4nlvpflpb3nlrLmg6vvvIzmsqHkuIDkuKrkurrog73kvZP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oiR5YaN5Lmf5LiN5Lya5aWL5LiN6aG+6Lqr55qE5Y67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qG77yM5ZOq5oCV5piv5L2g44CCPC9wPjxwPjxlbT42OC48L2VtPuS6lOeCueWN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S4iuS4quWOleaJgO+8jOeEtuWQjuWwseedoeS4jeedgOS6hu+8jOWQrOedgOWklu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WjsO+8jOacieeCuea3oea3oeeahOW/p+aEgeOAgjwvcD48cD48ZW0+Njk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r7nkvaDor7TnmoTmg4Xor53miJHlhajpg73mlLblm57vvIzmiJHku6zkuKTkuKr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K/lv4PmrbvkuobjgILlj6bkuIDkuKrvvIzmmK/ljovmoLnlsLHmsqHmnIn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L2g5ZOt5LqG77yM55y85rOq5piv5L2g6Ieq5bex55qE44CC5L2g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rKh5pyJ5Lq66IO95L2T5Lya5Yiw44CCPC9wPjxwPjxlbT43MS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aIkeeahOaJi+aUvuWcqOiDjOWQju+8jOS9oOaEv+S4jeaEv+aEj++8jOeJteedg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+8nzwvcD48cD48ZW0+NzIuPC9lbT7mr4/lpKnpg73lnKjnuqDnu5PnnYDkuIn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JrmmZrkuIrnnaHkuI3nnYDvvIzml6nkuIrotbfkuI3mnaXvvIzlkI7mgpTmmKjlpKn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mZrjgII8L3A+PHA+PGVtPjczLjwvZW0+552h5LiN552A5peg6IGK55qE5oiR77yM56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L6Zuo77yM5oqK54K554K55ouJ6LW35p2l5qyj6LWP6Zuo5pmv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+rumjjuWQuei/h+S6huaIkeeahOiEuO+8jOWLvui1t+S6huaIkeWvu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avj+W9k+aDs+i1t+S9oOeahOaXtuWAmeaIkeaKrOWktOacm+edgOWkqeepu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Dveeci+WIsOS9oOmCo+eGn+aCieeahOiEuOWtlOOAgjwvcD48cD48ZW0+Nz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L7kvJrku4DkuYjpg73lj6/ku6XmmK/lgYfnmoTvvIzkvYbmiJHnu53lr7nkuI3og73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pkrHkuZ/mmK/lgYfnmoTjgII8L3A+PHA+PGVtPjc2LjwvZW0+5Y2K5aSc6YaS5p2l55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G44CC5YGa5qKm5qKm6KeB6K645aSa5Lul5YmN55qE5LqL44CC5aSn5qaC5Lq66IC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qC35ZCn77yM5oC75b+15bm85pe244CC5L2G5Y+I5b+F6aG75b+Y6K6w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Zyo6L2o6YGT77yM5LiN5YmN6KGM5L6/5piv6JC95ZCO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seecoOiuuOS5heS5i+WQju+8jOi/mOaYr+inieW+l+aDs+S9oOOAgui6q+S9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ni+aKveeXm+eahOaXtuWAme+8jOaIkeW/jeiAkO+8jOW8uui/q+iHquW3se+8jO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oeacieS6hu+8jOS7peWQjuWGjeS4jeimgeWOu+aDs+S9oOS6hu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aHkuI3nnYDvvIznnaHkuI3nnYDlt7Lnu4/phpLkuobkuIDkuKrlpJrlsI/ml7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XmmZrmnJ/nnJ/mmK/nl5voi6bllYrvvIE8L3A+PHA+PGVtPjc5LjwvZW0+5oiR5LiN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5om+5Lq66IGK5aSp44CC5omA5Lul77yM5oiR5Li75Yqo5om+55qE77yM6YO9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5qE5Lq644CCPC9wPjxwPjxlbT44MC48L2VtPuS5oOaDr+S6huS8pOeXm+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ecoO+8jOmaj+S5i+iAjOadpeS+v+aYr+WtpOeLrOWvvOiHtOeahOS4j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lnKjmsLTkuI7mnIjnmoTkuqTono3ph4zvvIzlrZXogrLnnYD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kuZDnq6DjgII8L3A+PHA+PGVtPjgyLjwvZW0+5YeM5pmoMu+8mjUw5YW25a6e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2h5LiN552A77yM5L2G56qX5aSW5byA5aeL5LiL6Zuo5LqG77yM5ZCs552A6Zuo5aOw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6I5b+D5a6J77yM5Lii5o6J54Om5p2C5pyb552h5oSP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+WFieaUvuS6huWImuWlveeahOa4qeW6pu+8jOaLqOS4i+aflOi9r+eahOiLj+a2qe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eskeiejea0vei/m+mYs+WFieWOn+adpeeahOWRs+mBk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YmoyeGVzdzk5d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JqMnhlc3c5OX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5B2C59671D1F1B5A490B8D0A2A94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