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2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DD7B24719CB12A9A048A77B6DC5E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D7B24719CB12A9A048A77B6DC5E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7O75paH6Im66IyD55+t5Y+lNu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orrjkvaDliY3kuJbku4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oi6XopoHlvLrlhYjoh6rlvLrjgII8L3A+PHA+PGVtPjMuPC9lbT7ku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miYDmnInjgII8L3A+PHA+PGVtPjQuPC9lbT7ku6XkvaDlp5PlhqDmiJH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vaDmr5Tmg7PosaHkuK3nvo7jgII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rZDmiYvvvIznuqbnmb3lj5HjgII8L3A+PHA+PGVtPjcuPC9lbT7kvaDlnKjvvIzmg4X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KjjgII8L3A+PHA+PGVtPjguPC9lbT7kvaDmmK/miJHnmoTllK/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pKnmtq/ot6/kuIrvvIzpmarkvaDjgII8L3A+PHA+PGVtPjEw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rC05Y2D5bGx44CCPC9wPjxwPjxlbT4xMS48L2VtPuaIkeeIseS9oOS4ieWNg+mB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kvaDlr7nmiJHlvojph43opoH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5oiR6Zmq5L2g6LWw44CCPC9wPjxwPjxlbT4xNC48L2VtPuaIkOS4u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vuOAgjwvcD48cD48ZW0+MTUuPC9lbT7mg7PkvaDvvIzmmK/miJHogYzot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Oz5ZKM5L2g5Zyo5LiA6LW344CCPC9wPjxwPjxlbT4xNy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Ise+8jOe7meS9oOOAgjwvcD48cD48ZW0+MTguPC9lbT7ot6/mvKvmvKvmg4Xmt7H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oOz5YGa5L2g55qE5L6d6Z2g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aDheaJgOWbsO+8jOS4uuS9oOOAgjwvcD48cD48ZW0+MjEuPC9lbT7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iLHjgII8L3A+PHA+PGVtPjIyLjwvZW0+6Lev5b6I6Zq+5Yir55WP6Z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iDveeIseS9oOaYr+W/q+S5kO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uI3mgJXpo47pm6jjgII8L3A+PHA+PGVtPjI1LjwvZW0+5LiA55Sf5LiO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yNi48L2VtPuS4gOeUn++8jOWPqueIseS4gO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pmarkvLTvvIznm7TliLDmsLjmgZLjgII8L3A+PHA+PGVtPjI4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om/6K+644CCPC9wPjxwPjxlbT4yOS48L2VtPueIseS9oO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iJHlnKjmnKrmnaXnrYnkva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L2g55Sf5q275LiO5YWx44CCPC9wPjxwPjxlbT4zMi48L2VtPuebuOivhuebuO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OAgjwvcD48cD48ZW0+MzMuPC9lbT7miafkvaDmiYvlhbHnmb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aSc5b6I6ZW/5bm45pyJ5L2g44CCPC9wPjxwPjxlbT4zNS48L2VtP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8q+atpeOAgjwvcD48cD48ZW0+MzYuPC9lbT7niLHkvaDvvIzkuIDnlJ/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2g6Kem5Yiw5oiR55qE5b+D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Qu+W3suaYr+S4h+W5tOOAgjwvcD48cD48ZW0+MzkuPC9lbT7miJHnrYnpo47kuZ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wLjwvZW0+5Zac5qyi5L2g77yM5rKh6YGT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9oOiLpeWrgeaIkeWwseWot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nRoMGs3eXZrZ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0aDBrN3l2a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D7B24719CB12A9A048A77B6DC5E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