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B3B64CEA8E807875F998BC9D58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B3B64CEA8E807875F998BC9D58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bCR5aaH57uP5YW45aWX6Lev5LiA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PC9wPjwvZm9udD48L2NlbnRlcj48cD48ZW0+MS48L2VtPiZsZHF1bzvlsI/lp5Dlp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vaDmiJHniZnnlrw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ZW/5b6X5aSq55Sc5LqGJnJkcXVvOzwvcD48cD48ZW0+Mi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vIzmnIDov5HkubDnkIPogIHmmK/ovpPjgILkvaDnn6XpgZPkuLrku4DkuYj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6YGH6KeB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LqG5oiR6L+Z6L6I5a2Q5omA5pyJ55qE6L+Q5rCU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lr7nkuI3otbfjgIImcmRxdW87JmxkcXVvO+S9oOawuOi/n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ivtOWvueS4jei1t++8jOawuOi/nOmDveS4jeimge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4mbGRxdW875LuA5LmI5q2j6YGT6YKq6YGTJnJkcXVvOyZsZHF1bzv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MmcmRxdW87JmxkcXVvO+aIkeWPr+S4jei1sCZyZHF1bzs8L3A+PHA+PGVtPj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aC5p6c5oiR5oqK5L2g5o6o5Yiw6Iqx5Zut6YeM77yM5bCx5Lya5om+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Lrku4DkuYgmcmRxdW87JmxkcXVvO+WboOS4uuS9oOWws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agt+e+juS4vSZyZHF1bzs8L3A+PHA+PGVtPjYuPC9lbT4mbGRxdW875oiR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CG77yM5L2g5oqK5omL57uZ5oiR55yL55yLJnJkcXVvOyZsZHF1bzvnu5nkvaDnnoXn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r+eMqui5hOeahOmmmeWRsyZyZHF1bzsmbGRxdW875rua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kuKrmraPnu4/nmoTlkKcmcmRxdW87JmxkcXVvO+WXryZyZHF1bzsmbG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G96YeM57y65oiRJnJkcXVvOzwvcD48cD48ZW0+Ny48L2VtPiZsZHF1bzv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73kvJrkuIvpm6jjgIImcmRxdW87JmxkcXVvO+WwseWDj+aIkei1sOWIsOWTq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OAgiZyZHF1bzs8L3A+PHA+PGVtPjguPC9lbT4mbGRxdW875oiR5oOz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JnJkcXVvOyZsZHF1bzvllaXmoLfnmoTkurrvvJ8mcmRxdW87JmxkcXVv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iZyZHF1bzs8L3A+PHA+PGVtPjkuPC9lbT4mbGRxdW875L2g55yL5oiR5YO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u5ZaY5LmIJnJkcXVvOyZsZHF1bzvllYrvvJ8mcmRxdW87JmxkcXVvO+S4g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i3s+WKoOmAn+WWmOS4jeS4iuawlOadpSZyZHF1bz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ju+8jOaIkeeahOW/g+iiq+WBt+S6huaAjuS5iOWKn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ZWKJnJkcXVvO+mCo+Wwsei1tue0p+aKsee0p+WVi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us546p5Liq5ri45oiP77yM5L2g6K+05L2g5Zac5qyi5oi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5L2g77yBJnJkcXVvOyZsZHF1bzvmiJHllpzmrKLkvaAmcmRxdW87Jmx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iu+8jOmCo+aIkeS7rOWcqOS4gOi1t+WQp++8gSZyZHF1bz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QrOivtOS9oOWcsOeQhuaMuuWlveOAgiZyZHF1bzsmbGRxdW87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r7fkvaDlkYror4nmiJHvvIzlhbPplK7ml7bliLvor7Tlpb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DovojlrZDnmoTmnIvlj4vljrvlk6rlhL/kuobvvJ8mcmRxdW87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sI/lp5Dlp5DvvIzmnInkuKrlvojnvo7nmoTmlYXkuovkvaDopoHlkKzl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Xr+WXr++8jOS9oOivtOWQpyZyZHF1bzsmbGRxdW875bCx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A77yM6YGH6KeB5L2g55yf5piv5aSq576O5LqGJnJkcXVvO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qE5aS05YOP6Lef5oiR55S35pyL5Y+L55qE5LiA5qC35ZSJ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YrvvJ/mmK/lmJvvvJ8mcmRxdW87JmxkcXVvO+aIkeeUt+aci+WPi+WImuWI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bnuetlOeahCZyZHF1bzs8L3A+PHA+PGVtPjE1LjwvZW0+JmxkcXVvO+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iuWkqeWlveWDj+WPmOS6huS4gOS4quS6uuOAgiZyZHF1bzsmbGRxdW875ZWK77y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Y5LqG5ZGA77yfJnJkcXVvOyZsZHF1bzvkuKTkuKrnnLznnZvph4zlhajpg7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xNi48L2VtPiZsZHF1bzvmiJHlj6/ku6Xlm7TnnYDkvaD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lkJcmcmRxdW87JmxkcXVvO+W5suS7gOS5iCZyZHF1bzsmbGRxdW875oiR5oOz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JnJkcXVvOzwvcD48cD48ZW0+MTcuPC9lbT4mbGRxdW875L2g55+l6YGT6KOF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S5a2Q5Y+r5LuA5LmI5ZCX77yfJnJkcXVvOyZsZHF1bzvmiJLmjIfnm5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jheibi+ezleeahOebkuWtkOWPq+S7gOS5iO+8nyZyZHF1bzsmbGRxdW876JuL57OV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oo4XkvaDlkozmiJHnmoTnm5LlrZDlj6v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yZyZHF1bzsmbGRxdW875aSp5L2c5LmL5ZCI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4mbGRxdW875Y+v5Lul5ZGK6K+J5oiR5L2g55qE5ZCN5a2X5ZKM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I77yfJnJkcXVvOyZsZHF1bzvkuLrku4DkuYgmcmRxdW87JmxkcXVvO+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IkeS7rOeahOeUn+a0u+S8mue0p+e0p+iBlOezu+WcqOS4gOi1t+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JmxkcXVvO+S9oOefpemBk+aIkeacgOeJueWIq+eahOWcs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yZyZHF1bzsmbGRxdW875piv5LuA5LmIJnJkcXVvOyZsZHF1bzv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AmcmRxdW87PC9wPjxwPjxlbT4yMC48L2VtPiZsZHF1bzvlpKfljYPkuJbnlY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6HkuIDkuKrnpZ4mcmRxdW87JmxkcXVvO+S/oeS7gOS5iOeln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5y856WeJnJkcXVvOzwvcD48cD48ZW0+MjEuPC9lbT4mbGRxdW875Z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q66YO95LiN5oCV77yM5Y+v5piv5oiR6KeJ5b6X5L2g6Juu5Y+v5oC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gmcmRxdW87JmxkcXVvO+WboOS4uuaIkeaAleiAgeWp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yLjwvZW0+JmxkcXVvO+S9oOiDveS4jeiDveW4ruaIk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+8nyZyZHF1bzsmbGRxdW875LuA5LmI77yfJnJkcXVvOyZsZHF1bzvmiJHkub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qvnkbDoirHkvaDluK7miJHlhbvlh6DlpKnjgIImcmRxdW87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g4XkurrnnLzph4zlh7rku4DkuY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aWve+8nyZyZHF1bzsmbGRxdW875LiN77yM5Ye6546w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4mbGRxdW875LuW5Lus6YO96K+05oiR5Lus5b6I5YOPJnJkcXVvOyZsZHF1b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vvIzlk6rph4zlg4/kuoYmcmRxdW87JmxkcXVvO+Wkq+Wmu+ebu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JmxkcXVvO+WWgu+8jOS9oOetieS4gOS4i+OAgiZyZHF1bzsmbGRxdW8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JnJkcXVvOyZsZHF1bzvmiJHllpzmrKLkvaDjgIImcmRxdW87JmxkcXVvO+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WViu+8jOS9oOiwgeWViu+8nyZyZHF1bzsmbGRxdW875oiR5Y+q5piv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77yM5rKh6Zeu5L2g5oSP6KeB44CCJnJkcXVvOzwvcD48cD48ZW0+Mj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ac5qyi5pm05aSp6L+Y5piv6Zi05aSp77yM6L+Y5piv5LiL6Zuo5aSp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pzmrKLmmbTlpKnvvIzkvaDlkaLvvJ8mcmRxdW87JmxkcXVv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eahOavj+S4gOWkqSZyZHF1bzs8L3A+PHA+PGVtPjI3LjwvZW0+JmxkcXVvO+Wc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7gOS5iOiDveeUu+Wchu+8nyZyZHF1bzsmbGRxdW875Zug5Li6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eahOW/g+S4gOebtOayoeWPmOOAgiZyZHF1bzs8L3A+PHA+PGVtPjI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Cr+WumuaYr+i/keinhuWQp++8nyZyZHF1bzsmbGRxdW875Li65LuA5LmI6L+Z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ov5Hop4bnmoTor53mgI7kuYjkvJrnnIvkuI3lh7rmnaX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aImcmRxdW87PC9wPjxwPjxlbT4yOS48L2VtPiZsZHF1bzvkvaDogq/lrprmmK/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fvvJ8mcmRxdW87JmxkcXVvO+S4uuS7gOS5iOi/meS5iOivtC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5qE6K+d5oCO5LmI5Lya55yL5LiN5Ye65p2l5oiR5Zac5qyi5L2g5ZGi772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AuPC9lbT4mbGRxdW875oiR5oOz5Zyo5L2g6YKj6YeM5Lmw5LiA5Z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bDku4DkuYjlnLDvvJ8mcmRxdW87JmxkcXVvO+S5sO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OAgiZyZHF1bzs8L3A+PHA+PGVtPjMxLjwvZW0+JmxkcXVvO+Wwj+WnkOWn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9oOeOsOWcqOWcqOWTqumHjOWQlyZyZHF1bzsmbGRxdW875Zyo6L+Z6YeM5Z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lr7nvvIzlnKjmiJHlv4Pph4wmcmRxdW87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njJzkvaDkuIDlrprlvojllpzmrKLlkIPns5blkK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WRgO+8jOS9oOaAjuS5iOefpemBk++8nyZyZHF1bzsmbGRxdW875Zug5Li65L2g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JnJkcXVvOzwvcD48cD48ZW0+MzMuPC9lbT4mbGRxdW875Zyo5bmy5Zib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nKjnu5nov5nkuJbnlYzkuIrmnIDmvILkuq7nmoTlpbPkurrlj5Hmtojmga/l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iOWTiO+8jOWYtOecn+eUnCZyZHF1bz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g+S4h+WIq+i3n+aIkeWuouawlCZyZHF1bzsmbGRxdW87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l6nmmZrpg73mmK/kuIDkuKrmiLflj6PmnKznmoTkur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iZsZHF1bzvmiJHmg7Poh6rlt7HmmZLpu5EmcmRxdW875Li65LuA5LmI77y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agt+aIkeaJjeiDveenmOWvhuWcsOS/neaKpO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JmxkcXVvO+S9oOefpemBk+eahO+8jOaIkei/meS4quS6uuavlOi+g+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OAgiZyZHF1bzsmbGRxdW87JmhlbGxpcDsmaGVsbGlwOyZyZHF1bzsmbGRxdW87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qx5L2g55qE6ZKx77yM552h5L2g55qE5bqK77yM5b2T5L2g6ICB5am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W9kODh5eHN4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vZDg4eXhze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B3B64CEA8E807875F998BC9D58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