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F845CF006E882DD6112CD937BD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F845CF006E882DD6112CD937BD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96L+Q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S6m+iAg+ivleWViu+8jOivpeadpeea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aJgOS7pe+8jOS7iuWkqeS4i+WNiOS4pOeCueW8gOWni+WIsOaZmuS4iuS5neeC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Zy66ICD6K+V77yM5bCx5YuH5pWi6Z2i5a+55ZCn77yM56Wd6Ieq5bex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LaK5p2l6LaK5L+X5rCU77yM5LiN55+l6YGT6L2s6L+Q54+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65oiR55qE5LiL5Y2K5bm05bim5p2l5aW96L+Q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6L2s6L+Q54+g6IO957uZ5oiR5bim5p2l5aW96L+Q77yM6L+Z5q61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LqL5bC95b+r57uT5p2f44CCPC9wPjxwPjxlbT40LjwvZW0+5pyL5Y+L6Zeu5a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u0576O5aaZ44CC5ZCJ56Wl5Yqg5aaC5oSP77yM5b+r5LmQ5pu0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Z2a5a6I5qKm5oOz55qE5aWz5a2p77yM6YO95Lya5b6I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pyq5p2l6Lev5LiK5biM5pyb6Ieq5bex5aW96L+Q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oiR6Ieq5bex77yM5oiR5Y+q5biM5pyb5b2T5oiR6Laz5aSf5Yqq5Y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+v5Lul6K6p5ZG96L+Q5ZaE5b6F5oiR44CCPC9wPjxwPjxlbT4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pyb6Ieq5bex5bim552A6ISR5a2Q77yM5L+d5oyB5riF6YaS77yM5a6M5oiQ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Yqg5rK55Yqg5rK577yM5biM5pyb6Ieq5bex5aW96L+Q5aW96L+Q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Zyo5Zac5qyi5L2g55qE5Lq66YKj6YeM5Y67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iN5Zac5qyi5L2g55qE5Lq66YKj6YeM5Y6755yL5riF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uK5aSp5LiL5Y2I5oiR5bey57uP6L+I5Ye65LqG56ys5LiA5q2l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qOL5bCG5piv5oiR5LuK5bm05pyA5aSn55qE5LiA5qyh6LWM5Y2a77yM5oiW6K64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oyB5oiR5oqJ5oup77yM5oiW6K645rKh5pyJ5Lq66IO95biu5Yqp5oiR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B56Wd6Ieq5bex5aW96L+Q5Lul5Y+K5o6l5LiL5p2l55qE6Lev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xMC48L2VtPuaWueWvuOmXtO+8jOS4gOS7veeJteaMguius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XtuepuumHjO+8jOW4uOW4uOaKiuS9oOadpeaDpuiusO+8m+aYr+efpemfs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8vOm7hOmHke+8m+Wkn+aci+WPi++8jOelneS9oOWlvei/kOWIsO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l6LnhLbpg73opoHmhaLmhaLogIHljrvvvIzml6LnhLb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ml6LnhLbpg73opoHnlJ/ogIHnl4XmrbvvvIzpgqPkuYjlsLH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lkKfjgII8L3A+PHA+PGVtPjEyLjwvZW0+5LuK5aSp5bCx5Zue5a62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6Lev6aG66aOO77yM5aW96L+Q44CCPC9wPjxwPjxlbT4xM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unu+8jOS4jeacieiHquS4u+eahOi/m+ihjOiHquaIkeWuieaFsO+8jOeG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Yr+WvueiHquW3seacgOWlveeahOS/neaKpO+8jOS7iuWkqeelneiHquW3s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nIDov5HmlLnlkIPntKDkuobvvIzkuI3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lsLHmmK/miJHnmoToj5zllabjgII8L3A+PHA+PGVtPjE1LjwvZW0+6K+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Y+R55Sf55qE77yB56Wd6Ieq5bex5aW96L+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RveW5tOi/kOWKv+W3sue7j+adpeS6huWQl++8n+acgOi/keecn+eahOaYr+eCueiD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hjO+8jOW3suS5sOi9rOi/kOePoO+8jOW4jOacm+W4puadpe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b3kuovlpJrno6jvvIzluIzmnJvmmI7lpKnlpb3ov5DkvJrmnaX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6rlt7HvvIzmiJHkuIDlrprlj6/ku6XvvIzmiJHkuIDlrprooYz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aSq5oul5oyk5b+D6YeM5aSq56m66Jma44CC5Z+O5biC55qE5Zan6Ze5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bGe5LqO6Ieq5bex44CC5oOz5Yiw5L2g5b+D6YeM5bCx5Lya5YWF5a6e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5bm456aP5bmz5a6J5b+r5LmQ5q+P5LiA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qeW5uOi/kOeahOmYs+WFiei1sOi/m+S9oOeahOeql++8jOiuqeW5uOemj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hOaChOmjnuWIsOS9oOi6q+aXge+8jOWcqOW/q+S5kOS4reaKveS4gOagu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S4uuS9oOe7h+S4gOS7tuWlvei/kOeahOiho+ijs++8jOWcqOW5uOemj+mHjO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W5uOemj+eahOmSiO+8jOS4uuS9oOmSieS4iuawuOi/nOeah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sqHmnInpgqPkuYjlpJrntKflvKDvvIzkuI3liqrlipvku4DkuYj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iqrlipvkuoblsLHnprvoh6rlt7Hmg7PopoHnmoTov5HkuIDkupvvvIzku4rlpK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lpb3ov5DmiJbogIXotbDlpKfov5Dlk4jlk4jvvIznpZ3oh6rlt7HnrZT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kpnnmoTlhajlr7nvvIzml6nlronjgII8L3A+PHA+PGVtPjIxLjwvZW0+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YO95piv6YKj5qC377yM5LuK5aSp5a6J5a6J6Z2Z6Z2Z5Zyw6L+H5a6M54S25Z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O5aSp5aW96L+Q44CCPC9wPjxwPjxlbT4yMi48L2VtPuiuqemYs+WFie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+8jOiuqeW/q+S5kOmjnuWIsOS9oOi6q+aXge+8geWcqOW8gOW/g+S4reaKveag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e6v++8jOS4uuS9oOe7h+S7tuWlvei/kOiho+ijs++8m+WcqOW5uOemj+mHjOej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Ej+eahOmSiO+8jOS4uuS9oOe8neS4iuawuOi/nOWQieelp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mK/ooqvkuIrlpKnnnLfpob7nmoTlpKnkvb/vvIzlj6r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nmmZrogIzlt7LjgILluIzmnJvkvaDkuIDnm7Tpg73mnInlpb3ov5D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aw5bm056ys5LiA5aSp5oi05LiK5oiR55qE6L2s6L+Q54+g77yM5oS/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6IO957uZ5oiR5bim5p2l5aW96L+Q5ZGA44CCPC9wPjxwPjxlbT4yN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iOWmiOS7iuWkqei/h+adpee7meaIkei/h+eUn+aXpe+8jOS5n+iwouiwouWmiOWmi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9rOi/kOePoO+8jOW4jOacm+WPr+S7peW4puadpeWlvei/kO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3og73or7TmmK/ooqvkurrlkLzkuobogIzmmK/oh6rlt7HplJnnnIvovb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7bkuovjgILluIzmnJvlpb3ov5DjgII8L3A+PHA+PGVtPjI3LjwvZW0+5omA6LCT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Cx5piv5b2T5L2g5YeG5aSH5aW95LqG55qE5pe25YCZ77yM5py65Lya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JgOacieeahOaVheS6i+mDveacieS4gOS4que7k+Wx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i/kOeahOaYr+WcqOeUn+a0u+S4reavj+S4que7k+WxgOmDveS8muWPmOaIk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jwvcD48cD48ZW0+MjkuPC9lbT7luIzmnJvovazov5Dnj6Dog73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pb3ov5DvvIzluIzmnJvkuIvljYrlubTkuI3opoHlho3ov5nkuYjms6Lmipj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t6XkvZzpobrlv4PjgII8L3A+PHA+PGVtPjMwLjwvZW0+5YWo6Lqr5LiA5aWX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qC557qi57uz5Yqg6L2s6L+Q54+g77yM5oiR5bCx56WI56W35LiA5pyI5LiL5pe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6L+Q44CCPC9wPjxwPjxlbT4zMS48L2VtPuS6uuWQhOacieW/l++8jOS4jeiDv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iDveivtOS9oOWSjOWug+aXoOe8mOWQp++8jOS4jeeuoeWmguS9le+8j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m7mOm7mOeahOeliOemj+iHquW3se+8jOelneiHquW3seWlvei/kO+8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mhL/mhI/miormiJHmiYDmnInnmoTlpb3ov5Dpg73orrj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j6/ku6XkuIDnm7TlgZrkvaDllpzmrKL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+55oiR6ICM6KiA77yM5LuK5aSp5piv6Z2e5bi46Z2e5bi46YeN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6Ieq5bex5aW96L+Q44CCPC9wPjxwPjxlbT4zNC48L2VtPui/t+S/oeeah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S5sOS6huS4gOS4qui9rOi/kOePoO+8jOW4jOacm+Wug+iDveW4puadpeWlvei/k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aIluiuuOmavui1sO+8jOWdmuS/oeWWhOiJr++8jOWwseiDvembqOi/h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Dlv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dC5odG1sIj5odHRwczovL2R1YW5qdXppa3UuY29tL2R1YW5qdXppL3A5b2x6M3c5Zn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F845CF006E882DD6112CD937BD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