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FD6776544DAC954909DD6F8677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FD6776544DAC954909DD6F8677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6Wd5pil6IqC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W5tOWchua7oeWmguaEj++8jOaciOac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XpeaXpeWWnOaCpuaXoOW/p++8jOaXtuaXtumrmOWFtOasouWWnO+8j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acneawlO+8jOaciOWchuS6uuWchuiKseWlve+8jOS6i+mhuuS4mumhuuWutu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elneS9oOWPiuWFqOWutuaYpeiKguW/q+S5kO+8gTwvcD48cD48ZW0+Mi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iKguWIsO+8jOS4gOi1t+aZkuW/g+aEv++8muW/q+S5kOe7lei6q+i+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oeaJi+mXtO+8jOiWquawtOW+gOS4iue/u++8jOS6i+S4muWuj+WbvuWxle+8jOaXp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eUnO+8jOWVpeS6i+mDveWchua7oe+8jOWutuS6uueahuW6t+WBpe+8jOaci+WPi+S/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y48L2VtPuaYpeiKguelneemj+efreS/oe+8muaYpe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+8jOaWsOW5tOeahOiEmuatpei/iO+8jOelneaWsOW5tOeahOmSn+WjsO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/g+S4reW/q+S5kOeahOmfs+espu+8jOW5uOi/kOS4juW5s+Wuie+8jOWmg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0p+e0p+ebuOmaj++8geaYpeWNjueni+Wunu+8jOaIke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C48L2VtPuiZveeEtuW5tOW5tOmDveaYr+aWsOW5tOaXp+eln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3seS4jeefpeivtOS6huWkmuWwkemBje+8jOS9huiZveaYr+aXp+ivjeWN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+8jOaEn+inieS5n+S8muS4jeS4gOagt+eahOOAguelneWkluWph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S48L2VtPuaYpeiKguaIkeeah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jeefpemBk+S9oOaYr+S4quWkp+WCu+W4veOAguS4uuS6huS4jeiuq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OsOWcqOWvueedgOaJi+acuueskeS4gOeske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ut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0i+a0i++8jOW5tOW5tOi0oua6kOW5v+i/m+OAgumi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y48L2VtPuS6uueUn+aXheeoi+S4iu+8jOaCq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eBte+8jOW8gOWPkeaIkeeahOaZuuWKm++8jOS4uuaIkeeCueeHg+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ieiKkuOAguiwouiwouaCqO+8geelneiAgeW4iOaWsOW5tOWQieelpeOAgemh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gTwvcD48cD48ZW0+OC48L2VtPuiDvemYu+malOWkqemrmOWcsOi/nO+8j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9j+a3sea3seaAneW/teOAgue7j+e6rOWPr+aLieW8gOi3neemu++8jOWNt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MmuaDheaEn+OAguWygeaciOWPr+a1gemAneWNjuW5tO+8jOaci+WPi+WGjei/n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WvhuaXoOmXtOOAgum4oeW5tOadpeS4tOmAgeWOu+aIkeeahOelneemj+eJh+eJ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tuaXtueahOmSn+WjsOWTjeW9u+Wkqea2r++8j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WHhuaXtuWHuuWPkeOAguWug+mpruWOu+S6huS4gOS4qumavuW/mOeahOWyge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WPiOS4gOi9rueBq+e6oueahOW5tOWNjuOAguelneS9oOaWsOW5tOW/q+S5kO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S4h+mHjO+8gTwvcD48cD48ZW0+MTAuPC9lbT7muIXmmajnqbrmsJTmuIXmlrD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lpoLlvbHpmo/lvaLvvJvmraPljYjpqoTpmLPlgrLmjILkuo7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KLmsJTlr7jmraXkuI3nprvvvJvlgo3mmZrokL3ml6XmgqDpl7Llgo3opb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kurLlr4bml6Dpl7TjgILmmKXoioL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4m1552A5L2g55qE5omL77yM6IKp5bm26IKp5ZKM5L2g5LiA6LW3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ev6YCU5aSa5LmI6YGl6L+c77yM5LiN566h6Lev5LiK5pyJ5aSa5bCR6Imw6Z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Ly05L2g5LiA55u06LWw5LiL5Y6777yM5LiN56a75LiN5byD77yB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yA5b+D5q+P5LiA5aSp77yBPC9wPjxwPjxlbT4xMi48L2VtP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KoOWAjeWKquWKm+eahOeFp+mhvuWlveS9oOOAguS4jeaYr+WboOS4uu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WFieWPquaYr+i0o+S7u+OAguiAjOaYr+aIkeaDs+S4uuS9oO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nvJXosarmg4XvvIzmtJLlkJHlpKnpmYXvvIzlubjov5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JvkuIDohZTng63ooYDvvIzlpZTotbTkuovkuJrvvIzovonnhYzngb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kuIDkuJ3nrJHlrrnvvIzmuLLmn5PnlJ/mtLvvvIzlubjnpo/nlJznlJzonJzon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pZ3npo/vvIzlr4TlvoDmlrDlubTvvIzlt6XkvZzpobrpobrliKnliKnvvIHmlr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vvIE8L3A+PHA+PGVtPjE0LjwvZW0+6LWw5LiN5a6M55qE6Lev77yM5pyJ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k5Y2V77yM5bmz5reh55qE5bKB5pyI5Lit77yM5pyJ5L2g5a6I5YCZ5bCx5b6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a6d6LSd5oiR54ix5L2g77yM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WOu+eMtOadpei+nuaXp+i/juaWsO+8jOW/meW/meeijOeijOWPiOaYr+S4gOW5t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i+m+iLpuaMo+mSse+8jOeItuavjeWutuS6uuacn+ebvOWbouWchuOAg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lqOWHhuWkh+m9kOWFqO+8jOS4gOi3r+mhuumjjuWbnuWutui/h+W5tO+8jOi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eskeW8gOminOOAguelneaWsOW5tOW/q+S5kO+8gTwvcD48cD48ZW0+MT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IzmiJHkuL7otbfmna/vvIzku7vmmbbojrnnmoTmgJ3nu6rvvIzmgoTmg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pkp/lo7Dpo5jlkJHkvaDouqvovrnvvIzmt7Hmt7HlnLDnpZ3npo/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rKJ6YeN55qE5LiA5bm05bCG6KaB6L+H5Y6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paw55qE5LiA5bm077yM56Wd5L2g5paw5bm044CB5paw5pil77yM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S26I6344CB5paw5oiQ5p6c77yM5paw5q2l5LyQ77yM6LWw5paw6Lev44CB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w44CB5aSp5aSp5b+r5LmQ77yM5b+D5oOz5LqL5oi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W+rueskeedgO+8jOW+rueskeedgO+8jOS9oOaYr+S4gOacteW+rues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bm+Wto+mHjOW8gOaUvu+8jOawuOS4jeWHi+iwouOAguaEv+S9oOeahOS6i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S4reaEiOWxleaEiOebm+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npo/mmK/phZLvvIzphZLphofmmpbogqDvvJvnpZ3npo/mmK/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pnpmr7lv5jvvJvnpZ3npo/mmK/mrYzvvIzmrYzlo7DmgqDmiazvvJvnpZ3npo/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hI/mt7Hov5zvvJvnpZ3npo/mmK/niLHvvIzniLHlv4Pml6DpmZDvvJv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mhI/nu7Xlu7bjgILmlrDlubTlv6vkuZD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bm05bCG5Yiw77yM5oiR5bCG5aW96L+Q5L2c6YKu56Wo44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Ku5oiz44CB5bm456aP5L2c5L+h5bCB77yM5YaZ5LiK5YGl5bq344CB5aGr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LiK5aW96L+Q44CB5rOo5LiK5bmz5a6J44CB6ZmE5LiK5ZCJ56Wl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6L+b55Sc6Jyc55qE6YKu562S77yM6aKE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juWkqeaBvOS6huS4jeiuuOeUn+awlO+8m+eDpuS6huS4jeiuuO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Xm+S6huS4jeiuuOWTre+8m+S8pOW/g+S4jeiuuOmavui/h++8m+WtpOeLrOimge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DpuaBvOimgeaJvuW/q+S5kO+8m+S4jeimgemXruaIkeS4uuS7gOS5i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imgeW/q+S5kOOAguelneaYpeiKgu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bXmjILvvIzlsLHlg4/pm6jlkI7nqbrkuK3pgqPpgZPlvanombnvvIz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vvJvmr43kurLnmoTnibXmjILvvIzlsLHlg4/ngo7ngo7lpI/ml6XnmoTpmLXpmL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5nkvaDluKbmnaXpmLXpmLXlh4nniL3vvJvmr43kurLnmoTnibXmj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bm05p2l5Li056Wd56aP5aSa77yM5L+h5oGv5Lyg6YCS6Y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7uf57mB5b+Z5piT5aC15aGe77yM5b+D5Lit56Wd5oS/5o+Q5YmN6LS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b6u56yR5aSa77yM5LqL5Lia6aG65b+D5YWo5a625LmQ77yM55Sf5rS7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77yM6Z2S5pil5rC46am755yL5b6X6KeB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FiuWwveaYpeaalu+8jOS4geS6peWygei/nu+8jOeDm+mGtOW5tuWNj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leWutO+8jOinpeetueS6pOebj++8jOS5kOWFseieje+8jOaDheabtOa1k++8j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oeWvkuWGrO+8m+mBpemBpeS5i+aEv++8jOivmuS4juWQm+W/te+8jOWutuWFtOeZv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4tOW6t+WuieOAgjwvcD48cD48ZW0+MjUuPC9lbT7kvaDmmK/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aDmmK/miJHml6DlsL3nmoTmjILnibXvvIzorqnpo47lhL/mjY7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rqnkupHlhL/luKbkuIrmiJHnmoTpl67lgJnvvJrmhL/kvaDluqbov4fkuID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moTmlrDlubTvvIE8L3A+PHA+PGVtPjI2LjwvZW0+5Zyo5pe26Ze0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45LiA5Liq5b+D5oS/5Y+r5rC46L+c77yb5Zyo54ix5oOF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+E5LiA5Lu95biM5pyb5Y+r55yf5oya44CC5Zyo6L+Z5Liq5paw5bm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ZKM5L2g5rih6L+H44CC5oiR5Lus55u45a6I55qE5oOF6LCK5bCG5Ly0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iw5rC46L+c44CCPC9wPjxwPjxlbT4yNy48L2VtPuaYpeWno+Wlve+8jOmTtum4o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WvjOi0teaWsOW5tOWIsO+8m+ingemdouWWnO+8jOe6ouWMheS/j++8jOekvOWw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6uuasoueske+8m+ivneivrei9r++8jOaDheebuOS6pO+8jOmrmOaci+a7oeW6p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emj+S4tOmXqO+8jOelpeeRnue7le+8jOWQieelpeWmguaEj+WcqOS7iuacn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jguPC9lbT7lho3liqjkurrnmoTor5fnr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pLkuI3lsL3miJHku6znmoTmg4XmhJ/vvJvlho3nsr7lppnnmoTnlLvnrJTvvI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iJHku6zmnIDnvo7nmoTlm57lv4bvvJvoqIDor63lho3lpJrvvIzkuZ/or7T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gYvvvIzlj6rmg7Ppu5jpu5jmiorkvaDoo4Xlv4Pph4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HlqYbvvIE8L3A+PHA+PGVtPjI5LjwvZW0+5LiN5Zug5a+C5a+e5om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ug5oOz5L2g5omN5a+C5a+e44CC5a2k54us55qE5oSf6KeJ5LmL5omA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Y+q5piv5oOz5L2g5aSq5rex44CC5Lmm5LiN5bC96KiA77yM6KiA5LiN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LiN5bC95oOF77yM5oOF5LiN6Ieq56aB5Zyw5a+55L2g6K+05aOw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L2g77yB6Zmk5aSV5b+r5LmQ77yBPC9wPjxwPjxlbT4zMC48L2VtPu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WIq+Wkque0r++8jOaMieaXtuWQg++8jOWIsOaXtuedoe+8jOeci+S4iuWws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i0te+8jOWGs+S4jeWSjOeOr+Wig+adpeS9nOWvue+8jOW+l+epuuS4juWPi+iBmu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uaciea4hemGkuS5n+aciemGie+8jOeUn+a0u+WwseaYr+i/meagt+e+ju+8ge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MzEuPC9lbT7niLfniLfvvIzlnKj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miYDmnInnmoTnpZ3npo/pg73luKbnnYDmiJH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lnKjmgqjnmoTphZLmna/ph4zvvIznuqLnuqLnmoTvvIzmt7Hmt7HnmoT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MyLjwvZW0+6L+95b+G5Ly85rC05bm05Y2O77yM5o+P6L+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5rex77yM5Zyo6YKj6Z2S5rap55qE5bm05Luj77yM5piv77yb6ICB5biI6YOR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omY5Li65oiR5Lus57qg5q2j5LqG5YGP56a755qE6Iiq5ZCR77yM5piv6ICB5biI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ouW6LW35oiR5Lus54G/54OC55qE5piO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S6hu+8jOaIkeaEv+S4uuaCqOmAgei1sOeDpuaBvO+8jOi/juad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1sOWOi+WKm++8jOi/juadpeWBpeW6t++8m+mAgei1sOWkseaEj++8jOi/juad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iAgeW4iOaWsOW5tOW/q+S5kO+8gTwvcD48cD48ZW0+MzQuPC9lbT7lv6vkuZ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lm5vpnaLlhavmlrnvvIzlv6vkuZDkvLzpm6rpl6rnnYDogIDnnLz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4/pmLPmiprmkbjnnYDkuJbnlYznmoTmr4/kuKrop5LokL3vvIzlv6vkuZ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tJLokL3lnKjmn5TlkoznmoTnp4vlpKnvvIzmhL/lv6vkuZDkvLTmgqjliL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vvIE8L3A+PHA+PGVtPjM1LjwvZW0+56uZ5Zyo5paw5bm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i35Ye655qE6Zuq55m955qE6LW36LeR57q/5LiK77yM5ZCR552A5piO5aSp5ZCR552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Kj6L2u5YaJ5YaJ5Y2H6LW355qE57qi5pel77yM6K6p5oiR5Lus5pS+6aOe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77yM5Lul5oCS5pS+55qE55m+5ZCI6Iqx55qE5b+D5oOF77yM55yf6K+a5Zyw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yL5Y+L77yM5paw5bm05b+r5LmQ77yBPC9wPjxwPjxlbT4zNi48L2VtPu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S6rumYv+aLieS4geeahOelnueBr++8jOeBr+elnuivtO+8muaIkeS8mua7oei2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OAguaIkeivtO+8muivt+elneemj+ato+WcqOeci+efrea2iOaBr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nnIvkuovkuJrnur/vvIzkvaDmra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ot6/kuIrvvJvnnIvnlJ/lkb3nur/vvIzkvaDlrprkvJrlgaXlurfplb/lr7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J/mg4Xnur/vvIzkvaDmoYPoirHov5DmraPml7rjgILmiJHnmoTnpZ3npo/kuInnur/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hL/kvaDlv6vkuZDml6Dmr5TvvIH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CB5amG77ya54ix5L2g77yB5paw5bm05aW977yB5oSf6LCi5L2g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Yuk55qE5pON5Yqz77yB56Wd5L2g5paw5bm05bel5L2c6aG65Yip77yB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L6b5Yuk5pON5Yqz77yB6LCi6LCi77yBPC9wPjxwPjxlbT4zOS48L2VtP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WFpeiBjOWcuu+8jOacgOS4jeWlveaJk+S6pOmBk+eahOWwseaYr+WuouaIt+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+8jOWuouaIt+W+gOW+gOmDveaYr+S4jea7oeaEj+eahOOAguS9huaYr+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ogO+8jOS4jea7oeaEj+WuouaIt+i6q+S4iuWPr+S7peWtpuS5oOeahO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mueahOOAguelneS9oOW3peS9nOmhuuWIq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pKnmsJTlj5jlvpfnnJ/lv6vvvIzmsJTmuKnlj5jlv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h7rpl6jlpJblpZfopoHluKbvvIznnaHop4nooqvlrZDopoHnm5bvvIz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ZLoj5zvvIzlpb3lpb3kv53mjIHlv4PmgIHvvIHniLjniLjlpojlpojvvIzov4f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rrbvvIznu5nmgqjpgZPlo7DmlrDlub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e255qE6ZKf5aOw5ZON5b275aSp5rav77yM5paw5bm055qE5YiX6L2m5YeG5pe2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amu5Y675LiA5Liq6Zq+5b+Y55qE5bKB5pyI77yM6L+O5p2l5LqG5Y+I5LiA5bq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m05Y2O44CC56Wd5L2g5paw5bm05b+r5LmQ77yBPC9wPjxwPjxlbT40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oOephuacl+eOm+S5i+mYs+WFie+8jOaLouavlOWwlOebluiMqOS5i+i0ouawl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S4uuekvOeJqemAgee7meS9oO+8jOivt+aKiui/meacgOivmuaMmueahOelneemj+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iuqeW5uOemj+awuOi/nOS8tOmaj+S9oO+8jOelneaYjuW5t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peiKguW/q+S5kO+8gTwvcD48cD48ZW0+NDMuPC9lbT7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pq5jpq5jlhbTlhbTvvIzkuIDnlJ/lvIDlvIDlv4Plv4P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LmlrDlubTnpZ3kvaDlpKnlpKn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C05bm25LiN55+l6YGT77yM5Li65LuA5LmI5rWB5ZCR5rW35rSL77yM5oiR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65LuA5LmI55m96Iqx6Iqx55qE6ZO25a2Q77yM5oCO5LmI6ICB5piv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5YyF6YeM5LqG5ZWK77yM5Li65LuA5LmI5ZGi77yf5ZG15ZG177yM56Wd6IC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ZWK77yBPC9wPjxwPjxlbT40NS48L2VtPuaWsOeahOS4gOW5tO+8jOaEv+aCq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W4pu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+8jOW/q+S5kOW6pui/h+avj+S4gOWkq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mK/lt43lt43nmoTpq5jlsbHvvIzmiJHku6zmmK/muqrmsLTvvIzlsbHmsL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sLjkuI3liIbnprvjgILniLbniLHkvLzmtbfvvIznu5nkuojmiJHku6zkuID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LnuYHlv5nnmoTnlJ/mtLvvvIzkuI3opoHlv5jorrDniLbmr43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orrDku5bku6zlt7Lnu4/lubTogIHvvIzmnInml7bpl7TlpJrpmarpm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aLljY7nmoTnianotKjvvIzlj6ropoHpgqPmuKnppqjnmoTogYrogYrlrrb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mnaXvvIznpZ3mhL/lpKnkuIvnmoTniLbmr43vvIzlubjnpo/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C+5ZCs5pil6IqC55qE6ZKf5aOw54q55aaC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7CH5oul552A5oiR5Lus5YWx5ZCM55qE5qKm77yM5ruh5b+D55qE5YWz5oCA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55yf6K+a55qE56Wd56aP5oKo6ZiW5a625qyi5LmQ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H5LqL5aaC5oSP77yB5aSn5Y+R54m55Y+R77yBPC9wPjxwPjxlbT40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W4pue7meS9oOS4gOS7veWugemdmeWSjOWWnOaCpu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aYpeiKguW/q+S5kO+8jOaWsOW5tOS4reacieaEj+aDs+S4jeWIsO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YpeiKgueahOWWnOaCpuaVtOW5tOiQpue7leS9oOW/g+mXtOOAguaEv+aYpeiK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juasouS5kOW4uOS8tOmaj+S9oO+8gTwvcD48cD48ZW0+NDkuPC9lbT7ml7bpl7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mupzotbDvvIzpu5jpu5jml6Dpl7vkuK3vvIzlj4jkuIDkuKrmlrDnmoTlubT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jrvvvIzmmKXlpI/lhqznp4vvvIzliKvlnKjljIbljIbnmoTlpZTotb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Ibov5HvvIzmraTmg4XmgqDmgqDjgILmhL/kvaDmlrDlubTkuonkuIrmuLj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vvIE8L3A+PHA+PGVtPjUwLjwvZW0+5LiA5b+D5oOz5L2g77yM5LqM5b+D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+D5ZC75L2g77yM5Zub5b+D6KCi6KCi5qyy5Yqo77yM5LqU5b+D5byA5aeL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+D6aOO5ZC56I2J5Yqo77yM5LiD5b+D5riQ5YWl5L2z5aKD77yM5YWr5b+D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yw77yM5Lmd5b+D6ZW/6ZW/5LmF5LmF77yM5Y2B5b+D5rex5rex55u45Y2w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S4gOadn+eOq+eRsO+8jOaNouadp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aDhe+8m+S4gOmil+aIkuaMh++8jOi1oueahOS9oOeahOiKs+W/g++8m+S4gOWcu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rgeaIkeS9oOW/g+eUmOaDheaEv++8m+S4gOWPpeeUnOiogOicnOivre+8jOeUm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Ev+iCsuWls++8m+S4gOS4quaLpeaKse+8jOaNouS9oOi+m+iLpuaTjeWKs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uiAgeWphu+8jOaWsOW5tOW/q+S5kO+8gTwvcD48cD48ZW0+NTIuPC9lbT7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pm4DvvIzlnKjnlLXnur/mnYbkuIrlpJrlmLTvvIzkvaDor7Tov5nkuIDlj6X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I/lpKnnmoTmhJ/op4nvvIzmiYvkuK3nmoTpk4XnrJTvvIzlnKjnurjkuIrmnaX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l6DpnZ7mmK/mg7Plhpnkupvku4DkuYjpgIHnu5nkvaDvvIzkuI3nn6XkuI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op4HkuobvvIznurjkuIrljbTlh7rnjrDkuob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b6Z5bm055qE5ZCJ56Wl5bCa5pyq5pWj5bC977yM576K5bm0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oql6YGT77yM5paw5pil55qE6ISa5q2l6LaK6LWw6LaK6L+R77yM56Wd56aP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K5pe26YCB5Yiw77yM576K5bm05Yiw77yM5oS/5L2g576K5bm055qE5aaC5oSP5oC7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bm456aP55qE5oSf6KeJ5byl5ryr5b+D6Ze077yM576K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qOecn+ivmue7j+iQpeeIseaDhe+8jOeUqOaJp+edgOi/v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UqOWWhOiJr+WvueW+heaci+WPi++8jOeUqOW5s+a3oeWvueW+heejqOma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OivmueliOebvOW5uOemj++8jOeUqOaEn+aBqeWbnuaKpeS6uumXtO+8jOW/g+maj+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maj+W/g+aEv++8jOaWsOW5tOW/q+S5kO+8gTwvcD48cD48ZW0+NTUuPC9lbT7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lpJrmlL7mnb7oh6rlt7HvvIznlrLmg6vml7blpJrosIPlhbvoh6rlt7H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ronmhbDoh6rlt7HvvIzoibDpmr7ml7bopoHlloTlvoXoh6rlt7HvvIzlv5nno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5zoh6rlt7HvvIzmlLbojrfml7bopoHnipLlirPoh6rlt7H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npZ3npo/oh6rlt7HjgII8L3A+PHA+PGVtPjU2LjwvZW0+5LiA56yU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il56eL77yM5LiA5pKH5LiA5o2657uj5rip5p+U77yM5LiA5Yqo5LiA6Z2Z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K5LiA5Y+555Sf5rS76Laj77yM5LiA5pyd5LiA5aSV5a+55Y+M55y4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Sc5LiN5aSf77yM5LiA5Lid5LiA5q+r5rWq5ryr5a6I44CC6Zmk5aSV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4m15L2g5omL77yM5LiA5b+D5LiA5oSP54ix55u46Zq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5tOeahOS7iuWkqe+8jOmDveaYr+S4gOS4quWFqOaWsO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6i+WPmOW5u++8jOaXtuWFiea1gei9rOOAgeW5uOemj+OAgeW5s+WuieOAg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wuOi/nOS8tOmaj+S9oOW3puWPs+OAguelneaCqO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lpKfkuovpobvkvp3pnaDkupTnp43kurrvvJrpq5jkurr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rlr7nmiYvlsI/kurrjgILpq5jkurrlvIDmgp/vvIzotLXkurrnm7jliqnvvIzlho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r7nmiYvpvJPoiJ7vvIzlsI/kurrmiJDlsLHjgILlm6DmraTvvIzmhJ/os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YfliLDnmoTmr4/kuIDkuKrkurrlkKfvvIHnpZ3kvaDlt6XkvZzpobrliKn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U5LjwvZW0+5a+55LqO5oiR5Lus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bm456aP6I6r6L+H5LqO5pyJ55CG6Kej6Ieq5bey55qE54i25q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6L+Z56eN5bm456aP77yM5bm25LuO5pyq5aSx5Y676L+H77yM5omA5Lul5Zy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p2l5LmL6ZmF77yM5oiR6KaB5a+55oKo6K+05aOw77ya6LCi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W4iO+8jOaCqOWwseWDj+aYr+icoeeDm++8jOeCueeHg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+8jOS5n+WDj+WQkOWwvemdkuS4neeahOaYpeiale+8jOS4uuS6huiuq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o+W+l+WIsOaUgOeZu+enkeWtpumhtuWzsOeahCZsZHF1bzvph5HpkqXljJ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4We55m95LqG5aS05Y+R77yM6LS55bC95LqG5b+D6KGA44CC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5LiH5LqL5aaC5oSP77yBPC9wPjxwPjxlbT42MS48L2VtPu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5n+imgeiusOW+l+WvueS7luS6uuWvueiHquW3seW+rueske+8m+WGje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7meWutuS6uuaLpeaKse+8m+WGjei+m+iLpu+8jOS5n+imgeWRiuivieiHquW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Aku+8m+WGjeedgOaApe+8jOS5n+imgeiHquW3seeQhuaAp+eahOaAneiA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mhuuWIqe+8jOS4h+S6i+WmguaEj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pZ3lkJvljYfogYzliqDolqrmi7/lpZbph5HvvIzngavml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lpb3ov5DvvIzlubPlronlgaXlurfnvo7lpb3kuLTvvIzlv6vkuZDlubjnpo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fkuovlpoLmhI/nmoblvIDlv4PvvIzlsZXml6DpmZDpo47ph4fmraXmraX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l6IqC5bCG6Iez77yM5oiR6K645LiL5LqG5LiA5Liq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pyL5Y+L6YO95piv5bm456aP55qE77yM5b+r5LmQ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Kh5pyJ5aeU5bGI77yM54ix6Ieq5bex77yM5bm456aP6Lef552A5p2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L+H5pil6IqC77yBPC9wPjxwPjxlbT42NC48L2VtPuWcqOaWsOeahOS4gOW5t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ItuavjeiDveWBpeWBpeW6t+W6t++8jOW5s+W5s+WuieaM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+8gei3neemu+S5i+malOW5tuS4jeaEj+WRs+WIhuemu++8jOeWj+S6juiBlO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W/mOiusO+8jOS4jeiDveebuOingeW5tuS4jeaEj+WRs+WGt+a8o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WboOS4uuaIkeS7rOmDvea0u+WcqOW/meeijOS6pOe7h+eahOWygeaciOmHj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usOW+l+S9oO+8jOelneeIuOeIuOS9o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nmoTnpZ3npo/mmK/kuKrlrp3vvIzlubjov5DkurrlhL/og73mlL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ovkuJrnm7Tnmbvpq5jvvIzph5Hpk7botKLlrp3oo4Xmu6HljIX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LDnmb3lpLTvvIzouqvkvZPlgaXlurfph5Hpkp/nvanvvIzlpKnlpKnlpb3ov5Dmna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E8L3A+PHA+PGVtPjY2LjwvZW0+5aSp6auY5Zyw6L+c6L+e552A5bGx6ISJ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c6L+R5peg56KN77yb5ouJ5byA6Led56a75Y205ouJ5LiN5pat57uP57qs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5oSf5LiN5Y+v5pu/5Luj77yb5bm05Y2O5rWB6YCd5bKB5pyI5LiN6ICB77yM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05oOF6LCK5rC45Zyo44CC5pil6IqC77yM56Wd5L2g55Sf5rS75rC46L+c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GmeS4gOWJr+aYpeiBlO+8jOmAgeS4gOauteelneem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ahOWFqOaYr+ecn+ivmu+8jOaEv+S6sueIseeahOaYpeiKguaEieW/q++8j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NjguPC9lbT7pooblr7zouqvnu4/nmb7miJjvvIzkuIDouqv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5vnhLbjgILkuLTljbHkuI3mg6flnKjliY3vvIzlj7flj6zlhajljoLlpYvmiJjjgIL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t6XotYTkv53pmpzvvIzlpZbph5HmjInml7blj5HmlL7jgILnpZ3okaPkuovplb/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uqvkvZPlgaXlurfvvIHlubjnpo/nvo7mu6HlpoLmhI/lubPlronvvIHkuovkuJ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E8L3A+PHA+PGVtPjY5LjwvZW0+5pil6IqC5Y2z5bCG5p2l5Yiw77yM55S16K+d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4iG77yb5Li65LqG5LiN5YeR54Ot6Ze577yM5o+Q5YmN5ZCR5L2g6Zeu5aW9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G/6aG/5ZCD5b6X6aWx77yM5aSc5aSc552h5b6X5aW977yb5riF5pmo6LW35b6X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6ZW/5b6X6auY77yM5paw5pil6LSi6L+Q5Yiw77yB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9nO+8jOiusuaViOeOh++8jOS4h+S6i+aCqOmDveS6suS4iumYte+8m+aLvO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/m+atpe+8jOivuOS6i+aCqOmDveimgeWKs+W/g++8m+W/meW6lOmFrO+8jOiwi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S6i+mDveimgeaCqOi0ueelnu+8m+aWsOaYpeWIsO+8jOmAgeelneemj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advuW/g+aDheeIve+8m+elneaYpeiKguW/q+S5kO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blpbbmmKXoioLlv6vkuZDvvJrkuIDlhYPlpI3lp4vjgIHkuIfosaHmm7TmlrDvv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jgIHlsoHlsoHlubPlronvvJvotKLmupDlub/ov5vjgIHlr4zotLXlkInnpa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HluobmnInkvZnvvJvnq7nmirHlubPlronvvIznpo/mu6Hpl6jvvJ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vvIE8L3A+PHA+PGVtPjcyLjwvZW0+6YCB5L2g5YGl5bq377yM6YKj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6YCB5L2g55+l6Laz77yM6YKj5piv5pyA5aSn55qE6LSi5a+M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YKj5piv5pyA5aW955qE5ZOB5b6344CC6YCB5L2g5YWz5b+D77yM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44CC56Wd5L2g5paw5bm05b+r5LmQ77yB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ygeaciOeahOaEj+ixoea4kOa4kOe7v+S6hu+8jOWrqeWPt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eahOatjO+8jOayv+edgOW5tOi9ruaApemAn+WcsOaXi+i9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r4/lubTnmoTov5nkuKrml7blgJnvvIznpZ3npo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IDmoLfmtozlkJHkvaDvvIzluIzmnJvmiJHnmoTnpZ3npo/lg4/kuIDlj7bmiYH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kvaDkuZjpo47noLTmtarvvIzliLDovr7miJDlip/nmoTlvbzlsrjjgILpvK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paw5bm05Yiw77yM5paw5bm05Yiw77yM55+t5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75oql5Yiw44CC56Wd5L2g5paw5bm05aW977yM5LqL5Lia6aG65Yip5bel6LWE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b+D5oOF5aW977yb5ZCJ56Wl6auY54Wn5aW96L+Q5Yiw77yb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45b6u56yR44CC6ICB5YWs6bih5bm05b+r5LmQ77yB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W/g+mHjOaDs+eahOWFqOmDveWunueOs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ahOWFqOmDveaYr+ecn++8jOWcqOWutuemj+S4tOmXqO+8jOWHuumXq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Yr+W/q+S5kO+8jOWPs+aJi+aYr+asoueske+8jOaAgOmHjOaYr+Wlvei/k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eahOelneemj+S9oOWFqOWMheOAgjwvcD48cD48ZW0+NzcuPC9lbT7lsYvlpJ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lnLDlr5LvvIzlsYvlhoXpl67lgJnnpZ3npo/mmpbjgILovaznnLzov47mnaXlhp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nlop7lsoHmnIjkurrlubPlronjgILng63ngavmnJ3lpKnlrrblrrTmkYb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IHlsJHkv7HlvIDpopzjgILnpZ3mhL/kurLmnIvkvZPlronms7DjgILlv6vkuZ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lubTvvIE8L3A+PHA+PGVtPjc4LjwvZW0+5LiA5bm05Yiw5aS077yM5bel5L2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b+Z56KM77yM5b+r5LmQ5peg5pWw44CC5paw5bm05Yiw5p2l77yM5paw5bm0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b+D5oS/5YC+6K+J77yM6YCB5p2l56Wd56aP44CC54Om5oG85oqb5by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ZCJ5pif6auY54Wn77yM5bm456aP5rC46am7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ZpOWkleeEsOeBq+mjnua7oeWkqe+8jOaYpeiKguatjO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oeWkqe+8jOeMtOW5tOelneemj+WGmea7oeWkqe+8jOWQhOi3r+i0ouelnuerme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ekvOeJqeaMgua7oeWkqeOAguelneS9oOeMtOW5tOi0oua6kOa7mua7mu+8jOi0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i0ouawlOeyl+eyl++8jOi0ouWvjOa7oea7o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hYnpob7vvIzngbXnjLTpgIHnpo/vvJrnpZ7njLTngrzmnIjnpZ3kvaD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Jvph5HnjLTpmYbotbfnpZ3kvaDkuIDkuJbpgI3pgaXvvJvnmb3njLTlkJD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o67vvJvohb7njLTotbDpm77npZ3kvaDlpKflkInlpKf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aw5bm05Yiw5LqG77yM5oOz5oOz5rKh5LuA5LmI6YCB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mT566X57uZ5L2g5aSq5aSa77yM5Y+q5pyJ57uZ5L2g5LqU5Y2D5LiH77y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B5Y2D5LiH6KaB5YGl5bq377yB5Y2D5LiH6KaB5bmz5a6J77yB5Y2D5Li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B5Y2D5LiH5LiN6KaB5b+Y6K6w5oiR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c2RrOWxzdjJ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Nkazlsc3Yy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FD6776544DAC954909DD6F8677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