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BCB9DEE3E61853153A44EACFB6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BCB9DEE3E61853153A44EACFB6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omT5rK5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5tOaWsOaYpeaWsOawlOixoe+8jOW5tOWkjeW5tO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aXuuOAguW/q+aNt+WPkeaMpeato+iDvemHj++8jOS5kOWcqOWFtuS4remHkeWHpOW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to+aciOWIneS4gOWkp+aLnOW5tO+8jOmVv+i+iOe7meWS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OAgumereeCruWjsOWjsOi/juaYpeWIsO+8jOimgeWQg+mluuWtkOWSjOaxp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6oue6oueBq+eBq+i/h+Wkp+W5tO+8jOatjOiInuWNh+W5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asouOAguWFqOWutuWbouiBmueskeWjsOi1t++8jOadr+mFkuelneemj+a1ge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cqOS4luaVsOWNgei9ve+8jOimgeaKiuecn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qui+ue+8n+eIhuerueWjsOS4rei+nuaXp+Wyge+8jOaZruWkqeWQjOW6hu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4heaZqOaXqei1t+WFiOaLnOW5tO+8jOW6muWtkOWu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sOmSseOAguWlvei/kOa1geW5tOW4uOebuOS8tO+8jOS7iueUn+WtnemhuuS7o+S7o+i0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ruerueWjsOWjsOWTjei/nuWkqe+8jOS6uuS6uumDv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+8m+S7iuaXpeacrOaYr+mZpOWkleWknO+8jOS6uuS6uuS5kOWQiOWWnO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+nuWIq+aXp+WygeiInuaWsOaYpe+8jOaXp+iyjOaWsOmi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/g+OAgui/jumAgeWuvuaci+ivmuW+heWuou+8jOaWsOW5tOelpeeRnuWWnOS4t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5tOi/h+S6huebvOaYjuW5tO+8jOWRvemHjOaAu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qemSseOAguWKs+iLpuWllOazouW5tOWkjeW5tO+8jOWinuS6huWygeaciOWwkeS6h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u+S6hueasee6ueeZveS6huminO+8jOWkseS6hueUn+a0u+S4ouS6huWBpeOAguS9h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lvei/kOadpe+8jOivuOS6i+mhuuWIqeWPkeWkp+i0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Wbm+aJreenp+atjO+8jOWSseS7rOeZvuWnk+S6q+W/q+a0u+OAguS4gOaJ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mj+adpeWIsO+8jOS6jOaJrei0oua6kOa7mua7muWk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mi5zlubTlm5vlpITotbDvvIzop4HliLDphZLlj4vkuI3orqnotbDjgILppa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/mibblopnotbDvvIzosIHnn6XlopnotbDkurrmnKrotb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c5bm05YWI5Y+p5YWI5Lq65bCK77yM5Y+k5p2l5rCR5L+X5py05a6e6aOO44CC5aSH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y5oOF5pu05rex77yM5pen5pe25aWz5Lq65LiN5Ye66Ze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aciOS4ieWNgeaYr+mZpOWkle+8jOaVrOS6huelluWul+aVrOiHquW3seOAgu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S4quWbouWchumlre+8jOadpeW5tOWSseWGjeWlveWlveW5s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ml6XkuIDngrnkuI3nlZnnl5XvvIzmiYDmnInlsJjln4Pmiavlh7rpl6jjgI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ov47mlrDmmKXvvIzmu6Hln47pg73mmK/nrJHohLj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yG5YyG5Y+I6aOe5bqm77yM5LiA5bm06L6b6Ium57Sv5Yiw5ZCQ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h5pyJ5oyj5Yeg5Lik77yM6LWa5b6X55m95Y+R5Y205peg5p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aYpeS8iuWni+emj+S4tOmXqO+8jOS4h+ixoeabtOaWsOS6uueyvueln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S6i+S6i+mhuu+8jOi/h+WOu+eahOS6i+WIq+eVme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KvogIXms6PpgZPml4HvvIzmnLHpl6jmraPmrYzoiJ7jgILlj4jliLD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m57lrrbmg4Xpmr7pob7jgII8L3A+PHA+PGVtPjE3LjwvZW0+5Yyd5Zyw54Ku5ZON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2H77yM5Yeg5aSE566h5bym6b2Q5aWP6bij44CC5a625a625Zac5bqG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B5bCR5bCR5Zac55uI55uI44CCPC9wPjxwPjxlbT4xOC48L2VtPumaj+ihjOeItuav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i+iO+8jOWygeWygeW5s+WuieS6q+W6t+azsOOAguWvkumjjuS4jeWHj+W/g+aEj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Au+WQkeS6uumXtOadpeOAgjwvcD48cD48ZW0+MTkuPC9lbT7po57pm6r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v47mnaXlj4jkuIDmmKXjgILlubTlubTpg73kuIDmoLfvvIzlsoHlsoHkuI3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z6IqC6Iez77yM5pil5oSP5Li077yM6ZW/6KGX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M5Lq677yM5LiH5oi36Zeo57Sn6Zet44CC55m95aSp5ZCD77yM6L+f6L+f6YaS77yM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N6KeJ6IKl5Yeg5YiG77yM6ZWc5Lit5piv5L2V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6leWFs+mXqOeul+S4qui0pu+8jOW/g+mHjOi2iueul+i2iuaDhuaAheOAguiCo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umDveaYr+S6j++8jOaDn+eLrOi1muS4qui6q+W/g+iDl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Zrpkp/lo7Dml6flsoHpmaTvvIzmmKXmnaXph5HniZvlpb3ov5Dlh7rvvIzlrr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ov47mmKXml6XvvIzlvq7kv6Hph5HmmKXpgIHnpZ3npo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Zu+5Liq5ZWl77yM5bCx5Zu+5Zue6Laf5a6244CC5ri45a2Q5bC95a2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+D5Lit5oyC44CCPC9wPjxwPjxlbT4yNC48L2VtPuato+aciOWNgeS6lOmXu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tuWutuaIt+aIt+iKseeBr+aMkeOAguaWsOW5tOelneemj+WGjemAgeS4iu+8jO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a0u+i0oui/kOWIsOOAgjwvcD48cD48ZW0+MjUuPC9lbT7lsJHml7bnm7zov4f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ogZrlm6Llm6LjgILlkIPogonllp3ppa7mlpnvvIzov5jmnInljovlsoH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n5bm05bey5Y675LiN5aSN5p2l77yM5b6I5b+r5paw5bm05oi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J6Zi05Ly8566t5YKs5Lq66ICB77yM5pel5pyI5aaC5qKt5LiJ5LiH5aS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+l5YGa5oqT57Sn5YGa77yM6I6r562J5piO5aSp56m66YGX5oa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S6uuacm+enjeeUsO+8jOaVtOWkqeS4jeW+l+mXsu+8jOWwj+Wtqeebv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iho+WOi+WygemSseOAgjwvcD48cD48ZW0+MjguPC9lbT7mraPmnIjliJ3kuZ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vvIznjonnmoflpKfluJ3ov4for57ovrDjgILlpKnlnLDkurrpl7TpvZDotLrlr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53lkrHkuIfkuovpobrjgII8L3A+PHA+PGVtPjI5LjwvZW0+5LiA5pmD5Y+I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ZuK5Lit576e5rap5oCV5Lq656yR44CC6Lqy5Zyo5a625Lit5Zad6Ze3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bKA5Y675YeR54Ot6Ze544CCPC9wPjxwPjxlbT4zMC48L2VtPuWygeaciOmjjumc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WCrO+8jOm7keWPkei9rOecvOWPmOa1heeBsOOAguWKn+WQjee7iOmaj+a1ruS6k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8gOW/g+WWneWHoOadr+OAgjwvcD48cD48ZW0+MzEuPC9lbT7kuIDlrrbogI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ZLvvIzlm7TngonmrKLogZrlkJHngavloIbjgILkurLmg4XmnIDph43ku4rlpJ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v4fnnLzlsL3kvZnngbDjgII8L3A+PHA+PGVtPjMyLjwvZW0+6L+H5bm0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aJ77yM5Lyk5LqG5oSf5oOF5Lyk5LqG6IOD44CC5a6z5LqG6Lqr5L2T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6L+H55qE5peg5ruL5ZGz77yBPC9wPjxwPjxlbT4zMy48L2VtPuimgemXr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eacgOS5kO+8jOWwj+WtqeeItuavjeeskeW8gOminOOAgue6ouWMheeDn+iKseS4j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gOaYr+WtqeaPkOS5i+W/g+aEv+OAgjwvcD48cD48ZW0+MzQuPC9lbT7miJHkv6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luoblhYPml6bvvIzlsbHlsbHmsLTmsLTpo47lhYnpmZDjgILnvJjlnIbnvJjljr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Izml6Xml6XkuYXkuYXpkp/mg4Xnm7jkv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2B55+z5aS06IqC77yM54Sa6aaZ56S86Iy25oqK55+z5ouc44CC54yu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W85ZKM6aaN77yM5paw55qE5LiA5bm05peg6Zq+54G+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WygeiEmuatpeS4jeaBi+S6uu+8jOaWsOW+gemavuWNnOWHoOensOW/g+OAguiOq+WP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see6ueWinu+8jOS9huaDs+iDoeWPo+axgueUn+WtmOOAguiLpemdnuS4lumAou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lu+8jOWyguiDveaZguWwmuaJk+W3pemikeOAguaIkei+iOeUn+aYr+aLvOaQj+WRv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eaxoeWQj+S4p+S6uuS8puOAgjwvcD48cD48ZW0+MzcuPC9lbT7mi5zlubTmi5zliLD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IDlpKnpg73mnKrlgZzmraXjgILmi5zov4fkuIDlrrbkurLmiJrvvIzlhbbkvZ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miLfjgII8L3A+PHA+PGVtPjM4LjwvZW0+5paw5bm05pys6K+l5LmQ5oKg5oKg77yM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e5oOF5aW96Zq+5Y+X77yb6Ze65aWz5Ye65auB6LWw5q2j6Lev77yM5YS/5a2Q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L5qW877yb6ICB5Ly05omT5bel5Y+m6L+95rGC77yM5YS/5aWz55u45Yqd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a626YO95Zyo56ue6Ieq55Sx77yM5a625Lif5a2k54us5LiA6ICB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Jm+W5tOmSn+WjsOWtkOaXtuWTje+8jOebuOS6kuelneemj+m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kuWPkeW+ruS/oeaLnOWkp+W5tO+8jOmAgeadpeelneemj+S4h+W5t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mKblsI/nprvlrrbogIHog5blm57vvIzkuaHpn7PmnKrmlLnogo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Llip3lkJvlsL3lv6vljrvlh4/ogqXvvIzojqvnrYnogonloIblj5jmiJD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6r6YGT5pel5pyI6aOe5aaC5qKt77yM5bm05YWz5bCG6Iez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bm05Yid5qKm5oOz5YWo5rOh5rGk77yM5bmy6ISG5bCx5rGk5LiL54Gr6Z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5tOabtOacieaWsOawlOixoe+8jOW5tOWkjeS4gOW5t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OAguW/q+S6uuW/q+ivreW/q+iKguWlj++8jOS5kOS6q+WktOadoeW/g+iKs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ZvlubTliLDvvIzkurrkurrnrJHvvIznpZ3mhL/lpKflrr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Hov4flubTlpb3vvIzov4flubTlppnvvIzkurrkurrlvIDlv4PmsLjkuI3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J6Zi05LiA5bm05Y+I5LiA5bm077yM5bm85aSn5aOu6I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uZ44CC5Zub5LiW5ZCM5aCC5bCa5pyq5LmF77yM5a2Q5a2Z5bey5Yiw5byx5Yag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bmxibTBr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5sYm0wazI5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BCB9DEE3E61853153A44EACFB6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