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A5A6F66EE9EA18426FC20444A1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5A6F66EE9EA18426FC20444A1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e0p+W8oO+8jOS9oOWPquaYr+acieeCuea8guS6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i48L2VtPuS6uu+8jOmDveimgei1sOS4gOS6m+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r+OAgjwvcD48cD48ZW0+My48L2VtPuWUr+e+jueahOeIseaDhe+8jOWPquacie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WxgOOAgjwvcD48cD48ZW0+NC48L2VtPuaIkeeahOaEv+acm+aYr++8jOS4gO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wj+aXtuWAmeOAgjwvcD48cD48ZW0+NS48L2VtPuWPquWJqeacgOWQjuS4g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FieeahOWLh+awlOOAgjwvcD48cD48ZW0+Ni48L2VtPuWIhuW8gOi1sOaXs+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vguWvnuaXs+i/vemAkOOAgjwvcD48cD48ZW0+Ny48L2VtPuWLv+i0quaEj+Wklu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mlrui/h+mHjeS5i+mFkuOAgjwvcD48cD48ZW0+OC48L2VtPumxvOaYr+a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oOaYr+aIkeeahOaVheS6i++8gTwvcD48cD48ZW0+OS48L2VtPu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9oOe7meeahOWcqOS5juOAgjwvcD48cD48ZW0+MTAuPC9lbT7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vvIznjrDlnKjpgqPkuYjph4rnhLb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aB5YaN57qg57yg5LiN5riF44CCPC9wPjxwPjxlbT4x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Un+a0u+eCuea7tOeahOaEv+acm+i+vuaI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5jkuobvvIzov5nmnaHot6/otbDkuoblpJrkuY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SE5LqO57qv5YeA77yM5omN6IO955u45pyb5LqO6YCP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WvueivneW5s+mdmeeahOS7pOS6uu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g4XvvIzlj6rmmK/lsI/otYTpmLbnuqfnmoTlpaLkvoj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ya5LiA55u05Zyo77yM5Y2z5L2/6aOO5pmv6YO9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bvuS7peS4uuaIkeS7rOS8mueIse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lgYfkuI3ov4fniLHmg4XvvIzmnIDlh4nkuI3ov4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biM5pyb552h5YmN5pyA5ZCO55yL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soui/juWFiOeUn+i1sOS4iueIseaIkeeahOS4j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gZrmiJHnmoTlpbPlranlg4/pmLPlhYnml6Dlj6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IzLjwvZW0+5YaN576O55qE5b6u56yR44CB5Lmf5pyJ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C48L2VtPuWHuumXqOaZkuaZkuWkqumYs++8jOaJq+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g+aDheOAgjwvcD48cD48ZW0+MjUuPC9lbT7lm6DkuLrml7bpl7TnnIvlvpf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uIXmpZrjgII8L3A+PHA+PGVtPjI2LjwvZW0+5b6A5LqL5LiN6KaB5YaN5o+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aSa6aOO6Zuo44CCPC9wPjxwPjxlbT4yNy48L2VtPuS4jeaAlee6ouiEuOWFs+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Kv+WYtOiPqeiQqOOAgjwvcD48cD48ZW0+MjguPC9lbT7mnInkurrnlr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ubjov5DnmoTkuovjgII8L3A+PHA+PGVtPjI5LjwvZW0+5L2g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KeB5oiR55qE5rKn5qGR44CCPC9wPjxwPjxlbT4zMC48L2VtPuS9oOi1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WGjeaXoOazoua+nOi1t+S8j+OAgjwvcD48cD48ZW0+MzEuPC9lbT7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bTlv5jkuoblvq7nrJHnmoTmraXkvJDjgII8L3A+PHA+PGVtPjMyLjwvZW0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Gs56S85oiR5Lya55ub6KOF5Ye65bit44CCPC9wPjxwPjxlbT4zMy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TveWSve+8jOWcqOaIkeWWieWSmemHjOeahOih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7Hmg4XnmoTlr7nnmb3vvIzkuLrkvaDogIzlhp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aSq6ZW/77yM5oOz6KKr5L2g5ZOE552A6L+H5a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a4heWvueS9oOWlveeahO+8jOiusOS9j+iiq+iwgeWSr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3og73lj6rmmK/kuIDlj6Xlj6PlpLTnpoX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iN6ZyA6KaB5aW95biF77yM5L2G5LiA5a6a6KaB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pu+8jOWni+e7iOWcqOaUvuaYoOS9oOW+rueske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3lnKjmgJ3lv7XkvaDkuobvvIz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QxLjwvZW0+5LiN5aW9562J5b6F5py65Lya77yM6ICM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Mi48L2VtPuaJgOacieeahOmXrumim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NDMuPC9lbT7lpb3mg7Pot5/kvaDooajnmb3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vaDjgII8L3A+PHA+PGVtPjQ0LjwvZW0+55u454ix5piv5LiA5Zy65L2g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6Ieq6JmQ44CCPC9wPjxwPjxlbT40NS48L2VtPuelnuS5n+S4jeiDvemYu+aM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mu+W8gOeahOW/g+OAgjwvcD48cD48ZW0+NDYuPC9lbT7lpbTmsJTorqjkurrljo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r5rku6TkurrllpzmrKLjgII8L3A+PHA+PGVtPjQ3LjwvZW0+5Y6L5oq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546v5aKD5rex5ZG85ZC444CCPC9wPjxwPjxlbT40OC48L2VtPuW5u+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WwseWcqOaIkei6q+aXgeOAgjwvcD48cD48ZW0+NDkuPC9lbT7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YfmgKrmgKrvvIzpmarkvaDlj6/lj6/niLHniL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6L+Y5LiN6ZyA6KaB5L2g5p2l5LiK6aaZ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WwmuS4lOi0queUn++8jOS4uuS6uuWyguS4jeaDnOWR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mnInpooTmhJ/vvIzkvaDlsLHmmK/miJHnmoTmnKr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paw6bKc5oSf77yM6ICM54ix5piv5b2S5bGe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mgeedoeinieS6hu+8jOWboOS4uuaipumHj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sYLmsLjov5zmtarmvKvlj6rmsYL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yL55yL5oiR55qE5bCP6ISa6ISa5Y+v5LiN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OeisOS9oOeahOWktO+8jOeIseaEj+S8oOi/m+S9o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iLHkvaDvvIHkvaDmmI7lpKnog73liLDmiJHov5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5LjwvZW0+5byA5aeL55qE5aSq5oSP5aSW77yM57uT5p2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44CCPC9wPjxwPjxlbT42MC48L2VtPuaIkeS8muW+rueskeedgOa1geazq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S9oOOAgjwvcD48cD48ZW0+NjEuPC9lbT7msqHmnInku4DkuYjlvILluL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kvaDjgII8L3A+PHA+PGVtPjYyLjwvZW0+5Zyj5Lq65pyJ5Lq66K+9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pyJ5Lq66aKC5oms44CCPC9wPjxwPjxlbT42My48L2VtPuWtpuS8mu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iOt+W+l+eUn+a0u+OAgjwvcD48cD48ZW0+NjQuPC9lbT7op4Hkuoblh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qrvvIzop4HkuobogIHomY7kuIrpppn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Zyo5LuK55Sf6YGH6KeB5LuW44CCPC9wPjxwPjxlbT42Ni48L2VtPuaYr+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CqeiGgOaJjeaKl+W+l+i1t+WFieiKkuOAgjwvcD48cD48ZW0+NjcuPC9lbT7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kLvov4fnmoTpop3lpLTmsqHmnInnsonlupX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6K6p5oiR5LiN5YaN5a2k5Y2V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iEuOearuWGjeWOmuaIkeS5n+aAleWPl+S8p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vvIzkuI3lv43op6bnorDnmoTnvo7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Sf5LqG5bCP5LuZ5aWz77yM5oOz5YGa5L2g55qE5a6d6LS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S4uuS6huiwgeWGjeWOu+aUvuW8g+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sIbku6XlhYTlvJ/nmoTouqvku73pmarkvLT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S54Of5LqG77yM5YaN5oq955yf5bCx6IW+5LqR6am+6Zu+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bvue7j+e+juWlvei/h++8jOacgOWQjuWNtOS8pOW/g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mma7pgJrnmoTmloflrZfvvIzmnIDnroDljZX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6KaB5Yqq5Yqb77yM5bCx5Lya5pyJ5aW9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OC48L2VtPuS9oOi/meS4quS4jeefpeatu+a0u+eahOa8gu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gTwvcD48cD48ZW0+NzkuPC9lbT7kurrnlJ/lvZPnn6Xoh6rotrPvvIzpnZnkv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TpvZDjgII8L3A+PHA+PGVtPjgwLjwvZW0+5pe26Ze055So5Zyo5ZOq6Ye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44CCPC9wPjxwPjxlbT44MS48L2VtPui/meagt+S4gOS4qu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S5juWQl++8nzwvcD48cD48ZW0+ODIuPC9lbT7osIHlhZzph4zmnIn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lsLHot5/osIHnjqnjgII8L3A+PHA+PGVtPjgzLjwvZW0+5pma5piv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6J5piv57uZ5L2g55qE5a6J44CCPC9wPjxwPjxlbT44NC48L2VtPuWvueaIk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WPiOS9leW/heWcqOS4gOi1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Q1azZucHl5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0NWs2bnB5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5A6F66EE9EA18426FC20444A1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