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1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FE25EC723DE8256B9C74E2C44873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E25EC723DE8256B9C74E2C44873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vZHlkI3kvKTmhJ/nuYHkvZP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b+Y5LqG54m95om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+5aSa5b+D6LezPC9wPjxwPjxlbT4zLjwvZW0+5LiN5q+U5b6e5YmN5b+r5qi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bCx5q2k5Yil6YGO5ZCnPC9wPjxwPjxlbT41LjwvZW0+54as5aSc562J5q2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ZmM6LevPC9wPjxwPjxlbT43LjwvZW0+5oyH5bCW5b6u5ra8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6K6T5Lq656qS5oGv55qE5Zue5oa2PC9wPjxwPjxlbT45LjwvZW0+5aO55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uH5aO55aC05b+D5YK3PC9wPjxwPjxlbT4xMC48L2VtPuWUseiRl+iDjOWPm+eahO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MTEuPC9lbT7lvbzlsrjoirHmrqQ8L3A+PHA+PGVtPjEyLjwvZW0+56yR5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GtuWkouOEqDwvcD48cD48ZW0+MTQuPC9lbT7lkJHoqrDoq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m77ntpM8L3A+PHA+PGVtPjE1LjwvZW0+6JWXZNC1JmV0YTvJoeWGjeWWqOOAgeiUoOeF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TwvcD48cD48ZW0+MTYuPC9lbT7lopPkuK3nhKHkuro8L3A+PHA+PGVtPjE3LjwvZW0+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O554mp5oCd57WV6ImyPC9wPjxwPjxlbT4xOC48L2VtPua1rueUn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gY7lpoLmraTiloE8L3A+PHA+PGVtPjIwLjwvZW0+57y65aO55Lu95a6J6YC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ZjOeUn+eahOeGn+aCiTwvcD48cD48ZW0+MjIuPC9lbT7mg4Xpm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I8L3A+PHA+PGVtPjIzLjwvZW0+5a2k5rW3PC9wPjxwPjxlbT4yNC48L2VtPu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NheaIkTwvcD48cD48ZW0+MjUuPC9lbT7oq4voqLvmhI/lprPnmoTntKDos6rjhK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2o55WZ55eV5reaPC9wPjxwPjxlbT4yNy48L2VtPueEoei3r+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D48cD48ZW0+MjguPC9lbT7mm7LmnKrntYLvvIzkurrlt7LmlaM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r5q+b5rq65pa855y8aTwvcD48cD48ZW0+MzAuPC9lbT7nhKHlpYjlgrfnl5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77yC6ZmM44CB5b6u5ra844KdPC9wPjxwPjxlbT4zMi48L2VtPua2vOiW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iRrOepuuWfjjwvcD48cD48ZW0+MzMuPC9lbT7nrJHmk4Hlhrfpoqg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o5oCn5a6J56mpPC9wPjxwPjxlbT4zNS48L2VtPuaMh+Wwlua7keiQveeahOa3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hrfnnLznnIvlprPoo508L3A+PHA+PGVtPjM3LjwvZW0+6Zuj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aGY5pS+5omL55qE5oSbPC9wPjxwPjxlbT4zOC48L2VtPumbleisneS6hueHpueI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m57mhrblho3nvo7kuZzmmK/mm77ntpM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rea5aO55rmnPC9wPjxwPjxlbT40MS48L2VtPuS4jeW/teWJh+W/m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oiIfnl5vpl5zoga9pPC9wPjxwPjxlbT40My48L2VtPuWtpOeX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uLHpo7LlraTnjag8L3A+PHA+PGVtPjQ1LjwvZW0+4pWw6aGn5Z+O44G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mZjOS4iuacquWkrjwvcD48cD48ZW0+NDcuPC9lbT7ljYrpoYbns5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iLDmhoLlgrc8L3A+PHA+PGVtPjQ4LjwvZW0+6Kqq5LuA6bq85Lmf5b6S5Y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jeWgquWjueaTiueahOaJv+irvjwvcD48cD48ZW0+NTAuPC9lbT7l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anos5zkuZ/mmK/liqs8L3A+PHA+PGVtPjUxLjwvZW0+6JaE5oOF6L6t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Ct+acieiqsOmZqjwvcD48cD48ZW0+NTMuPC9lbT7lsI3pgofjgIHlv4P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8L3A+PHA+PGVtPjU0LjwvZW0+6YKj5oSb5bey5YWl5oiR5b+D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ieiQveOAgemjhOaVo+WcsDwvcD48cD48ZW0+NTYuPC9lbT7mt7Hlt7foo4/nmoTmtY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8L3A+PHA+PGVtPjU3LjwvZW0+542o6YGH5LiN6IiHPC9wPjxwPjxlbT41OC48L2VtPuS+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bnuWOuzwvcD48cD48ZW0+NTkuPC9lbT7ntIXnh5Iu6bOz54iq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iuW6p+S9jeaykuacieWluTwvcD48cD48ZW0+NjEuPC9lbT7mgbDkvLzpqZrptLv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pM8L3A+PHA+PGVtPjYyLjwvZW0+5Z+35omL5LiN5oa25q6k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t+ihjeOAgeW3suaIkOWCtzwvcD48cD48ZW0+NjQuPC9lbT7mgKrmiJHov5Hoppbmsp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rrlv4M8L3A+PHA+PGVtPjY1LjwvZW0+6KKr5pS+5qOE55qE5oiRQD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rlpI/ljYrmmpbljYrmtYHlubQ8L3A+PHA+PGVtPjY3LjwvZW0+6I+v6bqX5pez6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PC9wPjxwPjxlbT42OC48L2VtPuWNgeWkj+S5nem7jjwvcD48cD48ZW0+Njk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HluLbpu57lgrc8L3A+PHA+PGVtPjcwLjwvZW0+55Sf5L6G5LiN6KiO5Za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/g+eXm+eCuuiqsOOAgeS4jeino+mHizwvcD48cD48ZW0+NzIuPC9lbT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urrlt7LmhpTmgrQ8L3A+PHA+PGVtPjczLjwvZW0+5Y+q5YGa5a2k5b+D5Lq6a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hbblubjoh6rnlLE8L3A+PHA+PGVtPjc1LjwvZW0+5aaz5aaC5rqr6Zm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Yr+Wms+WkquWBh0AhPC9wPjxwPjxlbT43Ny48L2VtPuaumOe+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jg5rnlKh5ZXPku6Pmm7/miYDmnIlubz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zlhZLlnJLmiZvpnLjlrZA8L3A+PHA+PGVtPjgwLjwvZW0+5aO55Lq677yM562J5YC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8guaziuWkqea2rzwvcD48cD48ZW0+ODIuPC9lbT7lnKjlm57m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YfopovlprM8L3A+PHA+PGVtPjgzLjwvZW0+5pyJ6Kqw5oeC5oiR55qE5oKy5YK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0MXZiYjRtbTU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DF2YmI0bW01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E25EC723DE8256B9C74E2C44873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