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DA66C24D067D83105DBFD434DA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DA66C24D067D83105DBFD434DA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IkeS4jeWPmOeahOabtOWlve+8jOaIk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9oOWQjuaClOOAgjwvcD48cD48ZW0+Mi48L2VtPumavuS4jemavui/h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8pOS4jeS8pOW/g+mDveaYr+S4gOmil+W/g++8jOaIkeS7rOmDveWWnOaso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WnOasoua1geedgOecvOazqueskeedgOivtOayoe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mDvemcgOimgeaIkeeDreaDheS4u+WKqOe7tOaMgeeahOWFs+ezu+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eJueWIq+e0r+OAgjwvcD48cD48ZW0+NC48L2VtPuWKquWKm+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+8jOeUqOecn+W/g+WvueS4lueVjOW+rueske+8jOeUqOecvOaz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imgeWBmueahOabtOWlve+8jOeUqOW/q+S5kOWOu+i/juaOpe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UqOiHquS/oeWQkeS4lueVjOWuo+ensOS9oO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5n+iuuOW3sui1sOWHuuaIkeeahOinhue6v++8jOS9hu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aAneW/teOAgjwvcD48cD48ZW0+Ni48L2VtPuaIkeS5n+abvuivleedgO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lOWcsOWOu+aMveeVmei/h++8jOS9humCo+enjeaJi+auteWwseWlveWDj+aYr+eZ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uacn+aXtu+8jOS7luS6uueahOS4gOWPpeaXqeaXpeW6t+Wkje+8jOmZpOS6huW+kuW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SjOiuveWIuu+8jOayoeacieS7u+S9leeUqOWkhO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ZmuS4iueahOi/meS4quaXtuWAme+8jOW/g+mHjOaAu+aYr+epuuepuueah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WDj+iiq+WlveWkmuS6uuaKm+W8g+WSjOmBl+W/mOmCo+agt++8jOa3sea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whuaIkea3ueayoe+8jOS4jeefpemBk+WmguS9leaYr+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9oOaIkeeahOW/g++8jOWPr+aYr+S9oOWNtOe7meS6huaIkeWtp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Vv+Wkp+i/meS4pOS4quWtl+eci+edgOWwseWtpOWNle+8jO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emDqOmmlumDveayoeacieOAgjwvcD48cD48ZW0+MTAuPC9lbT7lpoLku4rog73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nmoTvvIzljbTlj6rmnInlh7rpl6jml7blj6Pooovph4znmoTpkrHljIXlkoz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ku6Xlj4rmiYvmnLrph4zmmL7npLrnmoTmu6HmoLznlL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6YKj6aaW5q2M5Y+q5piv5Y2V57qv55qE5aW95ZCs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6YKj6aaW5q2M5b6I5YOP546w5Zyo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S4uuiSmeS4iuS6huecvOedm++8jOWwseWPr+S7peeci+S4jeing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S7peS4uuaNguS9j+S6huiAs+acte+8jOWwseWPr+S7peWQrOS4jeWI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S7peS4uuiEmuatpeWBnOS6huS4i+adpe+8jOW/g+WwseWPr+S7pe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m+S7peS4uuaIkemcgOimgeeahOeIseaDhe+8jOWPquaYr+S4gOS4qu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miYDmnInkvKTnl5vlkozpmr7lj5fvvI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g73mmK/ovbvmj4/mt6HlhpnnmoTlhavkuKrlrZfvvIzojqvlkI3lhbblppn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jgII8L3A+PHA+PGVtPjE0LjwvZW0+5Zac5qyi55qE5Lq65b6X5LiN5Yi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4+N5oOc77yM5Zyo5LiA6LW355qE5oCA55aR77yM5aSx5Y67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oOz55u46KeB77yM55u46KeB55qE5oGo5pma77yM57uI5YW25LiA55Sf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44CCPC9wPjxwPjxlbT4xNS48L2VtPuWtpOWNleWwseaYr+S4gOWcuuaJvu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/ruihjOOAgjwvcD48cD48ZW0+MTYuPC9lbT7miJHku6zpg73lpKr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lj6PvvIzlv5jkuobopoHljrvmj6HkvY/liKvkurrkvLjlh7r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ul5pyJ5p2l55Sf77yM5oS/5YyW5Li66bK477yM5a2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6Kw54ix5oOF44CCPC9wPjxwPjxlbT4xOC48L2VtPuWmguaen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zquePoO+8jOaIkeS8muiQveWIsOS9oOeahOWUh+mXtO+8jOmVv+mpu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WmguaenOS9oOaYr+aIkeeahOS4gOmil+azquePoO+8jOaIkeS4gOi+iOWt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+8jOWboOS4uuaIkeaAleWkseWOu+S9o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ov4flrqLvvIzljbTlnKjkvaDnmoTkuJbnlYzmtYHov57lv5j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6KaB55qE5pu05aSa77yM5oOz5oqT55qE5pu054mi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5LqG5omL5b+D55qE5pe25YCZ77yM5LiA5YiH5LiN57uP5oSP6Ze06L276L275rq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yoeacieaDs+ixoeeahOWdmuW8uu+8jOS9hu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uqeaHpuW8seS8keaBr+eahOWcsOaWue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vqHmhZXmiJHvvIzmiJHlj4jkvZXlsJ3kuI3nvqHmhZXkur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K554eD5LiA5qC554Of77yM54eD54On5pW05Liq5oi/6Ze055qE5Lyk5b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uJ5by6552A5b6u56yR77yM56yR5LiW5LqL5rKn5qGR77yM56yR6Ieq5bex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I55qE5om/6K+644CCPC9wPjxwPjxlbT4yNC48L2VtPui1sOWcqOWQjOS4gOadoe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kemSseiFkOacveeahOWRs+mBk+aJk+S5seS6huaIkeS7rOeahOiEmuatpe+8jO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atpe+8jOS9oOW/q+S6huS4gOatpe+8jOS7juatpOaIkeS7rOacieS6h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9rOinkuWQjuWGjeS5n+eci+S4jeWIsOS9oOeahOi6q+W9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aTljZXkuYXkuobvvIzlsLHlj5jmiJDkuobkuIDnp43kuaDmg6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mg7PnnYDmlLnlj5jvvIzljbTkuI7ng63pl7nnmoTkurrnvqTmoLzmoLzkuI3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kuaDmg6/kuIDkuKrkurrlkYbnnYDvvIzkuaDmg6/lronpnZn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I2LjwvZW0+5oqK5LiN5oSJ5b+r55qE6L+H5b6A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S6JC977yM5oqY5Y+g5pS26JeP44CCPC9wPjxwPjxlbT4yNy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7luaYr+W5s+ihjOe6v++8jOawuOi/nOS4jeS8muebuOS6pO+8jOWboOS4uuS4gOa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i/h+S6humCo+S4queCueWwseS8mui2iuemu+i2iu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kvaDkuIDnlJ/ku7vmgKfvvIzkuI3ooqvov6vplb/lpKfvvIzlk6rmg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ljYHlsoHmi47nnYDmiYflrZDljrvot7Plub/lnLroiJ7vvIzlv4Pph4zov5jlvo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mg7PnnYDvvIzmiJHlkozkvaDku6zlkajlm7Tov5nnvqToh63ogIHlpKrlpK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5LjwvZW0+5Yir5Zyo5peg5YWz55qE5Lq65LiO5LqL5LiK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77yM5Yir5Zyo5bCP5aSE5b6u5Yip5LiK6K6h6L6D5aSq5aSa77yM6K6p5b+D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YGa5LqL77yM5Lq655Sf5peg6aG75oOK5aSp5Yqo5Zyw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eahOaXtuWAme+8jOWwseS8m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ivpeaAjuagt+i1sO+8jOWboOS4uuS4jeebuOS/oeWRve+8jOaJgOS7pe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tpOeLrO+8jOi/nuiAgeWkqemDveS4jeaAnOaCr+S4gOS4i+OAgu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jOaLvOaQj++8jOWwseaYr+S4uuS6huaUueWPmOWRvei/kOeahOaNieW8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mK/miJHor6/liKDnmoTnhafniYfvvIzplJn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KLlpLHnmoTml6XorrDmnKzvvIznu4/kuYXkuI3mga/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q554q56LGr6LGr55qE5oiR5Lus6K+l5b6A5ZOq6LW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qG5aSa5LmF77yM5LiA5YiH6YO95LiN5YaN5piv5Y6f5p2l77yM5Lmf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y48L2VtPueUn+WRveacrOaYr+S4gOWcuua8guaziueah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i/h+eahOavj+S4gOS4quWcsOaWue+8jOmBh+WIsOeahOavj+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DveWwhuaIkOS4uumpv+erme+8jOaIkOS4uui/h+Wu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4LmrKLmmK/kuIDnvqTkurrnmoTlr4Llr57vvIzlraTni6zmmK/kuIDkuKrkurr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1LjwvZW0+5pyJ5Lu25LqL5YS/5aSn5a626LaK5pep5piO55m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bCx566X5a2k54us57uI6ICB77yM5Lmf6L+c6L+c5aW96L+H5peB6L655rC46L+c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N54ix55qE5Lq644CCPC9wPjxwPjxlbT4zNi48L2VtPuS4jeimge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iDjOWQjuaAjuS5iOeci+S9oOivtOS9oO+8jOWboOS4uui/meS6m+iogOivr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6i+Wunu+8jOWNtOWPr+iDveaQheS5seS9oOeahOW/g+OAguW/g+Wmguaen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WwsemDveS5seS6huOAgjwvcD48cD48ZW0+MzcuPC9lbT7miJHmg7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tK/kuobvvIzlv4Pph4zojqvlkI3nmoTng6bouoHvvIznnLzkuK3mipbliqjnnY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miJHkuI3nn6XpgZPlpoLkvZXph4rmlL7oh6rlt7HvvIzllK/mnInlgrvlgrvnmoT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jgII8L3A+PHA+PGVtPjM4LjwvZW0+6K6w5b+G5a6D5bCx5YOP5peg5rOV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46Zeo77yM5oC75Zyo5a+C5a+l55qE5Y2I5aSc5YC+5rO777yM5Lyk5oSf55qE6K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J5Ly477yM5Zyo5a2k5Y2V5Lit5peg5oOF55qE5pKV5omv552A5aS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muW5tOWQjuaIkeS8mue7meS9oOS4gOS4quS5hei/n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eLoOeLoOaOqOW8gOaIluiAheeDreaDheebuOaL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kuaDmg6/kuIDkuKrkurrnlJ/mtLvvvIzmsqHkuobkvaD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nmoTjgII8L3A+PHA+PGVtPjQxLjwvZW0+5Y6f5p2l77yM5oGo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Y+Y5b6X5pu05pyJ5Yqb6YeP77yM5L2G5Lmf5Lya6K6p5L2g5Y+Y5b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Ev+S9oOaJgOacieeahOWKquWKm+mDveS4j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aDs+eahOmDveiDveWmguaEv++8jOaJgOWBmueahOmDveiDveWunueO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i3r+mAlO+8jOa3seaDheS4jeWGjeaeieS7m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pobXvvIzog73kuI3nv7vlsLHkuI3opoHnv7vvvIznv7vokL3kuobngb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kuoblj4znnLzjgII8L3A+PHA+PGVtPjQ0LjwvZW0+5YaN5Lmf5rKh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Zyo5oiR55qE55y86YeM5YaN5aaC5q2k6YeN6KaB77yM54Gv54Gr6ZiR54+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pyJ5a6I5YCZ55qE6IOM5b2x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S4gOS4quS6uuWQrOatjO+8jOS4gOS4quS6uui1sOi3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S4gOS4quS6uumavui/h++8jOS4gOS4quS6uuW8gOW/g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ogOiHquivre+8jOS4gOS4quS6uuiHquWTvOiHquWUse+8jOS4gOS4quS6u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aZqOi1t++8jOS4gOS4quS6uui1sOi/h+mjjumjjumbqOmbqO+8jO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cn+eahOW+iOWvguWvnu+8jOW+iOWtpOWNl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nKjooZfkuIrotbDot6/vvIzpmLPlhYnmtJLlnKjohLjkuIrnmoTml7blg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or7TkuIDliIfpg73kvJrlpb3nmoTjgII8L3A+PHA+PGVtPjQ3LjwvZW0+5Zug5Li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Sx5Y675LqG5b+r5LmQ77yM5rKh5pyJ5LqG5Lq655Sf55qE5oSP5LmJ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44CC5oiW6K6477yM6K+06L+Z6K+d5ZOy5Lq65piv54m55Yir55qE5LiA5Li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fpemBk+S7gOS5iOaYr+WtpOeLrOWQl+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vreS4jeWPkeeahOemu+W8gO+8jOaIkeWcqOa8q+aXoOi+uemZheeahOWbnuW/h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HjOS4gOi+ueaBqOS9oO+8jOS4gOi+ueetie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vvIzkuIDkuKrkurrotbDvvIzkuIDkuKrkurrnrJHvvIzkuIDkuKrkur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vKTlv4PvvIzkuIDkuKrkurrku47mnInlv4PliLDml6Dlv4Pvv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47mnInmg4XliLDml6Dmg4XvvIzov5nmmK/oh6rlt7HnjrDlnKjnmoTlv4Pmg4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iafnnYDnmoTmhJ/mg4XjgII8L3A+PHA+PGVtPjUwLjwvZW0+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N5Zan6Ze577yM5rKh5L2g77yM5L6/5piv56m65Z+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q+S6uuecvOS4re+8jOaIkeW8gOacl++8jOS5kOWkqeOAguS9hui/me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eebluWGheW/g+eahOWtpOeLrO+8jOS4jeiiq+WIq+S6uu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Tovbvml7bmiJHku6zmlL7lvIPvvIzku6XkuLrpgqPkuI3ov4f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lj6/mmK/mnIDlkI7miY3nn6XpgZPvvIzpgqPlhbblrp7mmK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OO5Yaz5a6a5LqG6JKy5YWs6Iux55qE5pa55ZCR77yM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Ky5Lyk44CCPC9wPjxwPjxlbT41NC48L2VtPuWtpOWNleeahOayo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tOWIsOiHquW3sei5suS4i+adpe+8jOazqua7tOiQveS6hu+8jOaJjeeci+in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HjOeahOi6q+W9seOAgjwvcD48cD48ZW0+NTUuPC9lbT7lnKjmiJHmg7Pkva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qXkuI3liLDkvaDnlLXor53vvIzov5nmr5Tmg7PkvaDmm7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k54us6K+l5piv55So5p2l5Lqr5Y+X55qE77yM6ICM5LiN5piv5b+N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6LWw77yM5Lmf6KaB5rK/6YCU54G/54O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Wwj+W/g+efpemBk+S6huS4gOS6m+S6i+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cqOS5jueahOS6i+aYr+mCo+S5iOWPr+eskeOAgjwvcD48cD48ZW0+NTg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kuoblsI/ml7blgJnnvqHmhZXnmoTlubTnuqrvvIzljbTmsqHog73miJDkuL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vqHmhZXnmoTkurrjgII8L3A+PHA+PGVtPjU5LjwvZW0+5oiR5YW25a6e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7y655qE5Y+q5piv5L2g5a+55oiR55qE5YWz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efm+ebvueahO+8jOa4tOacm+iiq+eQhuino++8jOWPiOWus+aAleiiq+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6m+S6i++8jOaDs+WkmuS6huWktOeWvO+8jOaDs+mAmuS6hu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l6DpnIDlkYror4nmr4/kuKrkurrvvIzpgqPkuIDkuKrkuK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6XlrZDmmK/lpoLkvZXnhqzov4fmnaXnmoTvvIzlpKflpJrmlbDkurrpg73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kuI3pq5jvvIzlvojlsJHkurrlnKjmhI/kvaDpo57lvpfntK/kuI3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2k5Y2V5pe277yM5LuN6KaB5a6I5oqk5b+D5Lit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b2x55qE5Zyw5pa577yM5b+F5a6a5pyJ5YWJ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mavui/h+eahOS4jeaYr+e7k+WxgOS4jeWkn+Wlve+8jOiAjOaYr+ecn+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WWhOW+heOAgjwvcD48cD48ZW0+NjQuPC9lbT7lj6/ku6Xlvq7nrJHnnYD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nmoTmlYXkuovvvIzkvYbnnJ/nmoTmiZPkuI3otbfnrJHohLjlkKz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jgII8L3A+PHA+PGVtPjY1LjwvZW0+5aSa5biM5pyb5Zyo5b+D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LiL5LiA5Zy65aSn6Zuo77yM5Yay5Yi35o6J5L2g5p2l5Y676L+H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tpeWFpeWtpOeLrO+8jOWHhOe+juedgOS4gOaut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i3r++8m+acgOWQju+8jOW/g+S8pOe7k+S6hueWpO+8jOS9oOeskeedg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makOeXm++8jOaBjeeEtui/mOWcqOW/g+WPo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vaDnmoTkurrvvIzmgLvkvJrkuLvliqjmib7kvaDjgILlv4Pph4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oh6rliqjlv73nlaXkvaDjgILlhbblrp7vvIzmsonpu5jlsLH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ourLpl6rlsLHmmK/nrZTmoYjjgILkuI3lho3kuLvliqjlsLHmmK/nrZTmo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ml6nor6XmmI7nmb3kuobjgII8L3A+PHA+PGVtPjY4LjwvZW0+5oSf5oO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LiA5Liq5YmN5Lq65qC95qCR5ZCO5Lq65LmY5YeJ55qE6L+H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Z5L2g5a2m5Lya54ix77yM5LiN5piv5Y+r5L2g5Y6754ix5Yir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guWvnuebuOS+ne+8jOe7tee7tei9r+i9r++8jOS6ke+8j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4uO+8jOS6uu+8jOiBmuaVo+WIhuemu+WNg+WPpOS6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or7TnnYDljZXouqvmjLrlpb3vvIzlj6/mmK/nnIvliLDkuKTkuKr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jgII8L3A+PHA+PGVtPjcxLjwvZW0+5a2k54us5piv55Sf5ZG96YeM5b+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a6D5peg5rOV56m/6LaK77yM5Lmf5LiN5Y+v5oiY6I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mCo+S5iOS4gOeerOmXtO+8jOWcqOWkp+ihl+S4iu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aCieeahOiDjOW9se+8jOW/g+eqgeeEtuWwsei3s+S5seS6huiKguaLje+8jOebt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WPquaYr+mZjOeUn+S6uu+8jOS6juaYr+S4gOaVtOWkqe+8jOWFq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v4Poi6XlvpfkuI3liLDmoJbmga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lhL/pg73mmK/mtYHmtarjgII8L3A+PHA+PGVtPjc0LjwvZW0+5Y+q5piv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KGX5rKh5LqG5rWq5Lq677yM5rex5be35rKh5LqG6ICB54yr77yM5Y206YO9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ZGz6YGT44CCPC9wPjxwPjxlbT43NS48L2VtPuWIsOS6hu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S4quWcsOaWue+8jOmDveaYr+WboOS4uumCo+mHjOeahOS6uu+8jO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mHjOeahOmjjuaZr++8jOS4gOS4quWfjuW4guS8mui3n+iHquW3seiBlOez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r+WboOS4uumCo+mHjOacieS4gOWkhOW+iOWwkeinpuWPiueahOaflOi9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jeS4i+eahOS6uuOAgjwvcD48cD48ZW0+NzYuPC9lbT7lhbblrp7miJH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rojlgJnvvIznrYnkvaDlnKjmiJHogqnkuIror4nor7TvvIzkvJr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kvaDnmoTmuKnmn5Tpg73lsZ7kuo7miJHvvIzmiJHkuI3kvJrlho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orqnkvaDnmoTms6rlho3mtYHvvIE8L3A+PHA+PGVtPjc3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4uC5qyi77yM54uC5qyi5piv5LiA576k5Lq655qE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l+WnlOWxiOaXtuS8muacieW+iOWkmuS6uum7mOm7mOWcs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9huaEv+aEj+ermeWHuuadpeS4uuS9oOivtOivneeahOWNtOaci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kuKrkurrmnIDlpb3nmoTmoLflrZDlsLHmmK/lubPpn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6rmgJXkuIDkuKrkurrnlJ/mtLvvvIznqb/otorkuIDkuKrlj4jkuID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mnaHlj4jkuIDmnaHooZfpgZPvvIzku7DmnJvkuIDniYflj4j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p4Hor4HkuIDmrKHlj4jkuIDmrKHliKvnprvjgII8L3A+PHA+PGVtPjg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pmo5pum5Yid54Wn55qE6buO5piO77yM6L+Y5piv5Zyo5aSV6Ziz6KW/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Lqm5oiW5piv5LiH57GB5L+x5a+C55qE6buR5aSc77yM6LWw6L+b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ex5rex55qE5L2T5Lya5Yiw5a2k54us5Lmf5piv5LiA56eN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lOWtpOeLrOabtOWPr+aCsueahOS6i+aDhe+8jOWwseaYr+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+iOWtpOeLrO+8jOaIluiAheWIhuaYjuW+iOWtpOeLrO+8jOWNt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ql+W+l+ebuOS/oeiHquW3seS4jeWtpOeLrOOAgjwvcD48cD48ZW0+ODI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nmoTmgIHluqbov4fpmo/pgYfogIzlronnmoTnlJ/mtLvvvIzluLj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n6XotrPvvIznlKjlv4PmhJ/lj5fvvIzlubjnpo/ml6DlpITkuI3ln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lMGh6YnlmOW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ZTBoemJ5Zjl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DA66C24D067D83105DBFD434DA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