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8:5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3A42A322C304D4550697AF075589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3A42A322C304D4550697AF075589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25Lqy6IqC55qE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ItueIseWDj+eni+WkqeeahOS6k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OWunue0r+e0r+eahOeni+Wto++8jOS6keWPquaYr+mrmOmrmOWcsOeci+edgO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+neeEtumCo+agt+aBrOmdmeOAguW9k+aIkeiAg+ivleWksei0pe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reazo+edgOWbnuWutu+8jOeIuOeIuOingeatpOaDheaZr+WNtOS4gOiogOS4jeWP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mdmemdmeeahOermeeri++8jOW+rueskeedgOeci+edgOaIke+8jOe7meaIke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eri+WIu+eyvuelnuWFheaym++8jOiuqeaIkeaYjueZveaYr+aIkOWKn+S5i+a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eIuOeIuO+8jOS4jeeuoeaCqOaJk+i/h+aIkeS5n+Wlve+8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aIkeS5n+Wlve+8jOaIkeefpemBk+mDveaYr+S4uuS6huaIkeWlve+8jOaBqOmTge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ou+8jOaIkeW/g+mHjOS4gOeCueS5n+S4jeaAquS9oO+8jOaUtuWIsOeItuS6suiKgu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neemj+ivreaIkeimgeWRiuivieaCqO+8jOaCqOaYr+aIkeawuOi/nOeahOWlveeIuOeI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aYr+mjjuetne+8jOS9oOS+v+aYr+e6v++8jOaXt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u+aKiuaIkeeJte+8m+aIkeaYr+iIquiIue+8jOS9oOS+v+aYr+W4hu+8jOmAgeaIkei/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sOWkqei+ue+8m+aIkeaYr+mprOWEv++8jOS9oOS+v+aYr+mere+8jOWCrOaIkeWli+WK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keWJjeOAgueIuOeIuO+8jOaCqOi+m+iLpuS6hu+8gTwvcD48cD48ZW0+NC48L2VtPu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S4jeWQkeWkqeepuuaJv+ivuuWOu+eVme+8jOWNtOacneWkleebuOS8tO+8m+aYn+aY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QkeWknOW5leiuuOivuuWFieaYju+8jOWNtOWKquWKm+mXqueDge+8m+aIkeS7r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keeItuS6suWAvuivieaAneW/te+8jOWNtOawuOi/nOeJteaMgu+8geelneaJgOaci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aXpeW/q+S5kO+8gTwvcD48cD48ZW0+NS48L2VtPuaEv+S9oOaLpeacie+8m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tjOasouW/q++8m+Wkj+WkqeeahOW/g+eBq+eDre+8m+eni+WkqeeahOaEj+a3seWO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rOWkqeeahOaDhee6r+ecn+OAguWcqOacquadpeeahOS6uueUn+aXhemAlOS4r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/neaMgeS9oOiHquW3se+8jOelneeItuS6suiKguW/q+S5k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uOeIuO+8jOS7iuWkqeaYr+eItuS6suiKgu+8jOi/meS6jOWNgeWkmuW5tOadpe+8jO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mOWHuueahOWkquWkmuWkquWkmu+8jOaIkei/mei+iOWtkOmDveaYr+aKpeetl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+8jOW4jOacm+aCqOavj+WkqemDveW8gOW8gOW/g+W/g++8jOWBpeW6t+W5s+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mrmOWxseiIrOeahOeIseaKpO+8jOaYr+S4gOenjeiEmuatpe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iIrOeahOWFs+aAgO+8jOaYr+S4gOenjeacn+W+he+8m+Wkp+WcsOiIrOeah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W/g+aEv++8m+S8n+Wkp+eahOeItueIse+8jOS8n+Wkp+eahOacn+W+h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elneaEv+WkqeS4i+eItuS6suiKguaXpeW/q+S5k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S6suaYr+adoeays++8jOa1gei9rOedgOWygeaciO+8jOivieivtOS6uuS4lueahOay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eItuS6suaYr+eJh+a1t++8jOaTjui1t+S6huWkqumYs++8jOaUvumjnuW4jOacm+ea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+8m+eItuS6suaYr+W6p+Wxse+8jOWdmumfp+i1t+iEiuaige+8jOaMuuaLlOWkp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rOiKs+OAgueItueIseWmguWxse+8jOmBrumYtOaMoemjjumBv+WHieOAgueItueIseWm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Gh+WOmuaygeW/g+e7temVv+OAguWPiOWIsOeItuS6suiKgu+8jOi9rOWPk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S6sueIseeahOeItuS6suW5uOemj+WBpeW6t++8gTwvcD48cD48ZW0+O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ci+WIsOi/meadoeefreS/oeaXtu+8jOaIkeeahOW/g+ato+WcqOS4uuS9oOeliOel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iOelt+S9oOW/g+S4reWFhea7oeW5uOemj++8jOeliOelt+WkqeS9v+awuOi/nO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eliOelt+S9oOeahOacquadpeaXoOW/p+aXoOiZke+8jOelneeItuS6s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AuPC9lbT7miaPpopfnur3miaPvvIzns7vkuIrniLbkurL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kbjmkbjohJHooovvvIzpgqPmmK/ml6DoqIDnmoTniLHvvJvlnZrlrprmnpzmlaL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YzliqjnmoTooajnjofvvJvoqIDor63lsJHvvIzpgqPmmK/liJrmn5Tnm7jmtY7nmoT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4boioLop4HlhbPniLHvvIzniLbniLHmmpblv4PmgIDjgILnpZ3niLbkurL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xLjwvZW0+54i454i45LiN6K665L2V5pe25L2g6YO9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Q5p2W77yM57uZ5oiR5pSv5oyB77yM57uZ5oiR5pa55ZCR77yM57uZ5oiR5Yqb6YeP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6LWw5aW95LuK5ZCO55qE5q+P5LiA5q616Lev44CC5Y2z5L2/5oKo5LiN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6YKj5Lu95rWT5rWT55qE54i254ix5LuN54S25Lya5biu5Yqp5oiR55u0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PC9wPjxwPjxlbT4xMi48L2VtPuaVrOeIseeahOeIuOeIuO+8jOelneemj+aCq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ieW/q++8jOW5tOW5tOWmguaEj+OAguWvueaIkeeahOeIse+8jOa4qeaaluWmguaYpe+8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eFp+mhvu+8jOaXoOW+ruS4jeiHs++8m+aCqOaYr+aIkeeahOWlveeIuOeIu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wuOi/nOeahOmqhOWCsu+8jOeItuS6suiKguWIsOS6hu+8jOmAgeS4iuecn+W/g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Ev+aCqOeItuS6suiKgui/h+W+l+W/q+S5kO+8gT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niLbkurLoioLvvIzmnIDlpb3nmoTlubjnpo/mmK/miorkuIDkuKrkurrorrD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b3nmoTlv6vkuZDmmK/mnInkuIDkuKrkurrlnKjkuY7vvIzmnIDlpb3nmoTovpv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nliKvkurrmib/orqTkvaDnmoTku5jlh7rvvIzmnIDlpb3nmoTmnIvlj4vlsLHmmK/m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I3lv5jkuLrlr7nmlrnlj67lmLHvvJrms6jmhI/ouqvkvZPvvIzntK/kuobvvIzkvJHm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jgII8L3A+PHA+PGVtPjE0LjwvZW0+5oiR5piv5oKo5pyA5aW955qE5L2c5ZOB77yM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52A5oKo55qE6Z2S5pil77yM5oSf5Y+X552A5oKo55qE5YWz54ix77yM5b+r5LmQ552A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44CC54i25Lqy6IqC77yM5oiR6KaB6Ieq6LGq5Zyw6K+077ya6ICB54i45Ye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5bGe57K+5ZOB44CC56Wd5oKo5YGl5bq35b+r5LmQ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iuuOWkmuivneaDs+WvueS9oOivtO+8jOaAu+acieiuuOWkmuW/g+aDheaDs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S6q++8jOaAu+acieiuuOWkmuaEn+iwouaDs+WvueS9oOihqOi+vu+8jOaAu+aci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emj+aDs+S4gOW5tumAgeS4iuOAgueItuS6suS7iuWkqeaYr+S9oOeahOiKguaXp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gOS4h+ivreS5n+S4jeiDveihqOi+vuaIkeWvueS9oOeahOeIse+8jOWPquaEv+S9oO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W6t+OAgjwvcD48cD48ZW0+MTYuPC9lbT7msLjov5zpg73kvJrorrDlvpfvvIz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kuIrnmoTlj4zmiYvvvIzpo47otbfnmoTml7blgJnvvIzmnInlpJrkuYjmuKnmmpbvvJv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iJHpg73kvJrorrDlvpfvvIzkvLTmiJHmiJDplb/nmoTog4zlvbHmnInlpJrmuKnmmp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iJHpg73kvJrorrDlvpfvvIzmmK/osIHpmarkvLTmiJHlnKjmtarph4zpo47ls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miJDplb/vvIzmsLjov5zmiJHpg73kvJrorrDlvpfvvIzluKbnu5nmiJHnmoTmrKL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63mnInlpJrlvIDlv4PvvIzniLbkurLnmoTlsoHmnIjmjaLmiJDkuobmiJHml6Dlv6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npZ3npo/niLbkurLvvIzoioLml6Xlv6vkuZD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6K645aSa5b+D5oOF5Y+q5oOz5a+55oKo6K+077yM5oC75pyJ6K645aSa56Wd56aP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G5b+D5bqV77yM5oC75pyJ6K645aSa5oSf5Yqo6KaB5LiO5oKo5YiG5Lqr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5oOz5a+55oKo6K+077ya6ICB54i477yM5oKo6L6b6Ium5LqG77yM5oiR54ix5oK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qC77yM5oiR5oqK5YGl5bq35b+r5LmQ5omT5YyF77yM5Y+r5p2l5bm456aP5b+r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a6D6YCB5Yiw5oiR5pWs54ix55qE5oKo6Lqr6L6544CC5oS/6ICB54i45aSp5aS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b+D5oOF77yM5pyI5pyI5pyJ5peg6ZmQ5bm46L+Q77yM5bm05bm05pyJ5bm06L27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BPC9wPjxwPjxlbT4xOC48L2VtPueItuS6suiKguiAgeeIuOaAu+WKqOWRmO+8mu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h+eUtyZtZGFzaDvotoXnuqflpbbniLjjgILlrrbluq3mlZnnlLcmbWRhc2g75pWZ5o6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44CC5LqL5Lia6aKG6KKWJm1kYXNoO+mtheWKm+iAgeeIuOOAgumBk+W+t+agh+WFtS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qKHojIPogIHniLjjgILmiafnnYDov73msYImbWRhc2g76L+b5Y+W6ICB54i444CC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Jm1kYXNoO+W/q+S5kOiAgeeIuO+8gTwvcD48cD48ZW0+MTkuPC9lbT7kuJbkuI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kuIDkuKrnlLfkurrvvIzkvaDmgJXku5blqIHkuKXvvIzljbTlj4jlrabku5bmsonnq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ot5/ku5bkuI3orrLnkIbvvIzku5bmibnor4Torq3mlqXkvaDvvIzlr7nkvaDnmo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vp3ml6fjgILku5bmmK/miJHku6znlJ/lkb3kuK3mnIDph43opoHnmoTnlLfkurrvvIz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mnIDnlrzniLHmiJHku6znmoTnlLfkurrvvIzku5blsLHmmK/niLbkur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5bvvIzkuI3pnIDopoHmjqnol4/vvIzniLbkurLoioLkuobvvIzkuIDotbfnpZ3npo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LfkurrlkKfjgILnpZ3lpKnkuIvmiYDmnInnmoTniLbkurLpg73lgaXlurfplb/lr7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6Dlv6fvvIE8L3A+PHA+PGVtPjIwLjwvZW0+5bGx5aSf6auY77yM6auY5LiN6L+H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854ix77yM5rW35aSf5rex77yM5rex5LiN6L+H5oKo55qE5YWz54ix77yM5aSp5aSf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/5LiN6L+H5oKo55qE5a6g54ix77yM5Zyw5aSf6ZiU77yM6ZiU5LiN6L+H5oKo55qE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ICB54i477yM54i25Lqy6IqC5Yiw5LqG77yM5oiR5Lmf5aW954ix5oKo77yM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PC9wPjxwPjxlbT4yMS48L2VtPueItuS6su+8jOWdpueZveius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dnuW4uOeLoeeMvu+8jOacieaXtuWPiOmdnuW4uOa7keeoveWPr+eske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tOaDs+ivtO+8muacgOS7pOaIkeW8leS7peS4uuiNo+eahOato+aYr+S9oOeahOW5vem7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2o++8geelneeItuS6suiKguW/q+S5kO+8gTwvcD48cD48ZW0+MjIuPC9lbT7mgqj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nnYDmiJHvvIzogIzmmK/og4znnYDmlbTkuKrkuJbnlYzvvJvmgqjkuI3mmK/nibXnnY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nibXnnYDmvKvplb/lsoHmnIjvvJvmgqjkuI3mmK/nnIvnnYDmiJHvvIzog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mlbTkuKrkurrnlJ/jgILniLbkurLoioLliLDkuobvvIznpZ3mlazniLHnmoTogIH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bPlronvvIzlubjnpo/ml6Dlj4zvvIE8L3A+PHA+PGVtPjIzLjwvZW0+5pyJ5pe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5pyJ5pe25oiR5b+Y77yb5pyJ5pe25oiR57Sv77yM5pyJ5pe25oiR5oeS77yB5L2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iR5Lmf5Lya6K6w5b6X5oOz5L2g77yM5oOz5L2g6L+Z5Liq5aW95pyL5Y+L77yB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g5b6u56yR5pe25oiR55qE5LiW55WM5Lmf5b6u56yR77yM56Wd54i25Lqy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aEv+aIkeacgOiZlOivmueahOelneemj++8jO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WwveeahOWWnOaCpuOAguelneS9oOavj+S4gOS4quS7iuWkqemDvei/h+W+l+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jOaEv+S9oOavj+S4gOS4quaYjuWkqemDveavlOS7iuWkqeW/q+S5kO+8jOelne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/q+S5kOOAgjwvcD48cD48ZW0+MjUuPC9lbT7miJHmiornibXmjILlgJLov5vmgq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na/vvIzorrDlvpfmr4/lpKnorqnoh6rlt7HlvIDlv4PvvJvmiJHmiorlj67lkpvmlL7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pJbooaPvvIzorrDlvpfml7bliLvkv53ph43ouqvkvZPvvJvmiJHmiornpZ3npo/o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iYvmnLrvvIzmiJHnmoTlv4Pml7bliLvpmarkvLTmgqjjgILniLjniLjvvIz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2LjwvZW0+5oKo6aKd5aS055qE55qx57q577yM5Yi75ruh5Lq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b5oKo6IS45LiK55qE5rKn5qGR77yM5rex6JeP552A5ZG15oqk77yb5oKo6IKp5a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K6w77yM5ouF6LSf6LW36LSj5Lu777yb5oKo5Y2a5aSn55qE6IO45oCA77yM5r6O5rmD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44CC54i25Lqy6IqC77yM5oSf6LCi5oKo55qE5LuY5Ye677yM5oS/5oKo5YGl5bq3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yNy48L2VtPueItueIseWmguaYpeaXpeaalumjju+8jOaflOWS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8oOaJrO+8m+eItuWtkOWDj+Wkj+aXpeWwj+mbqO+8jOS4neS4nee7meS6iOS9oOaI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ve+8m+eItueIseWmgueni+aXpeaeq+WPtu+8jOe6oueBq+a7oeW/g+aIv++8m+eItueI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rOaXpeaalumYs++8jOa4qemmqOaVo+WPkeWFieiKkuOAguelneWkqeS4i+eItuS6su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jguPC9lbT7lsoHmnIjvvIzlnKjmgqjnmoTohLjpoornv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mrHnurnvvJvlirPliqjvvIznspfns5nkuobmgqjnmoTlj4zmiYvvvJvljovlipvvvIz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kuobmgqjnmoTohbDouqvvvJvmhYjnpaXnmoTnm67lhYnvvIzlj5bku6PkuobmgqjkuKXog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pZ7jgILogIHniLjlt7LkuI3lho3lubTovbvvvIzniLbkurLoioLkuobvvIzmhL/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kv53ph43vvIE8L3A+PHA+PGVtPjI5LjwvZW0+5Zug5Li65L2g77yM5pyJ5Liq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6b5Yuk77yM5LiA55Sf566A5py077yM5LiA55Sf5pON5Yqz77yM5LiA55Sf5Y+v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yf5aSn77yM5LuW5piv5L2g55qE54i25Lqy77yb5YC85q2k54i25Lqy6IqC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4i25Lqy5aSp5aSp5aW944CCPC9wPjxwPjxlbT4zMC48L2VtPuaCq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ieedgOaIkei1sOi/h+aYpeeni+WGrOWkj++8jOeIseeahOmjjuaZr+mHjOaciemFuOeU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o++8m+aCqOeahOecvO+8jOacm+edgOaIkei1sOWQkeaMuuaLlO+8jOeIseeahOawlOaB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Fs+aAgOWkh+iHs++8m+WEv+aXtuWcqOaCqOeahOiDjOS4iumVv+Wkp++8jOW5tOWw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eahOa3sea3seaVmeivsuOAgueItuS6suiKguWIsOS6hu+8jOeIuOeIuOaIkeawuOi/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O+8geiKguaXpeW/q+S5kO+8gTwvcD48cD48ZW0+MzEuPC9lbT7mnInpmLPlhYnmma7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lsLHmnInmiJHnmoTnpZ3npo/vvIzmnInmnIjkuq7nhafogIDnmoTlnLDmlr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nmoTmgJ3lv7XvvIzlvZPmtYHmmJ/liJLov4fnmoTliLnpgqPmiJHorrjkuobkuKr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IzmnJvmraPlnKjnnIvnn63kv6Hmga/nmoTkvaDkuIDnlJ/lubjnpo/lv6vkuZD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oioLlvIDlv4PvvIE8L3A+PHA+PGVtPjMyLjwvZW0+5LuK5pel54i25Lqy6IqC5pe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4i254ix5b+F6aG76KaB44CC5piO5pel6L+O5p2l5piv5aSP6Iez77yM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WI6YCB5Yiw44CC54i254ix5aaC5bGx6KaB5oql5a2d77yM6Ziy5pqR5bel5L2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44CC5Lik6IqC5ZCM5bqG5LmQ5pu05rWT77yM56Wd5oS/5pyL5Y+L5b+D5oOF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bvOS9oOS8uOWHuuWPjOaJi++8jOaOpeWPl+aIkeebiOeb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m+WcqOS9oOacquadpeeahOaXpeWtkOmHjO+8jOiuqeW5uOemj+S5i+iKse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eBv+eDguiKrOiKs+OAguWcqOeItuS6suiKgueahOaXpeWtkOmHjO+8jOWvhOS4gOS7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7meS9oO+8jOaEv+S9oOaLpeacieecn+W/g+eahOW/q+S5kOS4juWWnOaC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iLjniLjvvIzkvaDlsLHohIrog4zmiZjotbfmiJHnmoTnq6X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Kjlj4zmiYvmkpHotbfmiJHnmoTlsJHlubTvvIzkvaDnlKjmsZfmsLTmuKnmmpb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vvIzlpoLku4rmiJHplb/lpKfvvIzljbTouqvlnKjlvILkuaHvvIzlj6rog73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vvIzniLbkurLoioLvvIzlj6rog73nu5nkvaDnpZ3npo/vvIzljp/osIXmiJHvvIz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jgII8L3A+PHA+PGVtPjM1LjwvZW0+57Sv5LqG6KaB5aW95aW95LyR5oGv77yM6ZSZ5Lq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oCo6Ieq5bex77yM6Ium5LqG5piv5bm456aP55qE6Zi25qKv77yM5Lyk5LqG5omN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M6YaJ5LqG5bCx5piv5oqY56Oo6Ieq5bex77yM56yR5LqG5L6/5b+Y6K6w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rOj77yM6Ze35LqG57uZ5oiR5Y+R5Liq5L+h5oGv77yM56Wd54i25Lqy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4qeedgOaCqOeahOiCqeiGgOaIkOmVv++8jOWNtOS4jeWx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Eiuaigeiiq+WOi+W8r+OAguaeleedgOaCqOeahOiHguiGgOWFpeecoO+8jOWNtO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eahOiCjOiCieW3suWPkemFuOOAguS5mOedgOaCqOeahOe/heiGgOmjnue/lO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keaCqOeahOe0r+e0r+WIm+S8pOOAgueItuS6su+8jOaCqOaYr+aIkeaAneW/temHj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iu+8jOW4puS4iuWug++8jOS4juaCqOmjjumbqOWFsemXr+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po47mtIvmuqLkvaDvvJvlrrbkurrlhbPlv4PkvaDvvJvniLHmg4Xmu4vmtqbkva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v6Dkuo7kvaDvvJvmiJHov5nlhL/npZ3npo/kvaDvvJvlubjov5DkuYvmmJ/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nYDkvaDjgILoobflv4PnpZ3npo/kvaDvvJrniLbkurL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4i454i45oKo55qE5pWZ6K+y5bCx5YOP5LiA55uP54Gv77yM5Li65oiR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iL77yb54i454i45oKo55qE5YWz5oCA5bCx5YOP5LiA5oqK5Lye77yM5Li65oiR6YGu6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44CC54i454i477yM54yu5LiK5oiR55qE6LCi5oSP77yM5Li65LqG6L+Z5LmI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Ko5a+55oiR5LuY5Ye655qE6ICQ5b+D5ZKM54ix5b+D44CC54i25Lqy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En+iwouWkj+mbqO+8jOW4pui1sOWwmOS4lueah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n+iwouS9oO+8jOe7meaIkeiusOW/huS4reeahOWlve+8n+aEn+iwouS9oOeahOeItu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aIkOS4uuaIkeeUn+WRveS4reS4jeWPr+e8uuWwkeeahOaci+WPi++8jOWRqOaX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tuS6suiKgu+8jOelneS7luW5uOemj+WuieW6t++8gTwvcD48cD48ZW0+NDAuPC9lbT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pnZLmmKXvvIzml6DlsL3nmoTml4XnqIvvvIzmmK/mgqjluKbnnYDmiJHli4fmlaL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rrnlJ/vvJvml6DmgpTnmoTlhbPmgIDvvIzml6DmgKjnmoTnnJ/niLHvvIzogIzmiJH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5jnu5nmgqjlh6DliIbjgILnpZ3niLbkurLmsLjov5zlv6vkuZD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pel6auY5rip5LiN6YCA77yM55Sf5rS75p6v54el5peg5ZGz77yM6Z2p5ZG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aSq57Sv77yM5Liq5Lq66Lqr5L2T5a6d6LS177yM5aSa5ZCD55Oc5p6c5piv5a+5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Lmf6KaB5Y67552h77yM5om+5Liq5pe26Ze06IGa5Lya77yM5Zyw5pa55LiN6KaB5aSq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4i25Lqy6IqC5b+r5LmQ77yBPC9wPjxwPjxlbT40Mi48L2VtPueMrue7meaCq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n+a/gOWSjOa4qemmqOelneaEv++8jOi/mOaciemCo+iuuOWkmuWbnuW/huWSjOa3se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boOS4uuaCqOaFiOelpeaXoOavlO+8jOmavuS7peiogOihqO+8jOelneaCqO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DMuPC9lbT7mr43niLHmt7HkvLzmtbfvvIzniLbniLH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sbHjgILmi7Pmi7PotaTlrZDlv4PvvIzpgaXpgaXnmb3lj5HnibXjgILkurLmgankuIn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vvIznhafmiJHkuIDnlJ/mmpbjgILppa7msLTluLjmgJ3mupDvvIzot6/ov5zlr4TmgJ3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bkurLoioLvvIzmg5/mhL/ogIHniLjkurrlurflron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4i25Lqy5a+55oiR5Lus55qE54ix5q+U6L6D5YaF5pWb77yM5oiR5Lus5rKh5pyJ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Lef54i25Lqy5pKS5aiH6ICN6LWW77yM5rKh5pyJ5Yqe5rOV5YOP5a+55b6F5q+N5Lqy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pWe5byA5b+D5Y6e77yM5omA5Lul5oiR5Lus5Lya6K+v6Kej54i25Lqy77yM6K6k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z5b+D5oiR5Lus77yM5LiN55CG6Kej5oiR5Lus77yM55Sa6Iez5LiN5Zac5qyi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WmguaenOeItuS6suaYr+S4gOadoeays++8jOmCo+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St+WPluS6huWHoOactea1quiKseOAgui/meW3sui2s+Wkn++8jOa7i+a2pu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2uOeahOW/g+eBteOAguS7jui/meadoeays+eahOaKmOWwhOmHjO+8jOaIkeWIhuaYju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eZveS6keOAgeW9qemcnuS7peWPiua1t+eahOWNmuWkp+OAgueItuS6suiKgu+8jOaEv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WBpeW6t+W5s+Wuie+8gTwvcD48cD48ZW0+NDYuPC9lbT7niLjniLjvvIzmmK/mgqj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6XmnInkuobmm7Tlub/pmJTnmoTlpKnnqbrvvIzmmK/mgqjorqnmiJHnnIvlvpfmm7T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7Tov5zjgILmr4/lvZPmg7PotbfkvaDvvIzmiJHlsLHml6Dmr5Tlvpfoh6rosar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7bliLvlnKjmv4DlirHmiJHkuI3mlq3lpYvov5vjgILlnKjov5nkuKrnibnmrornmo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h4zmiJHnpZ3npo/kvaDvvIE8L3A+PHA+PGVtPjQ3LjwvZW0+54i25Lqy5LiN6IO957u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Gq5a6F77yM5Y206IO957uZ5LuW5a6J5a6B77yb5LiN6IO96K6p5a2p5a2Q5oiQ5Li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77yM5Y206IO957uZ5LuW6K6k5ZCM77yb54i25Lqy6Jm954S25LiN5a6M576O77yM5Y20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2p5a2Q5a6M5pW055qE54ix77yM5LuK5aSp5piv54i25Lqy6IqC77yM56Wd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qC5pel5b+r5LmQ77yBPC9wPjxwPjxlbT40OC48L2VtPueItueIseaYr+mVv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WuvemYlOiAjOa3sei/nOOAguaXoOiuuuS9oOi1sOWIsOWTqumHjO+8jOS7l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7tuS8uOOAgumCo+aCoOaCoOeahOeJteaMgu+8jOiwhuiwhueahOWPruWSm+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h+eCuei/t+a0pe+8jOS/neS9oOS4gOi3r+i1sOmhuumjjuOAgueItuS6suiKguWIs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e7meeItuS6suelneemj+OAgjwvcD48cD48ZW0+NDkuPC9lbT7lm7rnhLbmgqjkuI3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iqvpnLLvvIzkvYbmiJHnn6XpgZPmgqjkuIDnm7Tpg73lnKjlhbPlv4PnnYDmiJHjgILlm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JHku47kuI3or7Tku4DkuYjvvIzkvYbmgqjnn6XpgZPmiJHkuIDnm7Tpg73lvojlnKjk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gILosKLosKLmgqjvvIzniLjniLjvvIHnpZ3mgqjniLbkurL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2g55qE54ix5peg5rOV55So6K+N5rGH5b2i5a6577yM5L2g55qE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5So6KiA6K+t6K+B5piO77yM5L2g55qE5YW76IKy5LmL5oOF5Lu75L2V5Lic6KW/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uj5pu/5oql6YWs77yM5Lqy5oOF5LmL5pyA54i254ix5q+N54ix77yM5LuK5aSp5pivO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oioLvvIznpZ3niLjniLjku6zoioLml6Xlv6vkuZDvvIE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qC857Sg5reh55qE5oe15oeC56ul5bm077yM5qih57OK54i25Lqy55qE5bm06L27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R6buE55qE55u45YaM6K6w6L296LCG6LCG552j5a+877yM57uG57uG55qE55qx57q5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Kn5qGR5pWF5LqL44CC6K6p5oiR55qE6LS65Y2h77yM5Zyo54i25Lqy6IqC5Liy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n55aa77yM5o6l5Yqb5Lyg6YCS56Wd54i25Lqy5bmz5a6J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Hg+eDp+eahOWygeaciO+8jOW3suWwhueItuS6sueahOmdkuaYpeeEmuWwve+8jOS9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dmuW8uueahOS/oeW/te+8jOS7jeWcqOeItuS6sumineWktOmXquWFie+8jOeItuS6s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ebruS4reawuOi/nOmrmOWkp+S8n+WyuO+8jOeItuS6sueahOeIseaKpOOAgeWFs+aA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eWKseWwhuS8tOaIkeS/oeatpemjjumbqOS6uueUn+OAguelneeItuS6s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nInnp43ku5jlh7rvvIzkuI3orqHlm57miqXvvIzljbTmvoTm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vvIzpgqPmmK/niLbniLHvvJvmnInnp43nibXmjILvvIzkuI3orqHml7bml6XvvIz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kuIDnlJ/vvIzpgqPkuZ/mmK/niLbniLHvvJvmnInnp43mhJ/mganvvIzomb3mmK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vIzljbTmhJ/liqjlpKnlnLDvvIzpgqPmmK/niLbniLHjgILniLbkurLoioL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4i254ix5pyA5bSH6auY77yM5oyH5byV5oiR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iL77yb54i254ix5peg5b2i77yM54i254ix5peg55aG77yM54i25Lqy54q55aaC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beN5bOo6ICM5bqE5Lil77yM5Luk5oiR5bCK5pWs77yb54i25Lqy54q55aaC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a696ZiU6ICM5r6O5rmD77yM5pe25YWJ5Yir6LWw77yM5oiR5oS/55So5oiR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o2i5Y+W54i454i45LiN6ICB5bm05Y2O77yM54i454i46IqC5pel5b+r5LmQ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S48L2VtPuWygeaciO+8jOafk+eZveS6huaCqOeahOm7keWPke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+8jOWIu+a7oeS6huaCqOeahOmineWktO+8m+aXtumXtO+8jOW4pui1sOS6huaCq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m+WPquacieeskeWuue+8jOawuOi/nOeVmeWcqOaCqOWYtOinku+8jOWdmuavheiA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uOOAgueItuS6suiKgu+8jOi9u+i9u+mXruWAmeS4gOWjsO+8jOeIuOeIu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YuPC9lbT7mr4/kuIDniYfoirHnk6PvvIzpg73luKbmnInmiJH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npZ3npo/vvIzmrL7mrL7lhbPmgIDvvIznu7Xnu7XnpZ3npo/vvIzlo7Dlo7D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5zmiZjmuIXpo47kvKDpgIHvvIzmhL/pspzoirHkuI7nu7/lj7bnu5PkvLTvvIzngrnn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rkuL3nmoTkurrnlJ/vvIzmhL/kvaDniLbkurLoioLlv6vkuZDvvIE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6Ziz5YWJ6LWw6L+b5L2g55qE56qX77yM6K6p5b+r5LmQ6aOe5Yiw5L2g6Lq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byA5b+D5Lit5oq95qC55oSJ5oKm55qE57q/77yM5Li65L2g57uH5Lu25aW96L+Q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77yb5Zyo5bm456aP6YeM56Oo5qC55aaC5oSP55qE6ZKI77yM5Li65L2g57yd5LiK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M56Wd54i25Lqy6IqC5b+r5LmQ77yBPC9wPjxwPjxlbT41OC48L2VtPuWtq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iueahOesrOS4gOWPpeaYr+WmiO+8jOmVv+Wkp+WQjuesrOS4gOS7veekvOeJqeaYr+e7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iAjOS9oOm7mOm7mOWcqOi6q+WQjuaUr+aMgeedgOaIke+8jOaIkeWNtOayoeaEj+iv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mguS7iuWcqOWklueahOaIkeS7jeiuqeS9oOaMguW/g+OAguS7iuWkqeaYr+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IkeaDs+ivtOeIuOaIkeaDs+S9oOS6hu+8gTwvcD48cD48ZW0+NTkuPC9lbT7miJH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kuIDop5LpkrHvvIzkuIDliIbmg7Plv7XvvIzkuIDliIbnibXmjILvvIzkuID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gYvvvIzkuIDliIblhbPlv4PvvIzkuIDliIblvIDlv4PvvIzkuIDliIbmuKnppqj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Z3npo/vvIzkuIDku73nn6Xlv4PvvIzkuIDliIbljIXlrrnvvIzkuIDliIbnj43mg5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iLbkurLoioLlv6vkuZDvvIE8L3A+PHA+PGVtPjYwLjwvZW0+5Lq655Sf5peF6YCU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Cx5piv6YKj5piO5Lqu54Gv54Gr77yM5rC46L+c6Zeq54OB5Zyo5b+D5Lit44CC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oyC5b+177yM5Yi75Yi757uZ5oiR5rip5pqW77yM5oqK5a+S5Ya36amx5pWj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6KOF5ruh44CC54i25Lqy6IqC77yM5oS/5oKo5b+r5LmQ5a6J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mAgeeItuS6suS4gOS4quW+rueske+8jOaEv+eItuS6suW8gOW/g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Po+W4uOW8gO+8m+mAgeeItuS6suS4gOS4quaLpeaKse+8jOaEv+eItuS6sua4qeaa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lvei/kOe8oOe7le+8m+mAgeeItuS6suS4gOS7veecn+ivmueahOelne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tuS6suWBpeW6t+mVv+Wvv++8jOS4gOeUn+W5s+Wuie+8m+eItuS6suiKgu+8jOelnea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OAgjwvcD48cD48ZW0+NjIuPC9lbT7kuIDlsIHmuKnppqjvvIzkuIDljIX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kuIDooovlubjnpo/vvIzkuIDmobblgaXlurfvvIzkuIDnrrHlubPlronvvIzkuIDn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iqDkuIrmiJHmu6Hmu6HnmoTnpZ3npo/vvIzmhL/mlLbliLDmraTkv6Hmga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lubjnpo/lv6vkuZDml6Dlv6flgaXlurflpoLmhI/vvIznpZ3niLbkurL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zLjwvZW0+54i25Lqy5piv6YKj6JOd6JOd55qE5aSp77yM5pig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Lus54G/54OC55qE56yR6IS477yb54i25Lqy5piv6YKj5beN5bOo55qE5bGx77yM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2A5oiR5Lus55Sf5rS755qE5Z2a6Z+n77yb54i25Lqy5piv6YKj6IKl5rKD55qE5Z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YW7552A5oiR5Lus5rC45LmF55qE5bm456aP44CC55yf6K+a56Wd5oKo54i25Lqy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2NC48L2VtPuWFiOmAgeS4gOS4quiPnO+8jOelneS9oOacie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WGjeS4iuS4gOeil+axpO+8jOi6q+S9k+awuOWBpeW6t++8m+WWneS4iuS4gOadr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mSseWkqeWkqeacie+8m+WGjeadpeS4gOeil+mlre+8jOS6suaDheawuOebuOS8t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adr+awtO+8jOeUn+a0u+awuOeUnOe+ju+8jOelneeItuS6s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niLbkurLvvIzkvaDnmoTniLHlg4/nmb3phZLvvIzovpvovqP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g63ng4jvvIzlrrnmmJPorqnkurrphonlnKjlhbbkuK3vvJvkvaDnmoTniLHlg4/lkpbll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bmtqnlj4jphofpppnvvIzlrrnmmJPorqnkurrkuLrkuYvlv4PliqjvvJvkvaDnmo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jLbvvIzlubPmt6HogIzkurLliIfvvIzog73orqnkurrlnKjkuI3nn6XkuI3op4nkuK3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jgILniLbkurLoioLliLDkuobvvIzniLjniLjmiJHniLHkvaDvvIzmhL/mgqjmsLjov5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6vkuZDvvIE8L3A+PHA+PGVtPjY2LjwvZW0+54i25Lqy55qE5oCA5oqx77yM5piv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e55qE5bCP5aSp5Zyw77yb54i25Lqy55qE6IOM5b2x77yM5piv6JeP5Zyo5b+D5b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Sc6Jyc77yb54i25Lqy55qE6Lqr5p2/77yM5piv5pSv5pKR5YmN6KGM55qE5bCP5a6H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25Lqy55qE55y856We77yM5piv5pS25pWb54m15oyC55qE5bCP56eY5a+G44CC54i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Gx77yM5LuO5pyq5pS55Y+Y77yb54i254ix5aaC5rW377yM5rex5rKJ5r6O5rmD44CC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bCx6KaB5Yiw5LqG77yM57uZ6Ieq5bex55qE6ICB54i46YCB5Y676IqC5pel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Cn77yM5oS/5LuW5YGl5bq35b+r5LmQ77yM5bm456aP5peg5Y+M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ItueIseWwseWmguavjeeIseS4gOagt+eahOaXoOenge+8jOS7luS4jeaxgu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eItueIseaYr+S4gOenjem7mOm7mOaXoOmXu++8jOWvk+S6juaXoOW9ouS5i+S4r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En+aDhe+8jOmcgOimgeeUqOW/g+aJjeiDveS9k+S8muOAguS7iuWkqeeItuS6s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S9k+S8mu+8jOelneaJgOacieeItuS6su+8jO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l7bpl7TvvIzorqnkurrlk4HlkbPnrYnlvoXnmoTprYXlipvvvJvnqb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kurrlgI3mhJ/nibXmjILnmoTnvo7kuL3vvJvmnInml7bkurrkuI7kurrkuYvpl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kuI3pnIDoqIDor63kvZPnjrDvvIzlsLHlpoLmraTliLvkvaDpnZnpnZnkvZPl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5rmjJrnmoTpl67lgJnvvIznpZ3niLbkurLoioLlv6vkuZDvvIE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25bCU55qE57mB5b+Z77yM5LiN5Luj6KGo6YGX5b+Y77yb5aSP5pel55qE5Yi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D5oOF6IiS55WF77yM5pu+6JC95LiL55qE6Zeu5YCZ77yM6L+Z5LiA5Yi7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G/77yM5omA5pyJ55qE5YWz5b+D77yM5Yed6IGa6L+Z5p2h55+t5L+h77yM56Wd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44CCPC9wPjxwPjxlbT43MC48L2VtPuiQveaXpeS9mei+ie+8jOaYoOedgOW9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/juedgOW+rumjju+8jOWQkeedgOWkqemZheOAguS4neS4neaflOaflOeahOW+r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WOu+S6huiKguaXpeeahOelnei+nu+8jOmjmOWQkei/nOaWueeahOS9oO+8jOaEv+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i/mee+juWlveeahOS4gOWIh++8jOeItuS6suiKguW/q+S5kO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YHlvIDnnLzmmbTml7bvvIzluIzmnJvkvaDog73nnIvliLDmiJHnpZ3npo/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kuKrpmLPlhYnoiKznmoTlv4Pmg4XvvJvpl63kuIrnnLznnZvliY3vvIzopoHkvaD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nmoTpl67lgJnvvIzmmZrkuIrlgZrkuKrlpb3moqbvvIznpZ3niLbkurL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yLjwvZW0+5a2p5o+Q5pe25L2g5piv5p2D5aiB55qE6LGh5b6B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4Wn5YGa77yM6Z2S5bm05pe25L2g5piv54Om5oG855qE5YyW6Lqr5L2g5pWZ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oqX77yM5Lit5bm05pe25L2g5piv54m15oyC55qE6LGh5b6B5L2g5ZSg5Y+o5oiR5oCd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bm05pe25L2g5piv5b+D5Lit55qE55eb5L2g5Lul5b6A5oiR5Zyo5oWi5oWi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f5Yqp54i25Lqy6IqC56Wd56aP5aSp5LiL5omA5pyJ54i25Lqy6IqC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S6uuS7rOmDveivtO+8mueUt+S6uuWOn+aYr+mTgeefs+W/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huWPquimgeW9k+S6hueItuS6su+8jOS7luWwseacieS4gOmil+a4qeaflO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mil+WMheWuueeahOW/g++8jOiAjOWcqOeItuS6suiKgueahOaXpeWtk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S4quaEv+acm++8jOaEv+eItuS6sui6q+S9k+WBpeW6t++8ge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QuPC9lbT7niLbniLHmmK/kuIDnm4bngavvvIzmuKnmmpbkuob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nq6XlubTvvJvniLbniLHmmK/lr7zoiKrku6rvvIzmmI7noa7kuobmiJHku6z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kJHvvJvniLbniLHmmK/kuIDluqflsbHvvIzmlZnogrLmiJHku6zor5rkv6HouI/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vvJvniLbkurLoioLliLDkuobvvIzmhJ/osKLniLbkurLnmoTovpvli6Tku5jlh7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iLbkurLlgaXlurfplb/lr7/vvIE8L3A+PHA+PGVtPjc1LjwvZW0+54i25Lqy5aaC5bGV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6bmw77yM5pCP5Ye76ZW/56m65YKy6KeG576k5bOw77yb54i25Lqy5aaC5Y+C5aSp5aS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25aSp56uL5Zyw6YGu5oyh6aOO6Zuo77yb54i25Lqy5aaC5peg6L655aSn5rW3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5m+5bed5rCU5ZCe5pel5pyI44CC54i25Lqy6IqC5p2l5Li05LmL6ZmF77yM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54i25Lqy56Wd56aP77yBPC9wPjxwPjxlbT43Ni48L2VtPueItuS6suaYr+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+juS4veeahOa4heazie+8jOiuqeeUn+a0u+a0kua7oeaBrOmdme+8m+eItuS6suaYr+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juS6rueahOWkqumYs++8jOiuqeeUn+a0u+WFhea7oea4qeaalu+8m+eItuS6su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uuaLlOeahOmrmOWxse+8jOiuqeeUn+a0u+aAu+aYr+WQkeS4iu+8m+eItuS6suaYr+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qemmqOeahOatjOiwo++8jOiuqeeUn+a0u+aAu+aYr+W/q+S5kOOAgueItuS6su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eItuS6suiKguaXpeW/q+S5kOOAgjwvcD48cD48ZW0+NzcuPC9lbT7ml6Dooaj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gL7or4nvvIzliqjkuoblv4PmiYnvvIzml6Dmt7Hmg4XvvIzml6DlhbPmgIDvvIzmm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bblkbPjgILmgLvov7fojKvvvIzpmr7libLoiI3vvIzmsoHlhaXouqvlv4PvvIzkuID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kuIDmrrXmg7PvvIzniLbniLHmsLjol4/vvIzkuI3lgZrniLbkurLvvIzpmr7mh4Ln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nu5nmr4/kuIDliIbmsqHmnInlvpfliLDmhJ/mgannmoTniLbniLHor7Tlo7D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c4LjwvZW0+5Ya35bO755qE6Z2i5bqe77yM5piv5rex6JeP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l5Y6J55qE6LSj572a77yM5piv6Iub5Yi755qE54ix77yb5pyf55u855qE55uu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H54GM55qE54ix77yb54m15oyC55qE55y856We77yM5piv5oWI56Wl55qE54ix44CC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ub5a2j77yM6Zq+5b+Y54i25Lqy55qE54ix44CC54i454i477yM54i25Lqy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S48L2VtPuaCqOeahOaJi++8jOaLieedgOaIkei1sOi/h+aYpeen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j++8jOeIseeahOmjjuaZr+mHjOaciemFuOeUnOiLpui+o++8m+aCqOeahOecvO+8jOac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i1sOWQkeaMuuaLlO+8jOeIseeahOawlOaBr+mHjOacieWFs+aAgOWkh+iHs++8m+WE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aCqOeahOiDjOS4iumVv+Wkp++8jOW5tOWwkeacieaCqOeahOa3sea3seaVmeivsu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WIsOS6hu+8jOawuOi/nOiusOW+l+aCqOeahOeIse+8jOeIuOeIuO+8jOaIke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eiKguaXpeW/q+S5kO+8gTwvcD48cD48ZW0+ODAuPC9lbT7niLbkurLnmoTniLH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ajmhI/kuI3msYLlm57miqXvvJvniLbkurLnmoTniLHvvIzmnInlp4vml6Dnu4jkuI3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r6vvvJvniLbkurLnmoTniLHvvIzljZrlpKflrr3lub/lloToia/nvo7lpb3vvJvniLb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nm7jkvLTmraTnlJ/otLXlpoLnj43lrp3jgILkuI3orrrlvq7nrJHov5jmmK/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niLbkurLnmoTniLHkuI3mm77lh4/lsJHvvJvkuI3orrrlkqvlsLrov5jmmK/lpKnmt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bkurLnmoTniLHkuIDnm7Tlm7Tnu5XjgILniLbkurLoioLlsIbliLDvvIzliKvlv5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iLjniLjor7Tlo7DoioLml6Xlv6vkuZDvvIznpZ3npo/ku5blgaXlurfplb/lr7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aSa5oOz77yM5bCx6LWW5Zyo5oKo55qE6Lqr5peB77yM5pyJ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iN5aSn55qE5qih5qC377yb5aSa6LCi77yM5aSa5bm05ZCr6L6b6Iy56Ium5Zyw5Z+5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yJ5oiR5LuK5aSp5bCP5bCP55qE5YWJ6IqS77yb5aSa5oS/77yM5pe26Ze05YG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i777yM56Wd5oS/5Lqy54ix55qE6ICB54i477yM54i25Lqy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3Z3YwZzA2eGJ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N2d2MGcwNnhid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3A42A322C304D4550697AF075589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