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68D39A44A9C358FAB439A675D7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68D39A44A9C358FAB439A675D7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a1geedgOazquWQke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PquaYr+WGt+a8oOeahOWQkeaIkeWRiuWIq++8jOS4jeaEn+eci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ecvO+8jOW/g+W3sueijuaIkOWNg+eJh+OAgjwvcD48cD48ZW0+Mi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i9u+aYk+WKqOaAku+8jOaYr+S9nOS4uuS4gOS4quaIkOW5tOS6uueah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/ruWFu++8gTwvcD48cD48ZW0+My48L2VtPuWOu+WBmuS9oOaDs+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S4jeWAvOW+l++8jOWTquaAleecn+eahOaYr+a1qui0ue+8jOS9huWug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aDheOAgjwvcD48cD48ZW0+NC48L2VtPuWmguaenOS4jeeIseS7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eWQjOW/l+WSjOaci+WPi++8jOS7luWwseawuOi/nOS4jeS8mueIseS7luaJgOmA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7luWmu+WtkOeahOmCo+S4quWls+S6uuOAgjwvcD48cD48ZW0+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/jeS4jeS9j+mXruS9oO+8jOS9oOS4gOWumuimgemql+aIkeOAg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kmuS4jeaDheaEv++8jOS5n+S4jeimgeWRiuivieaIkeS9oOacg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i48L2VtPuaIkeWSjOS9oOWwseWDj+S4pOS4q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tOedgOS4gOS4quelnuenmOeahOaenOmFsee9kO+8jOS4gOeCueS4gOeCueWcsO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eci+mHjOmdouacieWkmuWwkeeUnOOAgjwvcD48cD48ZW0+Ny48L2VtP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jeeejuaDs++8jOWBmuW+l+Wkmu+8jOimgeW+l+Wwke+8jOW4u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efpei2s+OAgjwvcD48cD48ZW0+OC48L2VtPuavj+asoeWKneWIq+S6uueahO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gOS5iOWkp+mBk+eQhumDveaHgu+8jOetieWIsOS6huiHquW3se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S8muWTreOAgjwvcD48cD48ZW0+OS48L2VtPuaEn+aDheS4re+8jOacieaXtuW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WuieWFqOaEn+avlOaEn+aDheacrOi6q+abtOmHjeimge+8jOiyjOWQiOeln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vlOS4gOWIgOS4pOaWreeXm+iLpueZvuWAj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IDkuKrkurrkuIDnlJ/kuK3nmoTpm6rvvIzmiJHku6zkuI3og73lhajpg6j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lnKjoh6rlt7HnmoTnlJ/lkb3kuK3vvIzlraTni6zlnLD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byA5aeL5oOz5b+15oiR77yM6K6w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Ieq5bex6KaB6LWw55qE77yM5piv5L2g6Ieq5bex5p2+5om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4gOS4quaXtu+8jOWlueW4jOacm+WQrOWIsOiwjuiog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OjOaBtuS4gOS4quaXtu+8jOWlueW4jOacm+WQrOWIs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PkurrlnKjkuIDmrKHmrKHnmoTmgYvniLHkuK3nn6XpgZPnlLf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vvIznlLfkurrlnKjkuIDmrKHmrKHnmoTmgYvniLHkuK3nn6XpgZP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kuJzopb/jgII8L3A+PHA+PGVtPjE0LjwvZW0+5b6X5LiL5bCx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6L+c5Lqb5bCx5riF5qWa77yM5LiN5bm75oOz5bCx5rKh5oSf6Kem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mO44CCPC9wPjxwPjxlbT4xNS48L2VtPuW4jOacm+i/iOi/h+i/memBk+W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6m+W/g+acieS4jeeUmOWNtOWKm+aJgOS4jeWPiueahOaXpeWtkOS5n+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aEj+S5ieOAgjwvcD48cD48ZW0+MTYuPC9lbT7kurrkuJbpl7TnmoTmh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np43vvIzkuIDnp43nm7jmv6Hku6XmsqvljozlgKbliLDogIHvvIzkuIDnp43nm7j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gIDlv7XliLDlk63jgII8L3A+PHA+PGVtPjE3LjwvZW0+5Yir5Lq6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6KeB5b6X5bCx5LiN5Y+v5Lul5YGa77yM5LuW5LiN5YGa5pyJ5Lu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g5ZCM5qC35Lmf5pyJ6YCJ5oup5YGa55qE5p2D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6q+eVlOacieS4gOS6uu+8jOWni+e7iOWwj+W/g+aKpOS9j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IseedgOS9oO+8jOWDj+a3seW3t+S8oOadpemFkummme+8jOmXu+S5i+WNs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kuIrmsqHmnInnmb3otLnnmoTliqrlip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lt6fnmoTmiJDlip/vvIzkuIDliIfml6Dlv4Pmj5Lmn7PvvIzlhbblrp7pg73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jgILkurrnlJ/msqHmnInnmb3otbDnmoTot6/vvIzkuZ/msqHmnInnmb3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6jlh7rljrvnmoTmr4/kuIDmraXvvIzpg73mmK/mnKrmnaXnmoTln7rnn7PkuI7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I8L3A+PHA+PGVtPjIwLjwvZW0+5b6I5aSa5pe25YCZ5oiR5Lus5Z+L5oCo55Sf5ZG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N5p2l77yM5YW25a6e5L2g5oOz6L+H5rKh5pyJ77yM5aaC5p6c5a6D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Lya54+N5oOc5a6D44CCPC9wPjxwPjxlbT4yMS48L2VtPuWcqOaLvOaQ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mOermeWcqOWOn+WcsO+8jOS4jeWOu+WBmuS4jeWOu+Wtpu+8jOS4jeWO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iOagquW+heWFlOiAhe+8jOe7iOeptuiiq+a3mOaxs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liKvkurrnmoTmjozlo7DkuK3vvIzmnIDmmJPov7flpLHoh6rlt7HvvJ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hbPniLHkuK3vvIzmnIDmmJPlvLHljJb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77ya5bCx5oOz5LiA6KeB6ZKf5oOF77yB54Ot5oGL77ya5bCx5oOz5L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77yB55WZ5oGL77ya5bCx5oOz55m+5L6d55m+6aG677yB5aSx5oGL77ya5bCx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R6KW/77yBPC9wPjxwPjxlbT4yNC48L2VtPuS4jeimgeWBmuWIuueMrOiDveS4j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7h+WwseS4jeS4juS6uue7k+S7h+iwgeS5n+S4jei3n+iwgeS4gOi+iOWtk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W/heimgeiusOWcqOW/g+S4iuOAgjwvcD48cD48ZW0+MjUuPC9lbT7lho3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vq7nrJHvvIzlho3oi6bvvIzkuZ/liKvlv5jlnZrmjIHvvIzlho3ntK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niLHmg5zoh6rlt7HjgII8L3A+PHA+PGVtPjI2LjwvZW0+5LiN5rGC5LiO5Lq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6LaF6LaK6Ieq5bex77yb5LiN5rGC5LqL5LqL5aaC5oSP77yM5L2G5rGC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44CCPC9wPjxwPjxlbT4yNy48L2VtPuS6uuS7rOS4jeS8muWboOS4uuacieWIu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q+eRsO+8jOaJgOS7peS6uuS7rOS5n+S4jeS8muWboOS4uueWvOeXm+iAjOaLkue7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guPC9lbT7kuI3opoHorqnpkrHmiJDkuLrpmpznoo3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qHpgqPkuYjotLXjgILliqjmiYvljrvlrp7njrDnprvkvaDmnIDov5H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qbmg7PlkKfjgII8L3A+PHA+PGVtPjI5LjwvZW0+5b6I5aSa5pe25YCZ77yM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oKv6YeM5pu05aSa55qE5piv5LiA56eN5bim552A5L+v6KeG55qE5bqG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cqOeahOaXtuWAme+8jOS7peS4uuaAu+S8mu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6uueUn+WwseaYr+WHj+azle+8jOingeS4gOmdouWwke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rrlhYjotbDvvIzmnInkurrlhYjnlZnvvIzmsqHmnInkurr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IDlkI7jgILmiJHku6znu4jlsIbni6zoh6rplb/lpKfvvIzni6zoh6rpnaL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nvo7lpb3kuI7kuJHmgbbjgII8L3A+PHA+PGVtPjMyLjwvZW0+6LaK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Sf5oOF77yM6LaK5LiN6KaB5p6B5bC95YWo5Yqb55qE5by65rGC77yb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b6I6L+c55qE55CG5oOz77yM6LaK6ZyA6KaB5pe35pel5oyB5LmF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Ikea0kuiEse+8jOaEv+S9oOW/q+S5kOOAguiL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8mOebuOmBh++8jOaEv+aIkeS7juWuue+8jOaEv+S9oOWdp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sbzkuIrpkqnkuobvvIzpgqPmmK/lm6DkuLrpsbzniLHkuIrkuobmuJT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L/nlKjnlJ/lkb3mnaXljZrmuJTlpKvkuIDnrJ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YKj5Liq5Lq65pyJ5aSa5a6M576O77yM5oiR5Y+q6ZyA6KaB6YK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77yM5oiR5bCx5piv5ZSv5LiA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eiuuOS4gOS4qumZjOeUn+S6uueahOWPkei/ue+8jOWNtOS4jeiDveWuueW/je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eahOaZi+WNh+OAguWboOS4uuWQjOS4gOWxguasoeeahOS6uuS5i+mXtO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vlOOAgeWIqeebiueahOWvueavlO+8jOiAjOS4jumZjOeUn+S6uuS4jeWtm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mXrumimOOAgjwvcD48cD48ZW0+MzcuPC9lbT7or7TkuIDkuKrkur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mipvlvIDnnLzliY3nmoTliKnnm4rvvJvorrLkuIDkuKrkurrln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oHmiornnLzliY3nmoTliKnnm4rogIPomZHov5vljr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piv5LiA55u055u45L+h55qE77yM5oiR5qC55pys5LiN6ZyA6K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77yM5Zug5Li65oiR5LuO5p2l5rKh5pyJ5b+Y6K6w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cn+ato+eahOi0pOiAhe+8jOaJjeiDveS4jeiiq+eJqei0qOeUn+a0u+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Wni+e7iOS/neaMgeWwveWig+eahOmCo+S7veaBrOa3oeWSj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l7blgJnvvIzkvaDmnJ/lvoXku4DkuYjvvIz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torov5zvvJvkvaDmiafnnYDosIHvvIzlsLHkvJrooqvosIHkvKTlrrP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oiR55+l6YGT6YGH6KeB5L2g5LiN5a655piT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ya5b6I5Y+v5oOc77yM5oiR5LiN5biM5pyb5L2Z55Sf6YO95piv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Z55Sf5q+P5LiA5aSp6YO95piv5L2g77yM5oiR54ix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7meiHquW3seS4gOS4quW4jOacm++8jO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WPquS4uuS7i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kL3ml6XoiKzlv6fkvKTlsLHlg4/mg4bmgIXnmoTpo57puJ/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o57puJ/po57miJDmiJHokL3ml6XoiKznmoTlv6fkvK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LiA5pem5oCd5oOz6ZuG5Lit5LqO5pyN5Yqh5Yir5Lq677yM5bCx6ams5Li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Yay5Yqy77yM5pu05pyJ5Yqb6YeP77yM5pu05Yqg5peg5rOV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8keaBr+W5tuS4jeaYr+a1qui0ueeUn+WRve+8jOWug+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4hemGkueahOaXtuWAme+8jOWBmuabtOWkmua4hemGkuOAgeacieaViOeO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lm57ov4flpLTmnaXmg7Pmg7PvvIzmnInkupvkuo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kuIDlrpropoHlvITlvpfmuIXmuIXmpZrmpZrvvIzns4rph4zns4rmtoL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7TkuLrmg6zmhI/nmoTnirbmgIHjgII8L3A+PHA+PGVtPjQ3LjwvZW0+5q+U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S+5byD77yM5q+U5oiR5aW955qE5Lq65LuN5Zyo5Yqq5Yq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6LWE5qC86K+05oiR5peg6IO95Li65Yqb77yBPC9wPjxwPjxlbT40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W+l+i1t+WBh+ivne+8jOWPl+W+l+i1t+aVt+ihje+8jOW/jeW+l+S9j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mOW+l+S6huivuuiogO+8jOaUvuW+l+S4i+S4gOWI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ph4/ov5nkuKrkuJbnlYznmoTml7blgJnjgILmiJHljp/lhYjlsYXkvY/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pq5jkuI3lj6/mlIDnmoTlsbHohInjgILogIzmiJHjgILmmK/kuIDlnZfl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sbHltJbkuIrnmoTljJbnn7PjgII8L3A+PHA+PGVtPjUwLjwvZW0+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6LWW55qE5LiN5piv5Yir5Lq677yM6ICM5piv5L2g6Ieq5bex44CC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iA5a6a6KaB5Z2a5by66Ieq56uL44CCPC9wPjxwPjxlbT41MS48L2VtP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agt++8jOWni+S6juminOWAvO+8jOaVrOS6juaJjeWNju+8jOWQiOS6j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heS6juWWhOiJr++8jOe7iOS6juS6uuWTgeOAgjwvcD48cD48ZW0+NTI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5jmiJDkuoboirHvvIzkuI3nlKjlho3ku6XkuI3lgZznmoTpo57nv5TooajmmI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ubPmt6HlronpnZnnmoTnlZnlrojkuZ/mmK/kuIDnp43lubjnpo/nmoT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S25ou+6LW35b+D5oOF77yM57un57ut6LWw5ZCn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77yM5L2g5bCG5pS26I636Zuo77yM6ZSZ6L+H6L+Z5LiA5Liq77yM5L2g5om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44CCPC9wPjxwPjxlbT41NC48L2VtPuaAu+aYr+aKiuacgOS8p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mDqOeVmee7meiHquW3seivtO+8jOeXm+WIsOW0qea6g+S5n+S4jeaEv+aEj+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puW8seOAgjwvcD48cD48ZW0+NTUuPC9lbT7lr4Llr57lr7nmnJv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vvIzogIzmiJHmmK/kvaDvvIzkvaDkuI3mmK/miJHvvIzmiJH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rKh5pyJ6LCB6IO95bem5Y+z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LiN5pS+6L+H6Ieq5bex77yM6LCB5b+D6YeM5rKh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m5Lya5LqG5o6n5Yi244CCPC9wPjxwPjxlbT41Ny48L2VtPuaIkeS7rOWws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6v++8jOS9oOaYr+eEpueCue+8jOaIkeaYr+WHhue6v++8jOS9oOaDs+aIk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/teS9oOS+v+acieWkmuecn+OAgjwvcD48cD48ZW0+NTg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mK/vvIzlnKjmnKrmnaXnmoTmn5DkuIDlpKnvvIzmiJHkvJrlnKjnnaHop4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nKjljYrlpJzmi6XmirHkvaDvvIznhLblkI7lkozkvaDkuIDotbf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mg5oOv5LqG5a6J6YC477yM5pel5a2Q5bCx6L+H5oiQ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5Sf5rS75Lmf5Y+q5Ymp5LiL5ru0562U5ru0562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6huaDs++8jOWmguaenOWcqOWlveS6i+WNs+WwhuWPkeeUn+aXtu+8jOaIkeWNt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dg+S6hu+8jOmCo+WPr+ecn+aYr+WkquS6j+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nmoTml7blgJnvvIzlsLHmmK/lnKjov5vmraXjgILnl5voi6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iJDplb/jgII8L3A+PHA+PGVtPjYyLjwvZW0+5oOz5p2l5oOz5Y67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6LWa6ZKx5pyA6Z2g6LCx44CC5LiN54S25b+D5oOF5LiN5aW9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Lik55O25ZWk6YWS5LiA6KKL6bih54iq5Z2Q5Zyo6Lev6L655Ze35Ze355qE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5qE6K+d77yM5bCx6IO96Lq65Zyo5bGx5Lit55qE5rip5rOJ6YeM77yM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Iac5q2i5L2P55y85rOq44CCPC9wPjxwPjxlbT42My48L2VtPuacieS6m+Wks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eahO+8jOacieS6m+e8mOS7veaYr+awuOi/nOS4jeS8muaciee7k+aen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S4gOWumuimgeaLpeacie+8jOS9huaLpeacieS6huS4gOS4qu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+8jOS4jeimgeetieWIsOS8pOWus+eahOaXtuWAmeaJjeWOu+S5nua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4jeimgeetieWIsOWkseWOu+eahOaXtuWAmeWGjeWOu+aMveWbnu+8jO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JjeW5uOemj++8gTwvcD48cD48ZW0+NjQuPC9lbT7lubjnpo/lsLHmmK/lj6ropo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miYvvvIzlsLHnrpflpLHljrvkuobmlrnlkJHmhJ/vvIzkvYbku43nhLb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Y1LjwvZW0+5pyJ5Lqb56eY5a+G77yM6L+Y5piv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iA5Lqb5LiN5bGe5LqO6Ieq5bex55qE5Lq655Sf77yM6L+Y5piv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2Ni48L2VtPuWIhuaJi+S6huWwseWBmuWbn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WQjOagt+acieaciOWNh+aciOiQve+8jOS5n+aciee+juS4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KiuS7luW9kuS4uuiusOW/huOAgjwvcD48cD48ZW0+Njc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pKrntK/vvIzkuLvopoHmupDkuo7kvaDlpKrov4fmlY/mhJ/vvIzlj4j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jgII8L3A+PHA+PGVtPjY4LjwvZW0+5pe26Ze077yM5Lya5bim5p2l5oOK5Za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Kv6K6k55yf5Zyw77yM5pyJ5biM5pyb5Zyw77yM6LWw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WIsOS4lueVjOS4iuacieS9oOi/meagt+eahOS6u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vOS5juWkqeawlOS5n+WPmOW+l+aYjuacl+i1t+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ogIzmmK/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kvK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Liq556s6Ze05oiR6YO95Zyo5oOz77yM5aaC5p6c5L2g5Zyo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Y5piv5LiA5Liq5Lq654as6L+H5LqG5omA5pyJ5Zyo5oOz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eIseS4jeabvuadpei/h++8jOWmguaenOai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ui/h++8jOWmguaenOW/g+S4jeabvueWvOi/h++8jOmCo+S5iOaIke+8jOaYr+WQ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pOivhueahOaIke+8nzwvcD48cD48ZW0+NzMuPC9lbT7mt6HlpoLmuIXpo4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qDnhLbjgILooYzotbDlnKjlsJjkuJbpl7TvvIzljYPoiKznu4/ljobvvIzkuIfoiK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nIDnvo7kuI3ov4fmi6XmnInkuIDpopfmt6HnhLbnmoT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5LiW55WM77yM5oS/5omA5pyJ55qE5Yqq5Yqb6YO95LiN55m96LS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5pe25YWJ77yM5Y675oSf5Y+X5pe26Ze055qE576O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FiOingeS5i+aYju+8jOaYr+S4gOenjeaZuuaFp+OAguacieiHquefpeS5i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IkOeGn+OAguacieefpeS6uuS5i+aYju+8jOaYr+S4gOenjee0oOWF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PkurrotorniLHotormt7HvvIzkuI3mmK/lpbPkur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ogIzmmK/nlLfkurrkuI3nn6XpgZPlpbPkurrlpKnnlJ/pnIDopoH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ZG95Lit55qE6K645aSa5Lic6KW/5piv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i75oSP5by65rGC55qE5b6X5LiN5Yiw77yM6ICM5LiN5pu+6KKr5pyf5b6F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LiN5pyf6ICM6Iez44CCPC9wPjxwPjxlbT43OC48L2VtPuaIkeaLpeaKseedg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mGkuadpe+8jOS9oOaJp+edgOeahOetieW+he+8jOWNtOS4jeS7juemu+W8gO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IhuW8gO+8jOWcqOavj+S4gOasoemGkuadp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omb3nhLbnqbfvvIzkvYbmmK/lvojlv6vkuZDvvIznjrDlnKjkuI3lkIz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nqbfvvIzov5jkuI3lv6vkuZDjgII8L3A+PHA+PGVtPjgw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YGa5LqG5qCH6K6w77yM6ICM5oiR5Zyo5L2g5b+D6YeM5Lmf6K64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iv77yBPC9wPjxwPjxlbT44MS48L2VtPumXr+e6oueBr+eahOS4gOiI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QjuaenO+8jOimgeS5iOavlOWIq+S6uuW/q+S4gOWIhumSn++8jOimgeS5i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4gOi+iOWtkOOAgjwvcD48cD48ZW0+ODIuPC9lbT7miJDlip/lnKjkuo7lnZr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m6DkuLrmlL7lvIPvvIzogIzlnZrlv43kuI7mlL7lvIPlvoDlvoDlnKjkuo7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67jgII8L3A+PHA+PGVtPjgzLjwvZW0+6KaB5piv5pyJ5Lq66L+95rGC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Wz5Lq65LiN5piv6aOY6aOY54S255qE44CC5q2j5Zug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mN5Lya6YKj5LmI6L+35q27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ZDZhb2tycWp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Q2YW9rcnF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68D39A44A9C358FAB439A675D7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