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2A410FCB06C73A54E5E3442AFE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A410FCB06C73A54E5E3442AFE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veWKm+WwseaYr+WunuWKm+OAgjwvcD48cD48ZW0+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OAgjwvcD48cD48ZW0+My48L2VtPuWwj+mqhOWCsumhu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Ys+WFieaKmOWwhOWIuuec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chuiKseS4jeaui+OAgjwvcD48cD48ZW0+Ni48L2VtPuS7peS9oOWnk+WG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e7neacm+Wfi+iXj+azquaw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knOmHjOeci+a1t+OAgjwvcD48cD48ZW0+OS48L2VtPueIseaDhe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MTAuPC9lbT7pgYfop4HkvaDkvr/nn6X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m+5a2m6aG75YWI56uL5b+X44CCPC9wPjxwPjxlbT4xMi48L2VtPuW5tO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ipuaDs+OAgjwvcD48cD48ZW0+MTMuPC9lbT7kuI7miJHmt7Hmg4XkuYX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eI6Kuo5p+T5oyH5a+C5a+e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6oOe7k+aXtuWFieOAgjwvcD48cD48ZW0+MTYuPC9lbT7nqbrmtYHms6rnmb3kuo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95b+G5bm05Y2O5Ly85rC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ouS4quaWueWQkeWJjei/m+OAgjwvcD48cD48ZW0+MTkuPC9lbT7oi6Xnm7jpg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jgII8L3A+PHA+PGVtPjIwLjwvZW0+6IO954ix5L2g5pi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1geW5tOW/mOWNtOaCsuS8pOOAgjwvcD48cD48ZW0+MjI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TkvaDmtYHmtarjgII8L3A+PHA+PGVtPjIzLjwvZW0+5b2S6bif5LiN55+l5pi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ipuWwseWIq+aAleeX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liIbpkp/nmoTmuKnmmpbjgII8L3A+PHA+PGVtPjI2LjwvZW0+55y856We5ri05py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PC9wPjxwPjxlbT4yNy48L2VtPuS9oOiLpeWrgeaIkeWwse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r5TkurrmsJTmrbvkurrjgII8L3A+PHA+PGVtPjI5LjwvZW0+5Ly8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uN55m944CCPC9wPjxwPjxlbT4zMC48L2VtPuWkqeaXoOe7neS6uu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LHljrvkvaDnmoTmgrLkvKT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+u5oiQ5q2j5p6c44CCPC9wPjxwPjxlbT4zMy48L2VtPuaCsuS8pOmAhua1geaI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oqbnmoTmlrnlkJHlj6vpl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6Ieq5by65LiN5oGv44CCPC9wPjxwPjxlbT4zNi48L2VtPuaYjuWkqeeti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zcuPC9lbT7nq5nlvpfov5zmnJvlvpf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95Lq65LqL77yM5ZCs5aSp5ZG944CCPC9wPjxwPjxlbT4zO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Km+mHj+OAgjwvcD48cD48ZW0+NDAuPC9lbT7nlKjlpYvmlpfljrvlvoH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W/55eb5LiN5aaC55+t55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S9oOS4h+S4luWNjuauh+OAgjwvcD48cD48ZW0+NDMuPC9lbT7miJHmmK/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6Iul54ix6Iez5q275LiN5ri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edgOmjjuS+v+aJr+iTrOOAgjwvcD48cD48ZW0+NDYuPC9lbT7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ubTljY7jgII8L3A+PHA+PGVtPjQ3LjwvZW0+5rKh5LuA5LmI5aSn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S4jeWKqO+8jOWImeS4jeeXm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qbbkvJrnprvljrvjgII8L3A+PHA+PGVtPjUwLjwvZW0+54ix5LuW5b+15LuW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3r+W+iOmavuWIq+eVj+mZ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ml7blhYnnmoTlrrnpopzjgII8L3A+PHA+PGVtPjUzLjwvZW0+5pe26ZKf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NC48L2VtPui/nOawtOmavuaVkei/k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mlL7ogobnmoTpnZLmmKXjgII8L3A+PHA+PGVtPjU2LjwvZW0+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55m96aaW44CCPC9wPjxwPjxlbT41Ny48L2VtPuWtpueEtuWQjuefpeS4j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qIDlv4Xkv6HooYzlv4Xmn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aaC5Yid6KeB44CCPC9wPjxwPjxlbT42MC48L2VtPuWwveS/oeS5p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kLrlrZDmiYvvvIznuqb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Yi56Laz5Lul5oyv5aWL44CCPC9wPjxwPjxlbT42My48L2VtPu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cxaDZrZ2F5by5odG1sIj5odHRwczovL2R1YW5qdXppa3UuY29tL2R1YW5qdXppL3ln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A410FCB06C73A54E5E3442AFE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