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0:5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C2FE6FEE29B84ECD0AD57395FD45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C2FE6FEE29B84ECD0AD57395FD45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K+75Lmm55qE5ZCN6KiA6auY5bCU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imgeWfi+aAqOeUn+a0u+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pu+8jOWPquaciei9r+W8seaXoOWKm+eahOS6uuaJjeWfi+aAq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n+a0u+WcqOaIkeS7rOi/meS4quS4lueVjOmHjO+8jOS4jeivu+S5puWwse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Pr+iDveS6huino+S6uuOAgjwvcD48cD48ZW0+My48L2VtPuaKiuivreiogOWMlu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+8jOavlOaKiuihjOWKqOWMluS4uuivreiogOWbsOmavuW+l+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eahOefpeivhuaEiOW5v++8jOS6uueahOacrOi6q+S5n+aEiOiHu+WujOWW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IkeaJkeWIsOS5puexjeS4iu+8jOWwseWDj+mlpemlv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keWcqOmdouWMheS4iuOAgjwvcD48cD48ZW0+Ni48L2VtPuS5puexjeS9v+aIke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W5uOemj+eahOS6uu+8jOS9v+aIkeeahOeUn+a0u+WPmOaIkOi9u+advuiAjO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vl+OAgjwvcD48cD48ZW0+Ny48L2VtPuaIkeS7rOS4lueVjOS4iuacgOe+ju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mDveaYr+eUseWKs+WKqOOAgeeUseS6uueahOiBquaYjueahOaJi+WIm+mAo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gjwvcD48cD48ZW0+OC48L2VtPueUn+a0u+eahOaDheWGtei2iuiJsOmavu+8jOaIk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n+WIsOiHquW3seabtOWdmuW8uu+8jOeUmuiAjOS5n+abtOiBquaY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guaenOS4jeaDs+WcqOS4lueVjOS4iuiZmuW6puS4gOeUn++8jOmCo+Wwse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S4gOi+iOWtkOOAgjwvcD48cD48ZW0+MTAuPC9lbT7niLHmiqTkuabnsY3lkKf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6Xor4bnmoTmupDms4njgII8L3A+PHA+PGVtPjExLjwvZW0+5q+P5Liq5Lq66YO9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6K+t6KiA5YyW5Li66KGM5Yqo77yM5q+U5oqK6KGM5Yqo5YyW5Li66K+t6KiA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a44CCPC9wPjxwPjxlbT4xMi48L2VtPuWPquacieWktOiEkemHjOacieiHquW3s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+8jOWIq+S6uueahOaAneaDs+WwsemdnuW4uOWuueaYk+eQhuin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tKvnqbfog73kvb/kurrmsonmsqbvvIzkuZ/og73kvb/kurrljYfljY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a+55Lq65p2l6K+077yM5LiW55WM5piv5LiA54mH5pqX5aSc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+F6aG757uZ6Ieq5bex54Wn5Lqu6YGT6Lev44CCPC9wPjxwPjxlbT4x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u+S9leWKm+mHj+avlOefpeivhuabtOW8uuWkp++8jOeUqOefpeivhuatpuijh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6uuaYr+S4jeWPr+aImOiDnOeahOOAgjwvcD48cD48ZW0+MTYuPC9lbT7kvaDopoH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msLjov5zopoHmhInlv6vlnLDlpJrnu5nliKvkurrvvIzlsJHku47liKvkurrpgq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j5bjgII8L3A+PHA+PGVtPjE3LjwvZW0+5pyJ5Yqb6YeP55qE5Lq677yM5pyJ5a2m6Ze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piv5Li75Lq677yM5omA5pyJ5YW25L2Z55qE5Lq66YO95piv5a6i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ZuuaFp+aYr+WBmuS6i+eUqOeahO+8jOWvueS6jueBtemtguivt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OeahOaYr+S/oeS7sO+8gTwvcD48cD48ZW0+MTkuPC9lbT7kurrpnIDopoHnnJ/nk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nno7lrZDpnIDopoHmmI7lv6vnmoTlvJXot6/kurrkuIDmoLf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a2m5Lmg5Y+q5Zyo5LqO5qih5Lu/77yM6YKj5LmI5oiR5Lus5bC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eR5a2m77yM5Lmf5LiN5Lya5pyJ5oqA5pyv44CCPC9wPjxwPjxlbT4yMS48L2VtPuiv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crOS5pu+8jOWwseWDj+WvueeUn+a0u+aJk+W8gOS6huS4gOaJh+eql+aI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rabkuaDlubbkuI3nrYnkuo7lsLHmmK/mkbnku7/mn5Dkupv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jozmj6HmioDlt6flkozmlrnms5XjgII8L3A+PHA+PGVtPjIzLjwvZW0+5Lm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6L+b5q2l55qE6Zi25qKv77yM57uI55Sf55qE5Ly05L6j77yM5pyA6K+a55qE5oy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5puWSjOS6uuS4gOagt++8jOS5n+aYr+acie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njeeOsOixoe+8jOWug+S5n+aYr+a0u+eahO+8jOS8muivtOivneeahOS4nOil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mbrmhafmmK/lrp3nn7PvvIzlpoLmnpznlKjosKbomZrplbb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mm7TliqDngb/ng4LlpLrnm67jgII8L3A+PHA+PGVtPjI2LjwvZW0+55CG5pm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b+D54G15pu06auY77yM5oCd5oOz6KaB5q+U5oSf5oOF5Y+v6Z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vu+S5puaEiOWkmu+8jOeyvuelnuWwseaEiOWBpeWjruiAjOWLh+aV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pnZLmmKXmmK/mnInpmZDnmoTvvIzmmbrmhafmmK/ml6Dnqbf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nn63nmoTpnZLmmKXvvIzljrvlrabkuaDml6DnqbfnmoTmmbrmhaf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N55yB5piv5LiA6Z2i6I655r6I55qE6ZWc5a2Q77yM5LuW5Y+v5Lul54Wn6Ke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LiK55qE5rGh54K544CCPC9wPjxwPjxlbT4zMC48L2VtPuS5puexjeaYr+S6uuexu+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Ytuair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zlvaG01MTIxdC5odG1sIj5odHRwczovL2R1YW5qdXppa3UuY29tL2R1YW5qdXppL3M5b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yMX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C2FE6FEE29B84ECD0AD57395FD45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