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5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99E67FBB937D4B0EE7E462E5EA8A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9E67FBB937D4B0EE7E462E5EA8A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Lyk5o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tumXtOWRiuivieS9oOS7gOS5iOWPq+ih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WRiuivieS9oOS7gOS5iOWPq+W5vOeomuOAgjwvcD48cD48ZW0+Mi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S4gOS4quS6uu+8jOiuqeS9oOe6ouS6huecvOectu+8jOS9oOWNtOi/m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+iwheOAgjwvcD48cD48ZW0+My48L2VtPuedgeW8gOecvOWPiOmXreS4iuecvO+8jOa8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es+WtlOmHjOa7oeaYr+eZveiJsueahOWTgOS8pOOAgjwvcD48cD48ZW0+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gOS5iCZsZHF1bzvml6DmiYDosJMmcmRxdW8777yM6YO95piv5YyF6KOF5aW9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+iOWcqOaEjyZyZHF1bzvjgII8L3A+PHA+PGVtPjUuPC9lbT7mnInkuIDlpKn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lv4Pph4zljrvvvIzkvaDkvJrnnIvliLDpgqPph4zlhajmmK/kvaDnu5nnmoT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YuPC9lbT7kvaDmmK/miJHnurjnn63mg4Xplb/nmoTpm6jlr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lvoDlkI7kvZnnlJ/nmoTmmbTnqbrkuIfph4zjgII8L3A+PHA+PGVtP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4Plv73nhLbplb/lh7rnuqDnu5PnmoTnurnnkIbvvIznu4jkuo7lvIDlp4vlrabkvJrn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jgII8L3A+PHA+PGVtPjguPC9lbT7mnInml7bvvIzlhbblrp7lv5jorrD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kuI3opoHop4HvvIzkuI3opoHotLHjgII8L3A+PHA+PGVtPjk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mmK/kuI3kv6Hku7vvvIzlj6rmmK/lm6DkuLrmr5TliKvkurrmm7TlnKjku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JXlpLHljrvjgII8L3A+PHA+PGVtPjEwLjwvZW0+5oiR77yM5LiN5Lya6Zeu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77yM6Zq+6L+H5LqG77yM5b+D55eb5LqG5bCx5LiA5Liq5Lq65LiN5YGc55qE6LWw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Luj5pu/5LiA5YiH44CCPC9wPjxwPjxlbT4xMS48L2VtPuWIq+Wkqumaj+S+v+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pOi/m+adpe+8jOaUtuWbnuadpeeahOaXtuWIhuS8pOeXlee0r+e0r+S9oOaJjeaZk+W+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IuPC9lbT7lj7blrZDvvIzpmo/po47po5jokL3vvIzml6Dlo7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sqHkurrlr5/op4nlroPnmoTkuI3oiI3jgII8L3A+PHA+PGVtPjEz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Yi25oiR77yM5oiR5bCx5pS+5byD5LuA5LmI77yM6L+Z5qC35omN6IO9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9k+S9oOivleWbvuaLv+WbnuWkseWOu+eahOS4nOilv+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S8muWkseWOu+abtOWkmuOAgjwvcD48cD48ZW0+MTUuPC9lbT7lk6rmgJX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nZrnoazlvpflg4/kuKrpkqLpk4HkvqDvvIzkvYbkuZ/kvp3ml6fluIzmnJvkva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naXmirHmirHmiJHjgII8L3A+PHA+PGVtPjE2LjwvZW0+5bem55y85rKh5pyJ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y85LiA6Z2i77yM5LiN5oeC5a6J5oWw5Y+q5oeC6Zmq5a6D6JC9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IkeeskeedgOivtOW/mOS6hu+8jOWFtuWunumDveiusOW+l++8jOWPq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ayoeacieaEj+S5iee9ouS6huOAgjwvcD48cD48ZW0+MTguPC9lbT7mrYfmlq/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nKjlhoXlv4Pmt7HlpITmlL7lo7DlkZDllorvvIzop6bnl5vkuoblv4PohI/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npZ7nu4/jgII8L3A+PHA+PGVtPjE5LjwvZW0+5L6d5YGO552A5L2g77yM5bCx5Ly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LiW55WM55qE54ix77yM5q+U6Ziz5YWJ6L+Y5rip5pqW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eahOaJi+mdoOS6hui/h+adpe+8jOaIkeS8muavq+S4jeeKueixq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ebuOaJo+OAgjwvcD48cD48ZW0+MjEuPC9lbT7lpoLmnpzmnInkuIDlpKnkvaDmiJH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kuobvvIzor7fliKvlj6/mg5zvvIzliKvor7Tlr7nkuI3otbfvvIz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YXkuovpg73kvJrmnInnu5PlsYDjgII8L3A+PHA+PGVtPjIyLjwvZW0+5aaC5p6c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Yiw5pyA5ZCO5bCx6KaB5pS+5omL77yM5by65omt55qE55Oc55yf55qE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44CCPC9wPjxwPjxlbT4yMy48L2VtPuS6uueUn+acgOeXm+iLpueahOS4jeaYr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+l+S4jeWIsO+8jOiAjOaYr+agueacrOS4jeefpemBk+iHquW3seimge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niLHmg4XlsLHlg4/kuIDlvKDnurjvvIznoLTnoo7kuob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i7zlh5Hpg73mnInoo4Lnl5XjgII8L3A+PHA+PGVtPjI1LjwvZW0+5oiR5pyJ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IKv5a6a5LiN5Lya55+l6YGT77yM5oiR5Y+q6IO954us6Ieq5Lyk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9oOefpemBk+aIkeS4jeeLrOeri++8jOS9huaYr+S9oOi/mO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JlOS4i+aIkeS4gOS4quS6uuOAgjwvcD48cD48ZW0+MjcuPC9lbT7ov5nkuKr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hI/vvIzosIHmnInotYTmoLzor7TmgrLkvKTjgII8L3A+PHA+PGVtPjI4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pyA6Zq+5b+Y55qE77yM5bCx5piv5LuO5p2l5LiN5pu+5oOz6LW377yM5Y205rC46L+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6K6w44CCPC9wPjxwPjxlbT4yOS48L2VtPuaIkeS4jeayiem7mOS5n+S4jeWv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aIkeivtOeahOS9oOWNtOS7heS7heW9k+S9nOaeieeEt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DmnIDlkI7vvIzlj6rmmK/miJHku6zkuI7ml6flhYnpmLTnm7jpgYfjgIL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vvIzlho3op4HpmYzot6/jgII8L3A+PHA+PGVtPjMxLjwvZW0+5LiN5piv5oiR5LiN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2g77yM6ICM5piv5L2g57uZ5oiR55qE5oSf6KeJ77yM5YOP5piv5oiR5Zyo5omT5om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5n+iuuOacieS4gOWkqe+8jOS9oOWbnuWktO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XqeW3su+8jOS4jeWcqOmCo+S4qui3r+WPo+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ppnng5/niLHkuIrngavmn7TvvIzlsLHms6jlrprooqvlroPkvKTlrrPvvJvngrn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kvKTnmoTmmK/lv4PjgII8L3A+PHA+PGVtPjM0LjwvZW0+5Lyv5q+N77yM6L+Z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5So5L2g55qE5aWz5YS/77yM5piO5bm06L+Y5L2g5LiA5aSn5LiA5b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ivt+S4jeWlveWBh+ijheWvueaIkeWlve+8jOaIkeW+iOWCu++8jOS8mu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MzYuPC9lbT7ku6XliY3ogLPmnLXppovvvIzor53lkozmrY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qarvvIznjrDlnKjlmLTlt7TmgILvvIzmg7PniLHljbToqIDkuI3nlLHoo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eg6ZmQ5ryr6ZW/5pe25YWJ6YeM55qE5rip5p+U44CC5peg6ZmQ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yr6ZW/5pe25YWJ44CCPC9wPjxwPjxlbT4zOC48L2VtPuW+iOS5heS5i+WQ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whuS9oOinhuS4uuW5s+W4uO+8jOi/nueci+S9oOS4gOecvOmDveaEn+inieWkmuS9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iJHmnInlpb3lpJrop4HkvaDnmoTnkIbnlLHvvIzlj6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kuIDkuKrop4HkvaDnmoTouqvku73jgII8L3A+PHA+PGVtPjQwLjwvZW0+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6Ze05oOz6LW35L2g77yM5Y205Y+I5Zyo5LiN57uP5oSP5LmL6Ze0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iusOW/huS4reeahOmCo+S4quWwkeW5tOOAguS8uOWHuuaJ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LpeaKseaVtOS4quS4lueVjOOAgjwvcD48cD48ZW0+NDIuPC9lbT7miJHopo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kurrotbDku6XlkI7nmoTot6/vvIzku7/kvZvov5novojlrZDku47mnKr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zLjwvZW0+5Zac5qyi5LiA5Liq5Lq65piv5LiA56eN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iA5Liq5Lq65Y205piv5LqL5a6e44CCPC9wPjxwPjxlbT40NC48L2VtP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i/meS4lueVjOS4gOS6m+ecvOazqu+8jOWcqOWkp+eskei/h+WQjueahOiuuOWkmu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aFouaFouWBv+i/mOOAgjwvcD48cD48ZW0+NDUuPC9lbT7kvaDmsqHmnInlho3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miJHkuZ/msqHmnInlho3lm57lpLTvvIzlsLHov5nmoLfvvIzml6Dpo47ml6Dpm6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bTvvIzml6Dnlr7ogIznu4jjgII8L3A+PHA+PGVtPjQ2LjwvZW0+5oiR5b+D55a8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Yiw5b+955Wl6Ieq5bex44CC5oiR55u45L+h5L2g77yM5L+h5Yiw5oCA55a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Ds+WTreeahOaXtuWAme+8jOaEn+inieWwseWDj+aYr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7keWxi+WtkOmHjOmdouaJvuS4jeWIsOWFieaXoOS+neaXoOmd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iJHov57kuIDnp5Lpg73msqHmi6XmnInov4fkvaDvvIzljbTmhJ/op4n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ljYPkuIfmrKHjgII8L3A+PHA+PGVtPjQ5LjwvZW0+5LiA5Liq5Lq65ZSx552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ik5Liq5Lq654us6Ieq5Lyk5b+D77yM55u454ix55qE57uT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4jeWOu+eMnO+8jOS4jeWOu+aDs++8jOS4jeWOu+W/te+8jOWFtuWun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S8muW+iOW/q+S5kOOAgjwvcD48cD48ZW0+NTEuPC9lbT7lpKfllpzlpKfmgrL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oh6rlt7HvvIzlpKfotbflpKfokL3miY3og73nnIvmuIX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iR6L+H5b6X5b6I5aW977yM5Y+q5piv5qKm5Yiw5L2g5ZCO6YaS5p2l5L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35L2g5pe255y85rOq5Lya5rWB44CCPC9wPjxwPjxlbT41My48L2VtPuWuiO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tieaXp+S6uu+8jOmCo+W5tOeahOe6puWumuaIkei/mOa3sea3seWIu+WcqOW/g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W1nYno3N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1YW5qdXppa3UuY29tL2R1YW5qdXppL2VtZ2J6NzVsND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9E67FBB937D4B0EE7E462E5EA8A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