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B991E6339CC417FC348AF0DD6FB4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991E6339CC417FC348AF0DD6FB4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Liq5o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W5tOeahOi/meS4quaXt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seS8muixoea1t+a0i+a2jOWQkeS9oO+8jOW4jOacm+aIkeeahOelneemj+ixo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u+iIn++8jOi9veS9oOS5mOmjjuegtOa1qu+8jOWIsOi+vuaIkOWKn+eahOW9vOWyu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i48L2VtPuefreS/oeWIsO+8jOelneemj+WI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+8jOelneS9oOeUn+aEj+WPkeWkp+i0ou+8jOS6i+S4muW+iOmhuuWIqe+8jO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+WIsOS4jeaDs+aMo+OAgjwvcD48cD48ZW0+My48L2VtPuaYpeaEj+aaluS6uumXt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dn+W5uOemj+eahOiKse+8jOaSt+S4gOmil+W/q+S5kOeahOaenO+8jOmA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Jje+8jOaEv+S9oOeUn+a0u+W/q+S5kO+8jOW5uOemj+e+jua7oe+8m+aYpeiKgu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WvhOS4gOWwgea4qemmqOeahOS/oe+8jOWPkeS4gOadoeWQieelp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ue7leS9oOeahOiAs+i+ue+8jOaEv+S9oOS6i+S6i+WmguaEj++8jOWlvei/k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WsOaYpeS9s+iKguWIsOS6hu+8jOmAgeS9oOi9u+i9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q+S5kOWmguW9semaj+W9ou+8m+mAgeS9oOe7tee7teeahOmbqO+8jOW3peS9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kuW/g+eUnOicnO+8m+mAgeS9oOaCoOaCoOeahOS6ke+8jOW5uOemj+iQpue7le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+8m+mAgeS9oOeajueajueahOaciO+8jOWlvei/kOWFiei+ieWFseaRh+ab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qeiLjeiLje+8jOWcsOiMq+iMq++8jOWkqeWkqemDveS4uueIse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6uua4uua4uu+8jOW/g+WHieWHie+8jOmZpOS6huW3peS9nOWwseaYr+aBi++8m+aX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O+8jOWknOaAheaAhe+8jOWAmuW6iuiAgeaDs+S9oOaooeagt++8m+aciOacl+ac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ruS6ru+8jOiuqeaIkeS/qeaWsOW5tOmFjeaIkOWPjOOAgumZpO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KseWlveaciOWchumjjumbqOmhuu+8jOiJr+i+sOe+juaZr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uOemj+eUn+a0u+adpeebuOS8tO+8geWGrOWOu+aYpeadpeWFiemYtOS8vOeur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4jeWkjei/lO+8jOS6uueUn+mcgOWwveasou+8geivtOS4gOWjsOePjemHje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Wuie+8jOelneaYpeiKguW/q+S5kO+8gTwvcD48cD48ZW0+Ny48L2VtPuWkmuWwke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nOaAneW/teeahOWghuenr++8jOWkmuWwkee7hue7huWvhuWvhueIseaBi+eah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aYr+aIkeS4gOeUn+eahOeJteaMguOAguaWsOW5tOS6hu+8jO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iOWKoOa3seWIu++8jOelneS6sueIseeahOS9oOaWsOeahOS4gOW5tOmHjOavj+Wkqe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OC48L2VtPuWmiOWmiO+8jOS9oOWvueaIkeW5tOW5tOeJte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OaciOebvOacm+edgO+8jOaXpeaXpeaDs+W/teedgO+8jOaXtuaXtuaLheW/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uenkuaDpuiusOedgO+8jOWcqOi/meS4queJueauiueahOaXpeWtkOmHjO+8jOaIk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S4gOeUn+eahOelneemj+adpeaEn+iwouaCqO+8geWmiOWmi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Oq+eRsOiKseW8gOWIq+agt+e6ou+8jOmTtue+iuebmOWy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vuepuuOAgui9veatjOi9veiInumjjuS6keWKqO+8jOelnuW3nuWkp+WcsOeahuasou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tOeRn+WQiOm4o+i4j+atjOihjO+8jOeIhuerueeDn+iKseWlveW/g+aDheOAguatjOab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seacgOa1geihjO+8jOi/h+W5tOWwseaYr+imgemrmOWFtOOAguelne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ga3llpzmga3llpzmga3llpzkvaDvvIzmlrDlubT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IHnu5nkvaDjgILmraPmnIjotKLnpZ7mg6borrDkvaDvvIzliJ3kupTpgIHmnaX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ILnvo7lhYPoi7HplZHkurrmsJHluIHvvIznj43nj6DnjpvnkZnpkrvnn7Ppm6jjgI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b3ov5DkvLTnnYDkvaDvvIzlubPlronlv6vkuZDml6Dnu53mnJ/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rCU5Lit5byl5ryr5paw5bm055qE5rCU5oGv77yM5bim5p2l5peg6ZmQ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55Sf5rS75Lit5YWF5ruh56eN56eN5LmQ6Laj77yM5bim5p2l5peg6ZmQ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Lus55qE6IS45LiK5rSL5rqi552A5byA5b+D55qE56yR5a6577yM5bim5p2l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44CC5paw5pil5Yiw5LqG77yM5LiA5YiH6YO95YWF5ruh5paw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oan5oas44CC5oS/5L2g5pil6IqC5bm456aP5aSa5aSa77yM5b+r5LmQ5aSa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mavuWFjeacieS9juiwt++8jOWwseeci+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e7meiHquW3seaQreS4gOS4qui3s+adv++8m+S6i+S4mumavuWFjeacieS4jemh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S9oOaYr+WQpuiDvee7meiHquW3seS4gOadn+mYs+WFie+8m+S4jeeuoei/h+WO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i0pe+8jOWwhuadpemDveaYr+acquefpeeahO+8jOWPquacieWKquWKm+iAheaJjei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WsOS4gOi9rueahOaIkOWKn++8jOWKoOayue+8geaIkeeci+WlveS9oOWT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irHnv6nnv6nvvIzlj7bniYfniYfvvIzlj5HkuKrnn63kv6Hlr4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po47lm57lm57vvIzot6/ovazovazvvIzlv4Plv4Pnm7jljbDlpJrnvo7mu6HvvJ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mnIjov57ov57vvIzmlrDlubTnpZ3npo/ns7vlv4Ppl7TvvJvmsLTmu7Tmu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rnngrnvvIzniLHkvaDkuIDnlJ/msLjnm7jkvLTvvIE8L3A+PHA+PGVtPjE0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eM6aOY5Ye655qE5piv5oOF6LCK77yM5ZKW5ZWh6YeM5ZOB5bCd55qE5piv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5Lit5oSf6KeJ55qE5piv5Zue5ZGz77yM55m95rC05Lit5L2T5ZGz55qE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oGv6YeM5Lyg6YCS55qE5piv56Wd56aP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eIseS9oO+8jOS4jeaYr+WboOS4uuS9oOiDveW4pue7meaIkeS7gOS5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+8jOiAjOaYr+WboOS4uueIseS9oOiAjOWHhuWkh+aOpeWPl+S9oOaJg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uecn+eIseWwseaYr+S4jeaMh+acm+S9oOiuqeaIkeiDveWcqOS6uuWJjeWk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WcqOaIkeeahOWGheW/g+a3seWkhOaciei/meagt+eahOaKiuaPoe+8muWNs+S9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S4jeS4juaIkeS4uuS8je+8jOS9oOS5n+S8muS+neeEtuerm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AgeWFrO+8jOaWsOW5tOW/q+S5kO+8gTwvcD48cD48ZW0+MTYuPC9lbT7miJHoi6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KfmrL7vvIzmgqjlsLHnhLbogIzlpKfmrL7nmoTlpojlpojjgILmiJHoi6XnhLbogI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mgqjlsLHnhLbogIzmgLvnu5/nmoTlpojlpojjgILkuI3nrqHmiJHlsIbmnaX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sIbnhLbogIzmgI7moLfvvIzmiJHpg73kvJrmsLjov5zniLHmgqjvvIzlpojlpo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lv6vkuZDvvIE8L3A+PHA+PGVtPjE3LjwvZW0+5b6I5oSf6LCi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Sf5Lit5pyA5b+r5LmQ55qE5pe25YWJ77yM5LuK5aSp5piv6Zmk5aSV77yM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+p5rC46L+c55u454ix77yM55m95aS05YGV6ICB77yB5rex5rex55qE5ZC7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ahOeDpuaBvOW3sue7j+mjmOaVo++8jOeahOW/q+S5kOS7iuWk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ouOAguaWsOeahOS4gOW5tOWPiOadpeWIsO+8jOWro+e6oueahOaZmumcnuWwhuaOpeaU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iOaEv++8jOeBv+eDgueahOacnemcnuWwhua7oei2s+S9oOeahOW/g+aEv+OAg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S9oOaWsOW5tOW/q+S5kO+8gTwvcD48cD48ZW0+MTkuPC9lbT7mlrDmmKXnmoToioL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XliqjvvIzlkKzvvIzmrKLmrYzkuI3mlq3vvJvmlrDmmKXnmoToiJ7lp7/mnID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vvIzpo57pm6rnm4jnm4jvvJvmlrDmmKXnmoTohJrmraXmnIDmrKLlv6vvvIzlk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lo7Dlo7DvvJvmlrDmmKXnmoToibLlvanmnIDngb/ng4LvvIznnIvvvIzlvKDnga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mKXoioLliLDkuobvvIznnJ/lv4PnpZ3mhL/kvaDlv6vkuZ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u25aSW5aWX77yM5YmN6Z2i5piv5bmz5a6J77yM5ZCO6Z2i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CJ56Wl5piv6aKG5a2Q77yM5aaC5oSP5piv6KKW5a2Q77yM5b+r5LmQ5piv5om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6KKL6YeM5ruh5piv5rip5pqW77yM56m/5LiK5ZCn77yM6K6p5a6D55u45Ly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5paw5pil5b+r5LmQ77yBPC9wPjxwPjxlbT4yMS48L2VtPuaWsOW5t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5n+WIsOOAguelneemj+aIkeeahOaci+WPi++8muWJjemAlOW5s+Wdpu+8jOWF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svu+8jOeUnOmVv+iLpuefre+8m+iWquawtOe/u+eVqu+8jOWlveWQg+Wlveepv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WsOasou+8jOi/veaxgueahOi3r+eoi+i2iui1sOi2iuWuv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lpKflrrbpg73or7Tmgqjln7nlhbvnnYDnpZblm73nmoTmoIvmoo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poHor7TvvIzmgqjlsLHmmK/npZblm73nmoTmoIvmooHjgILmraPmmK/mgqjvv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miJHku6zkuIDku6PkurrnmoTohIrmooHvvIHnpZ3ogIHluIjmlrDlubT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lubjnpo/vvIE8L3A+PHA+PGVtPjIzLjwvZW0+5pil6IqC5Yiw77yM5paw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K+t5paw5bm06bi/6L+Q5byA77yb56uL5aSn5b+X77yM5qCR6ZuE5b+D77yM5LqJ5YiG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bu65Yqf5YuL77yb5aSa6K+75Lmm77yM5Yuk5a2m5Lmg77yM5aKe6ZW/5pm65oWn5re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6Laj5ZGz6auY77yM5Lmg5oOv5aW977yM5bm456aP55Sf5rS75q+P5LiA56eS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yNC48L2VtPuW4iOaBqeacgOmavuW/mO+8j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WWhOe+jueahOS6uueUn+e7j+mqjOmmiOi1oO+8m+W4iOaDheacgOWGl+mVv++8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Mh+W8leWJjei/m+eahOiIqueoi++8m+W4iOeIseaXoOeWhu+8jOaEn+WKq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i9r+eahOW/g+eql+OAguiAgeW4iO+8jOelneemj+aCqOWBpeW6t+mVv+Wvv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lOOAgjwvcD48cD48ZW0+MjUuPC9lbT7nnIvpgqPlpKrpmLPogIDnnLzlpLrnm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qPnmb7oirHlqIfnvo7ov7fkurrvvIznnIvpgqPnp4vpo47ogLPovrnmi4Lov4f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Yzlo7Dpq5jkuqLlmLnkuq7vvIznnIvpgqPmgJ3lv7Xlv4PkuK3lvKXmvKvvvIznnIv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J/mjJrnnJ/liIfvvJrmlrDlubTliLDvvIznpZ3mgqj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Kh5pyJ5L2g55qE5aSp77yM5LiN6JOd77yB5rKh5pyJ5L2g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mz77yB5rKh5pyJ5L2g55qE6aWt77yM5LiN6aaZ77yB5rKh5pyJ5L2g55qE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c77yB5Lqy54ix55qE77yM5paw5bm05b+r5LmQ77yB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4jee7meaIkeWPkeS/oeaBr++8jOaIkeW+iOeUn+awlOOAguaIkeS4gOW6puaDs+e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eguOatu+S9oO+8jOeUqOezluaenOeUnOatu+S9oO+8jOeUqOmynOiKsee+juat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inieW+l+S4jeWPr+ihjO+8jOi/mOaYr+WPkeadoeefreS/oeS5kOatu+S9oO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YpeiKguW/q+S5kO+8gTwvcD48cD48ZW0+MjguPC9lbT7ov4flubTkuIDlrpr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mlrDlubTkuIDlrpropoHlubjnpo/vvIzmiJHnmoTniLjniL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yq5bm05paw5pil5aS05LiA5aSp77yM5oiR55qE56Wd56aP5p2l5Y2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Sp5aSp6YO95bmz5a6J77yM55Sf54uX5rS754uX6Lqr5L2T5YGl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56aP5peg6L6577yM5a625bqt5ZKM552m5aSn5Zui5ZyG77yM5YmN6YCU5bm/6ZiU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p44CC5paw5bm05b+r5LmQ77yBPC9wPjxwPjxlbT4zMC48L2VtPuWbnummluWOh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S4gOW5tOWFheWunuWllOW/me+8jOWco+ivnuaEj+eKueacquWwve+8jOaWsOW5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eZu+Wcuu+8jOWQjOi0uuWFseW6puWPjOiKgu+8jOWcuumdouWWnOawlOa0i+a0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r+WKqOiIquWQke+8jOelneS9oOWlvei/kOi/nui/nu+8jOaEv+S9oOWlveS6i+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EuPC9lbT7niLbkurLvvIzmgqjmmK/lpKfmoJHvvIzkvJ/lsr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vvJvmgqjmmK/lt53msLTvvIzlnKPmtIHlpoLlhrDpm6rvvJvmgqjmmK/mmaj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poLpqoTpmLPvvJvmgqjmmK/ok53lpKnvvIzlrr3lub/lpoLmsZ/mtbfvvIHogIH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lrDlubTvvIznpZ3mgqjlv6vkuZDvvIE8L3A+PHA+PGVtPjMyLjwvZW0+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oCO5a655b6X5LiL5oiR55qE56Wd6K+t77yM5bCx6K6p5oiR5Zyo6L+Z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mL6ZmF77yM56Wd5L2g5Zyo5paw55qE5LiA5bm06YeM77yM5LqL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77yM5YWt5YWt5aSn6aG644CC5pyA5ZCO5Yir5b+Y5LqG5pyA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paw5bm05b+r5LmQ77yBPC9wPjxwPjxlbT4zMy48L2VtPuaYpeiKguWNs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mXruWAmeS4jeiDvei/n+WIsO+8m+elneemj+efreS/oeS4gOadoe+8jOaLp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OaKse+8m+e7meS9oOaXoOmZkOe+juWlve+8jOiuqeS9oOWkqeWkqeasouesk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kp+WxleWuj+Wbvu+8jOeIseaDheWkqeiNkuWcsOiAge+8m+m8oOW5tO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abtOWKoOmAjemBpe+8gTwvcD48cD48ZW0+MzQuPC9lbT7mlrDmmKX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t7Lnu4/mnrbotbfvvIzoh7Ppq5jlnLDlt7Lnu4/ooqvmiJHljaDpoobjgILlubjnpo/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t7Lnu4/oo4Xov5vvvIzlubjov5DnmoTnm67moIflsLHmmK/kvaDjgILkuI3opoHlj5Hl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4rlpYfjgILpgIHkvaDnpZ3npo/ngq7lvLnvvIzov47mjqXlv6vkuZDmrKL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mmKXvvIE8L3A+PHA+PGVtPjM1LjwvZW0+5pil6IqC55qE5rCU5rCb6L+Y5pyq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YyG5YyG5bCx6L+H5Y6777yM5LiK54+t5LmL5YmN5pW055CG5oOF57uq77yM6I6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J5b+r5bim5Yiw5bel5L2c6YeM44CC6L+H5a6M5pil6IqC77yM55u85paw5pil77yM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aw5bm055qE54Of54Gr5pu0576O5Li977yM6aKE56Wd5oS/5L2g5paw5pi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zNi48L2VtPuiBmuWkqeWcsOi0ouawlO+8jO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i0oua6kO+8jOaUkuS4h+eJqei0ouWvjO+8jOmbhuWFq+aWuei0oui/kO+8jOS4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i/meadoeS/oeaBr++8jOWcqOaIkeeIseWPkeWPkei0ouaXpemAgeWIsOS9oOaJi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0ouawlOWGsuWkqe+8jOi0oua6kOa7mua7mu+8jOi0ouWvjOWkmuWkmu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e7ne+8gTwvcD48cD48ZW0+MzcuPC9lbT7mlrDlubTlgYfmnJ/lt7Lov4flro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nKjkuIrnj63nrKzkuIDlpKnvvJvmlbTnkIblv4Pmg4XmmK/lhbPplK7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pJrotZrpkrHvvJvlv5nph4zliKvlv5jlgbfkvJrpl7LvvIzlpJrlpJrov5vooaX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Jvml6notbfml6nnnaHouqvkvZPlgaXvvJvmrKLmrKLllpzllpzov47mlrD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2T5pen5bm056a75Y6755qE5pe25YCZ77yM5ZCM5pe2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piv5omA5pyJ55qE5LiN5b+r77yb5b2T6L+O5p2l5paw5bm055qE5pe25YCZ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L+O5p2l5LqG5paw55qE5biM5pyb44CC56Wd5L2g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7pemxvOe/heeHleeqneWFu+WFu+iDg++8jOeUqOa4heaWsOepuu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iCuu+8jOiuqeeBv+eDgumYs+WFieaQk+aQk+iDjO+8jOaJvue+pOaci+WPi+WWn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ie+8jOWDj+eMq+WSqumCo+agt+edoeS4gOedoe+8jOW/mOWNtOi+l+i9rOWwmOS4lu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elneaWsOW5tOW/q+S5kO+8gTwvcD48cD48ZW0+NDAuPC9lbT7nu5PmnZ/kuob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Tms6LvvIzlvIDlkK/kuobmlrDkuIDpobXnmoTnr4fnq6DjgILpqbHmlaPkuob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pnL7vvIzov47mnaXkuobmlrDkuIDniYfnmoTpmLPlhYnjgILmmKXoioL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mlrDotbfngrnvvIzmhL/kvaDlnKjmlrDnmoTkuIDlubTph4zmlLbojrf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v57ov57jgILmmKXoioLlv6vkuZDvvIE8L3A+PHA+PGVtPjQx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L2g5LuY5Ye65LqG5Yuk5aWL5Yqq5Yqb77yM5pS26I635LqG5oiQ5Yq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Zyo5Lq655Sf55qE6YGT6Lev5LiK55WZ5LiL5LqG6L6J54WM55qE5LiA56yU77yb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oS/5L2g5LuY5Ye65ou85pCP6L+b5Y+W77yM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5S75LiL54G/54OC55qE5LiA56yU77yb5paw55qE5LiA5bm06YeM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WsOW5tOeahOWWnOW6huWmguaciOWFie+8jOeFp+S6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utu+8m+W/q+S5kOeahOWRs+mBk+WmguezluaenO+8jOeUnOicnOS9oOW/g+mXt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4qemmqOS8vOajieiiq++8jOa4qeaaluS9oOi6q+W/g++8m+mXruWAmeeah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veelneemj++8jOmAgeWIsOS9oOecvOWJjeOAguelneS9oOaWsOaY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NDMuPC9lbT7plb/plb/nmoTliJfovabovb3miJH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sI/nmoTpmaLokL3lhbvmu6HpuKHpuK3vvIznn67nn67nmoTnr7HnrIbljovnnYD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ubTlubTnmoTnm7jmgJ3lpJrlsJHnibXmjILvvIzmub/mub/nmoTnnLzph4zmto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irHvvIznpZ3mhYjnpaXnmoTniLjniLjlpojlpoj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+t55+t5L+h5oGv5rWT5rWT5oOF77yM57u157u156Wd56aP5Lid5Lid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qr5L2T5YGl5bq35LmQ5ZG15ZG177yM54ix5oOF576O5ruh55Sc6Jyc6Jyc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N5pat6ZKx5aSa5aSa77yM5bm456aP5b+r5LmQ56yR55uI55uI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77yBPC9wPjxwPjxlbT40NS48L2VtPuaNp+edgOS4gOmil+W/g+adpe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agueiNieWOu++8jOeIuOeIuO+8jOaCqOeahOaXoOengeS7mOWHuu+8jOWEv+Wls+S7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WcqOW/g++8jOaIkeS7rOS8muWtnemhuuaCqOiAgeeahOOAgu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ng5/oirHngb/ng4LkuIDnnqzpl7TvvI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o57mu6HlpKnjgILlr7nnnYDlpKnnqbrorrjlv4PmhL/vvIznpo/lvrfluLjnvJjkv5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v5jljbTkuJbkv5fkuI7ng6bmgbzvvIznlZnkuIvnvo7lpb3msLjnm7jkvLTvv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3LjwvZW0+5paw55qE5LiA5bm05omT5byA5b+D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aw55qE56+H56ug5Lmm5YaZ5b+D55qE55CG5oOz77yM5Lii5Y205pu+57uP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O5oKy5Lyk77yM6K6p5qyi56yR5ZKM5bm456aP5Zyo5b+D5Lit5rWB5reM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K5bm05bmz5a6J6aG65Yip5b+r5LmQ5YGl5bq377yBPC9wPjxwPjxlbT40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S6keactemjmOWQkeS9oO+8jOW5uOemj+eahOa9ruawtOa1uOazoeS9oO+8m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1quiKseWllOWQkeS9oO+8jOW5uOi/kOeahOaMh+mSiOmUgeWumuS9oO+8m+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WuiOaKpOS9oO+8jOWBpeW6t+eahOWwj+aJi+aKmuaRuOS9oO+8m+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LpeaKseS9oO+8jOecn+aMmueahOelneemj+WImeimgeWPkee7meS9oO+8mu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5kOW8gOaAgO+8jOW/g+aDheeIveatquatqu+8gTwvcD48cD48ZW0+NDkuPC9lb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b/ngb/niIbnq7nlo7Dlo7DvvIznm7jot53omb3ov5zku43og73mhJ/lj5fliLD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rJHlrrnjgILlnKjov5nlhYXmu6HlubTlkbPnmoTml6XlrZDph4zvvIznm7jkv6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vaDkuIDmoLflv6vkuZDvvIzmnInkuobmiJHnmoTpl67lgJnkvaDlsI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bjnpo/jgILpuKHlubTlpKflkInvvIE8L3A+PHA+PGVtPjUwLjwvZW0+5paw5pen6KGj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6m/77yM5paw5Lmf5b6h5a+S5pen5Lmf5b6h5a+S77yM5L2P5oi/5p2h5Lu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77yM5a695Lmf5a6J55yg56qE5Lmf5a6J55yg77yM5a625bqt5ZKM552m6L+H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f5b+D55SY55Sc5Lmf5b+D55SY77yM6Z2i5a+55b+n5oSB5ben5aSE55CG77yM5p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aSc5Lmf5LmQ6KeC77yBPC9wPjxwPjxlbT41MS48L2VtPuasouiFvueahOeIhuer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uS6huWGnOWutueahOaXqeaZqO+8jOWEv+Wls+eahOiKseiho+e+nue6ouS6hu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5u++8jOmynOe6oueahOWvueiBlOaJv+i9veS6hua7oea7oeeahOacn+ebvO+8j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souaCpueCueeHg+S6huaWsOS4gOW5tOeahOW4jOWGgOOAguWPqu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5uOemj+e7tee7te+8jOW/q+S5kOS4jeaWre+8j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rDlubTnmoTpkp/lo7DlsLHopoHlk43otbfvvIzmhL/ov5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pkp/lo7Dog73kuLrmgqjlj4rlrrbkurrluKbmnaXlubPlronlubjnpo/lgaXlur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pZ3mlrDlubTlv6vkuZDvvIzkuIfkuovlpoLmhI/vvIHkuIDlubTlj4j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LrjgII8L3A+PHA+PGVtPjUzLjwvZW0+54iG56u55aOw5aOw77yM54K554eD5Zac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b5qyi56yR5aOw5aOw77yM5aWP5ZON6Zmk5aSV55qE5byA5aeL77yb6Zeu5YCZ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rWB6Zyy5Ye655yf5b+D55qE5YWz5oCA77yb56Wd56aP5aOw5aOw77yM5Lyg6Y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oS/77ya56Wd5L2g6Zmk5aSV5b+r5LmQ77yM5oiR5Lus55qE54ix5oO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BPC9wPjxwPjxlbT41NC48L2VtPuelneaWsOW5tOWQieelpe+8j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WQieaYn+mrmOeFp++8jOi0oui/kOS6qOmAmu+8jOWQiOWutuasouS5kO+8jOmj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i+vu+8jOemj+WmguS4nOa1t++8jOWvv+avlOWNl+Wxse+8jOW5uOemj+e+jua7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S6qOmAmu+8gTwvcD48cD48ZW0+NTUuPC9lbT7mlrDlubTliLDmnaXvvIzlj6r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ku4rlubTnmoTmmKXoioLkuIDlrpropoHnibnliKvlnLDov4fvvIznibnliK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nibnliKvlnLDoiJLlv4PvvIznibnliKvnmoTmrKLlv4PvvIzov5nmoLf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kuobvvIE8L3A+PHA+PGVtPjU2LjwvZW0+5pWy6LW36ZSj77yM5omT6LW36byT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uq6Iqx5ruh5aSp6Iie44CC56aP5pif54Wn77yM5paw5pil5Yiw77yM55yf6K+a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6yR44CC5LqL5Lia54Gr77yM6ZKe56Wo5aSa77yM5LiA6Lev5ZSx5ZON5bmz5a6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6L+Q5pe677yM6Lqr5L2T5qOS77yM5b+r5LmQ5ZCJ56Wl5Y+I5a6J5bq3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BPC9wPjxwPjxlbT41Ny48L2VtPueMtOW5tOmAgeaCqOS6lOWPqueMtO+8mu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oeenmOWmgueMleeMtO+8jOWBpeW6t+W/q+S5kOWDj+mprOeMtO+8jOaCoOmXsuWvjOi0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tOWtkO+8jOaXoOW/p+aXoOiZkeavlOeMv+eMtO+8jOiBquaYjuS8tuS/kOiDnOWtmeeM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rqnmiJHov5nku73nvo7lpb3nmoTnpZ3npo/pgJrov4f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ot6jov4fph43ph43pq5jlsbHvvIzotorov4fmu5Tmu5TmsZ/msLTvvIzmjqDov4f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KfljqbvvIzpo57liLDmgqjnmoTouqvovrnvvJrnpZ3mgqj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KeB6L+H6Jyc6JyC5Zyo6Iqx5py15bCP5oap77yM5Y205rKh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++5aCC5LyR5oGv77yb6KeB6L+H5aSn5rW35Y+R5oCS77yM5Y205rKh6KeB6L+H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Lqy54ix55qE6ICB5biI77yM5oiR55So55yf5b+D56Wd56aP5p2l6KGo6L6+5a+5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6Wd5oKo5paw5bm05b+r5LmQ77yBPC9wPjxwPjxlbT42MC48L2VtPuacieS6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aXtuWFiea1gemAneiAjOikquWOu++8jOacieS6m+S6uuS4jeS8muWboOS4je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iAjOW/mOiusO+8jOWcqOaIkeW/g+mHjOS9oOaYr+aIkeawuOi/nOeahOaci+WPi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IsOadpeS5i+mZhe+8jOaBreelneWlveWPi+W5s+Wuie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oLmnpzpm6jog73orqnmoJHmiJDplb/mnaXvvIzlpoLmnpzmsLTog73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hpLov4fmnaXvvIzlpoLmnpzmnIjlhYnog73orqnln47luILnuYHljY7otbfmna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lsLHnlKjnn63kv6HmiorkvaDkuZDlvIDmgIDvvIznnJ/lv4PmhL/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vIDlv4Pmr4/kuIDlpKnvvIE8L3A+PHA+PGVtPjYyLjwvZW0+5LiJ5pil5pKt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ams6I2h6ZuE6aOO44CC6YGN6LiP5bmz5a6J6Lev77yM5piC6aaW5aWU6ZSm57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6Iqx6Iqs6Iqz77yM5aWL6LmE6YWs5aOu5b+X44CC5oS/5Y+L6K+45LqL6aG6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G5a6e546w44CC5pil6IqC5b+r5LmQ77yBPC9wPjxwPjxlbT42My48L2VtPu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S6uuacieaDhe+8jOaXpeenr+aciOe0r+mdoOe7j+iQpe+8jOW/q+S5kOeUn+a0u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+8jOi+ieeFjOS6i+S4muS8tOS9oOihjO+8jOWQiOS9nOiEmuatpeS4jeiDveWB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acquadpeeskeebiOebiOOAguelneWQiOS9nOaEieW/q++8jOWkqeWkqe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ZjnnYDlgaXlurflv6vovabvvIzotbDov4flubjnpo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jafnnYDnjonlpoLmhI/vvIzmj6PnnYDph5HlhYPlrp3vvIzmk47nnYDlubPlron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nnYDlkInnpaXmoJHvvIznhLblkI7miorov5nkupvpg73pgIHnu5nkvaD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hJ/liqjlk5/vvIHlm6DkuLrmiJHopoHkvaDmmKXoioL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K6w5b2V5LqG5L2g55qE6ISa5q2l77yM5Lia57up6K+B5piO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mA5pyJ55qE6aqE5YKy5ZKM5oiQ5Yqf5Y+q6IO95Luj6KGo6L+H5Y67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6L+Y6KaB6ams5LiN5YGc6LmE77yM5YaN5o6l5YaN5Y6J77yM5Yib5Ye6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bm077yM6K6p5oiR5Lus5LqL5Lia5YaN5LiK5paw5Y+w6Zi277yM5Yib6YCg5pu0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piO5aSp77yBPC9wPjxwPjxlbT42Ni48L2VtPuS4gOWPpeW5s+a3oeWmguawt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+iOi9u++8m+S4gOWjsOW5s+W4uOWmgue6uOeahOelneemj++8jOW+iOecn++8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mil+aYn++8jOmHh+S4gOacteS6ke+8jOijheWFpeW5s+WuieeahOS/oeWwgemH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uqeW/q+S5kOWlvei/kOaXtuWIu+WbtOe7leedgOS9oO+8ge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cuPC9lbT7lpJbovrnpo47lkLnpm6jmiZPmipjno6j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vlhoXlkoznhabnmoTpmLPlhYnmuKnmmpbnnYDmiJHvvIzlm6DkuLrvvIzlsYvlh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zvvIzmiJHniLHmgqjku6zvvIzniLjniLjjgIHlpojlpojvvIzmsLjov5zjgIH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iLjlpojmlrDlubTlv6vkuZDvvIE8L3A+PHA+PGVtPjY4LjwvZW0+5LiA5pSv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L55qE5piv55yf55CG77yM5pOm5Y6755qE5piv5Yqf5Yip77yb5LiJ5bC6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6LW355qE5piv5Yir5Lq677yM5aWJ54yu55qE5piv6Ieq5bex77yb5LiA6Ze0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aOe55qE5piv5biM5pyb77yM55WZ5LiL55qE5piv5rOq5ru077yM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2OS48L2VtPuS4gOWutuWSjOWSjOedpuedp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8gOW/g+W/g++8jOS4gOeUn+mrmOmrmOWFtOWFtO+8jOS4gOS4lu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eyvuelnueZvuWAje+8jOaciOaciOWWnOawlOaJrOaJrO+8jOW5tOW5t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OAguaWsOaYpeS9v+S9oOWkqeWkqeW/q+S5kO+8gTwvcD48cD48ZW0+NzA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jmg7Pot5/kvaDor7TvvIzkvYbkuI3nn6XkvaDkvJrkuI3kvJrop4nlvpfmiJHlp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gILmiJHlj4jmgJXooqvliKvkurrmiqLlhYjkuIDmraXvvIzmiYDku6XmiJHlhrPlrpr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4fmsJTlkYror4nkvaDvvJrmmKXoioLlv6vkuZDvvIE8L3A+PHA+PGVtPjcxLjwvZW0+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2V57qv55qE5bm456aP77yM6LWw5aSa6L+c6YO95LiN5Lya6L+36Lev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6eN5ruh6LGh5b6B5biM5pyb55qE5qCR77yM5b+D5oi/5LiA55u06YO9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GF5L2P77yM5o+h57Sn5omL77yM5oiR5Lus5rC46L+c6YO95LiN5Lya5oqK5a+55pa5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B6ICB5YWs77yM5paw5bm05b+r5LmQ77yBPC9wPjxwPjxlbT43Mi48L2VtPuaKi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t+WIsOS9oOWutu+8jOiuqeS9oOWFjeWPl+mHkemTtueahOWbsOaJsO+8m+aKiuW5uOem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aJi+S4re+8jOiOq+imgeS4ouWkseW/q+S5kOa7oei2s++8m+aKiuWlvei/kOaKs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+8jOS4jueUnOicnOaQuuaJi+WFseW6puOAguaYpeiKguWwhuadpeS4t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heS5he+8gTwvcD48cD48ZW0+NzMuPC9lbT7nnLzop4Hml6Xljoblv6vmia/lr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lj4jkuIDlubTvvJvmlrDlubTmnaXkuLTnpZ3npo/kvaD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lpzov57ov57vvJvouqvkvZPlgaXlurflrrblkoznnabvvIzkuovkuJrpobrpo47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lpKnlpKnlvIDlv4PlpKnlpKnkuZDvvIzkv53lh4bljYfogYzlj4jliqDpk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5Sf5YyG5YyG5LiA56eL77yM5pel5a2Q5ZOX5ZOX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reh5reh5LiA5LiW77yM6IGU57O76Jm954S25pe25pat5pe257ut77yM5oOm6K6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5YiG56eS56eS77yM5oiR55qE56Wd56aP5rC46L+c5rC46L+c77yM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+S5rCU5Ya377yM5Yqg6KGj5L+d5pqW5ZWK77yB56Wd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9rOWKqOW/q+S5kOeahOe7j+i9ru+8jOaChOaChOeahO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S4gOauteWQieelpeWSkuivre+8jOeCueeHg+W5uOemj+eahOeDm+WFie+8j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9oOeliOelt+WmguaEj+awuOi/nOebuOS8tO+8jOe8lui+keelneemj+eahO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ahOelneS9oOaWsOW5tOW/q+S5kO+8jOW8gOW/g+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lv4PlpoLnmpPmnIjlvZPnqbrvvIzmma7nhafnnYDkvaDmraTouqv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kurrnlJ/niLHmg4Xlh6DkvZXvvIznvJjku73lsLHlnKjku4rnlJ/vvJvlk6rnrq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nn6Xnm7jlpZHvvIzkvYbov4fljrvnmoTngrnngrnmu7Tmu7TlsIbpk63orrDkuo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niLHnmoTvvIznpZ3npo/kvaDkuIDnlJ/lubjnpo/vvIz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as5Y675pil5p2l55m+6Iqx6aaZ77yM5LiA5p2h5L+h5oGv6Y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c5pa56YCB5L2g5pGH6ZKx5qCR77yM5Y2X5pa56YCB5L2g5rC45a6J5bq3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CB5L2g5aW955Sf5oSP77yM5YyX5pa56YCB5L2g6ZKx5ruh566x44CC5paw5bm05Li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LiN5p2l77yM5qyi5qyi5Zac5Zac5Y+I5LiA5bm044CCPC9wPjxwPjxlbT43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S5kOmZtumZtu+8jOWutuWutuaIt+aIt+m9kOasoueske+8m+aMgu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ereeCru+8jOW8oOeBr+e7k+W9qeecn+eDremXue+8m+WkqeiZveWvku+8jOS6u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8gOW/g+W/q+S5kOWutuW5s+Wuie+8m+elneemj+S8oO+8jOS/oeaBr+efr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WxleeskeminO+8jOW/q+W/q+S5kOS5kOi/h+aYpeiKgu+8geelneeIuOWmi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kuPC9lbT7mmKXoioLnpZ3kvaDkuZDlvIDoirHvvJ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g5zpspzoirHvvIzmtarmvKvlpoLmqLHoirHvvIzlkInnpaXkvLzpm6roirHvvIzov5D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oYPoirHvvIzlr4zotLXotZvniaHkuLnoirHvvIzmiZPpurvlsIbmnaDkuIrlvIDoi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il6IqC5Yiw77yM5Y2D6KiA5LiH6K+t5rWT57yp5Li6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M56Wd56aP5aOw5aOw5Lqk5ZON5oiQ5LiA5Liq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Oi6Zi16Zi15o2O5bim5Y675LiA55Sf5bm456aP576O5ruh77yM5b6u5L+h6aKR6aK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LiW5Zac5LmQ5bmz5a6J44CCPC9wPjxwPjxlbT44MS48L2VtPumZpOWkl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ZpOWOu+eDpuaBvO+8jOmZpOWOu+mciei/kO+8jOi/juaOpee+juWlveW4jOacm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WuiOWyge+8jOWuiOS9j+WBpeW6t++8jOWuiOS9j+W5s+Wuie+8jOeliOelt+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m+i/juaWsOi/juaWsO+8jOi/juadpeW/q+S5kO+8jOi/juadpeeUn+aEj+mahu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mZpOWkleWknOWQieelpe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Hc1M3AyMWYwM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3NTNwMjFm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991E6339CC417FC348AF0DD6FB4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