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85765B71C04FED0E1F8C8A4676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85765B71C04FED0E1F8C8A4676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7peeJqeWWnO+8jOS4jeS7peW3seaCs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meWgguS5i+mrmOWImeW/p+WFtuawke+8jOWkhOaxn+a5luS5i+i/nOWImeW/p+WFt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S4jeefpeiAjOS4jeaEoO+8jOS4jeS6puWQm+Wtk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i/kOetueW4t+W5hOS5i+S4re+8jOWItuiDnOaWvOaXo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nOacm+WFruS7n+ecoO+8jOmXu+mbt+WFrumYl+mY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v+iAheato+S5n+OAguWQm+S4uuato++8jOWImeeZvuWnk+S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o+OAgjwvcD48cD48ZW0+Ni48L2VtPuS4jeaYr+S4gOeVquWvkuW9u+mqqO+8jOaAj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Jkem8u+mmme+8gTwvcD48cD48ZW0+Ny48L2VtPuWHpOWHsOagluaBr+aip+ah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WueaIkOelnuacqO+8jOa1tOeBq+mHjeeUn++8jOWGjeWNgeW5tO+8jOelnuacq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WksemBk+iAjOWQjuW+t++8jOWkseW+t+iAjOWQju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7geiAjOWQjuS5ie+8jOWkseS5ieiAjOWQjuekvO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aWre+8jOWQjuS4jeS5se+8jOWFjeW+l+iXleaWreS4ne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6Hpn7PogIXvvIzkuqfkuY7kurrlv4PogIXkuZ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LmL5Lul5pe277yM55So5LmL5Lul56S844CCPC9wPjxwPjxlbT4xMi48L2VtPu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uawtOS4gOiLl+iNie+8jOS4gOacneWkqeWtkOS4gOacneiH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nInpgZPliJnop4HvvIzml6DpgZPliJnpmp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5Y2O55uW5YWu5LmY6Ziz77yM6IGK6YCN6YGl5YWu5pKt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+ivm+S4gOWkq+e6o+efo++8jOacqumXu+W8keWQm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ZLmsqHouqvogIznu53lkI3lha7vvIzmg5zlo4XlkJvkuYvkuI3mm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riK6amx6bG86ICF77yM542t5Lmf77yb5Li65Lib6amx54i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v5Lmf44CCPC9wPjxwPjxlbT4xOC48L2VtPuW9vOiHs+WImeS4jeiuuu+8jOiuu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m+aYjuingeaXoOWAvO+8jOi+qeS4jeiLpem7mO+8m+mBk+S4jeWPr+mXu++8jO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WhnuOAgjwvcD48cD48ZW0+MTkuPC9lbT7mgJLkuI3ov4flpLrvvIzllpzkuI3ov4f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6/5peL5YWu5Lit5Y6f77yM5Luw5aSp5YWu5aKe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vueUn+S5n+aciea2r+iAjO+8jOefpeS5n+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ku6XlsKfnp7DliJnlpKnvvIzkuI3lsYjpoo3pmLPkuY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blsL3nvo7nn6PvvIznu4jlhajlraTnq7nkuYvmt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yb5bm85rW377yM5Lic5pyb5Y2a5pyo77yM5peg6I2J5pyo77yM5aSa6aOO77yM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/5ZGY55m+6YeM44CCPC9wPjxwPjxlbT4yNC48L2VtPuadg++8jOeEtuWQjuef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m+W6pu+8jOeEtuWQjuefpemVv+efreOAgjwvcD48cD48ZW0+MjUuPC9lbT7kuI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vqnnpLzkuYnogIzlj5fkuYvvvIzkuIfpkp/kuo7miJHkvZXliqDnhI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WF55uu6ICF77yM5b+D5LmL5rWu5Lmf77yb6KiA6ICF77yM6KGM5L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2c5pa85Lit77yM5YiZ5pKt5pa85aSW5Lmf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eWqm+iAjOS8pOaAgOWFru+8jOech+S4jeefpeWFtuaJgOi5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nqbfliJnllYTvvIzlhb3nqbfliJnmlKvvvIzkurrnqbfliJnor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Sr5bGF6Ze55biC5peg5Lq66Zeu77yM5a+M5Zyo5rex5bGx5pyJ6L+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gOiAheS9meW8l+WPiuWFru+8jOadpeiAheWQv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o6vmnInlppLlj4vvvIzliJnotKTkuqTkuI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6M54G16a2C5LmL5qyy5b2S5YWu77yM5L2V6aG76Ie+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44CCPC9wPjxwPjxlbT4zMy48L2VtPuWQm+WtkOmjn+aXoOaxgumlse+8jOWxheaXo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6juS6i+iAjOaFjuS6juiogO+8jOWwseaciemBk+iAjOato+eEieOAguWPr+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n+W3suOAgjwvcD48cD48ZW0+MzQuPC9lbT7mgbbmnInooYXvvIzomb3otLXnvZ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m5bGx77yM5pyJ5YW954SJ77yM5ZCN5puw5bGx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25aaC6YCQ77yM6LWk6Iul5Li554Gr77yM5ZaE6aq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u+S4jeiLpemXu+S5i++8jOmXu+S5i+S4jeiLpeingeS5i++8jOingeS5i+S4jeiL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+8jOefpeS5i+S4jeiLpeihjOS5i+OAgjwvcD48cD48ZW0+MzcuPC9lbT7mg5zkvZ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l6XoobDlha7vvIzlsoHlv73lv73ogIzkuI3lj4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eD5YWu5L2Z5peM77yM57un5Lul5YWu5b6u6JSh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ZnuS5i+iqie+8jOacieaxguWFqOS5i+avgeOAgjwvcD48cD48ZW0+NDA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PogIzkuI3otrPvvIzkuI3lj6/pgqrogIzmnInkvZ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/5ryg5YWu6amw6aqb77yM6KeI5Lit5Zu95YWu5Yal5Ya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7peaIkOW+t+S4uuihjO+8jOaXpeWPr+ingeS5i+ihj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rLojqvmgrLlha7nlJ/liKvnprvvvIzkuZDojqvkuZDlha7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/5Lul6Lqr6LS16ICM6LSx5Lq677yM5Yu/5Lul54us6KeB6IC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0NS48L2VtPuWQm+WtkOaIkOS6uuS5i+e+ju+8jOS4je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uOAgjwvcD48cD48ZW0+NDYuPC9lbT7kurroqIDmnKrlv4XnirnlsL3vvIzlkKzor5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nliIbjgII8L3A+PHA+PGVtPjQ3LjwvZW0+572q6Iez6YeN6ICM5YiR6Iez6L2777y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oG255+j77yM5Lmx6I6r5aSn54SJ44CCPC9wPjxwPjxlbT40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++8jOS4gOeToumlru+8jOWcqOmZi+W3t++8jOS6uuS4jeWgquWFtuW/p++8jOWb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FtuS5kOOAgjwvcD48cD48ZW0+NDkuPC9lbT7pl63lj6Pmt7Hol4/oiIzvvIzlro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iaLjgII8L3A+PHA+PGVtPjUwLjwvZW0+6Ieq5oGo5p6d5peg5Y+277yM6I6r5oC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GP44CCPC9wPjxwPjxlbT41MS48L2VtPuWmguaXpeS5i+eFp+S4tO+8jOS6uuWSuOS+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iLpeiRteiXv+WAvuW/g+S7peWQkeaXpeS5n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7bogIXvvIznirnmlZHngavjgIHov73kuqHkurrkuZ/vvIzoubbogIzotovkuY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vJflj4rjgII8L3A+PHA+PGVtPjUzLjwvZW0+6aWx5pqW5oCd5rer5qyy77yM6aWl5a+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b+D77yBPC9wPjxwPjxlbT41NC48L2VtPuS4gOiAhemYtuS6jumBk++8jOWHoOS6j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pKnlnLDkuYvpl7TvvIzoi6Xnmb3pqbnkuY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lv73nhLbogIzlt7LjgII8L3A+PHA+PGVtPjU2LjwvZW0+5pyJ5YW26KiA77yM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b5a2Q6IC75LmL44CCPC9wPjxwPjxlbT41Ny48L2VtPuinguS7iuWunOmJtO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pOS4jeaIkOS7iuOAgjwvcD48cD48ZW0+NTguPC9lbT7lvIDnm67kuLrmmLz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pJzvvIzng5vpvpnnnYHnnLzvvIzotaTlnLDkuIf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rCR6ICF5by677yM5LiN54ix5rCR6ICF5byx44CCPC9wPjxwPjxlbT42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S4gOS6uumavuS4iumavu+8jOW+l+e9quS4gOS6uuS4g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bmrLLmrZnkuYvvvIzlv4XmlYXlvKDkuYvvvJvlsIbmrLLlvLHkuYv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LrkuYvvvJvlsIbmrLLlup/kuYvvvIzlv4XmlYXlhbTkuYvvvJvlsIbmrLLlj5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YXkuI7kuYvjgILmmK/osJPlvq7mmI7jgII8L3A+PHA+PGVtPjYyLjwvZW0+5bu6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uW5YWu77yM6L29546J5aWz5LqO5ZCO6L2m44CCPC9wPjxwPjxlbT42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j+WPiOmBrei/nuWknOmbqO+8jOihjOiIueWBj+mBh+aJk+Wkt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LnnkLTotLnmjIfnlLLvvIzor7Tor53otLnnsr7npZ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55b+M5L+u5YWr5bC65pyJ5L2Z77yM6ICM5b2i6LKM5piz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+ingeS5seiAjOS4jeaDle+8jOaJgOaui+W/heWkmu+8jOWFtumlsOW8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mK/pnZ7lj6rkuLrlpJrlvIDlj6PvvIzng6bmgb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Lrlh7rlpLTjgII8L3A+PHA+PGVtPjY4LjwvZW0+54SJ5pyJ5ZCb5a2Q6ICM5Y+v5Lul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O77yfPC9wPjxwPjxlbT42OS48L2VtPuWQm+WtkOWwiuWFtuaJgOmXu++8jOWIme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o++8m+ihjOWFtuaJgOmXu++8jOWImeW5v+Wkp+efo++8jOmrmOaYjuW5v+Wkp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+8jOWcqOWKoOS5i+W/l+iAjOW3suefo+OAgjwvcD48cD48ZW0+NzAuPC9lbT7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kuo7lpKnvvIzkv6/kuI3mgI3kuo7kurrjgII8L3A+PHA+PGVtPjcxLjwvZW0+6Lev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SE6aG75Zue6YG/77yM5LqL5Yiw5Li05aS05LiN6Ieq55S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a9reS4iu+8jOWbm+mdouerueagkeeOr+WQiO+8jOWvguWvpeaXoOS6uu+8jOWH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kumqqO+8jOaChOaAhuW5vemCg+OAguS7peWFtuWig+i/h+a4he+8jOS4jeWPr+S5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usOS5i+iAjOWOu+OAgjwvcD48cD48ZW0+NzMuPC9lbT7lkInkurroh6rmnInlpKn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iF5riF5LmL5rC05Li65Zyf5omA6Ziy77yM5rWO5r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66YWS5omA5Lyk44CCPC9wPjxwPjxlbT43NS48L2VtPuiOq+mqgumFieaXtuW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Pl+WtpOWHhOOAgjwvcD48cD48ZW0+NzYuPC9lbT7mnInml7bmnJ3lj5Hnmb3l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iLDmsZ/pmbXjgILlhbbpl7TljYPkuoznmb7ph4zvvIzomb3kuZjlpZTlvqHpo4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r7kuZ/jgII8L3A+PHA+PGVtPjc3LjwvZW0+6JC96Zye5LiO5a2k6bmc6b2Q6aO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6ZW/5aSp5LiA6Imy44CCPC9wPjxwPjxlbT43OC48L2VtPuWxheW/heaLqeS5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wseWjq+OAgjwvcD48cD48ZW0+NzkuPC9lbT7lpKnkuYvnlJ/nianlv4Xlm6Dlhb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IPnhInjgILmlYXmoL3ogIXln7nkuYvvvIzlgL7ogIXopobkuY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l5a2Q5Zue5aS05L6/5L2c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WFhMnRmb2Z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FhYTJ0Zm9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85765B71C04FED0E1F8C8A4676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