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360712F619A623A66A9DC8BC34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360712F619A623A66A9DC8BC34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6K+dNTD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Y+q55yL55yL54yO54mp5rC46L+c5LiN5Lya5aGr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77yM5aSp5LiK5Y+q5Lya5LiL5Ya36Zuo77yM5o6J6aaF6aW86L+Z56eN5LqL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e6546w77yM5Y+q5oOz6I635b6X54yO54mp77yM5ZSv5LiA55qE5pa5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eq5bex55qE5Yqq5Yqb44CCPC9wPjxwPjxlbT4yLjwvZW0+5oiQ6ZW/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eC5b6X6Zet5Zi05Yqq5Yqb77yM55+l6YGT5L2O6LCD6LCm6YCK77yM5a2m5L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bex77yM5Zyo5q+P5LiA5Liq5YC85b6X54+N5oOc55qE5pel5a2Q6YeM77yM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Q5Li66Ieq5bex5oOz5oiQ5Li655qE5Lq644CCPC9wPjxwPjxlbT4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5LqL77yM5Yiw5LqG5piO5aSp5bCx5piv5bCP5LqL77yb5LuK5bm0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w5LqG5piO5bm05bCx5piv5pWF5LqL44CC5Yeh5LqL5byA5b+D54K544CB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CB5Lmf5LiN6IO95rS7552A56a75byA6L+Z5Liq5LiW55W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b+D6YeM77yM6YO96JeP552A5LiA5Liq5LqG5LiN6LW3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Wd6YW/552A5LmQ6KeC77yM5Z+55YW7552A6LGB6L6+77yM5Z2a5oyB552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Zyo6Lev5LiK77yM5bCx5rKh5pyJ5Yiw6L6+5LiN5LqG55qE6L+c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Yeh5LqL5Yir5aSq6K6k55yf77yM5oiR5Lus6YO95Y+q5piv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6ZqP5pe26KaB56a75byA55qE77yM5oiR5Lus5pei5bim5LiN6L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w5b+G77yM5Lmf5bim5LiN6LWw6Ieq5bex55qE6K6w5b+G77yM5omA5Lu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5aW95q+P5LiA5aSp44CCPC9wPjxwPjxlbT42LjwvZW0+5rKh5pyJ6KGM5Yqo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bCx5Lya55Sf5qC55Y+R6Iq944CC5rKh5pyJ5qKm5oOz77yM5aCV6JC95bCx5Lya55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44CC5pe26Ze06LaK6ZW/77yM5qC55bCx6LaK5rex77yM5Yiw5pe25YCZ5oOz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u25b6I5Zuw6Zq+55qE5LqL77yBPC9wPjxwPjxlbT43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rOo5a6a5LqG6L+Z6L6I5a2Q55qE5aWU5rOi5LiO5Yqz57Sv44CC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O5peg5pWw55qE5Y2B5a2X6Lev5Y+j77yM6L+Z5Lqb5aSq5aSa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IO96YCJ5oup6K6p5b+D5Y675om/5Y+X77yM5a2m5Lya5rKJ5r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N5piv5LqV6YeM5rKh5pyJ5rC077yM6ICM5piv5oyW55qE5LiN5aS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oiQ5Yqf5p2l5b6X5oWi77yM6ICM5piv5pS+5byD55qE6YCf5bqm5b+r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u25Lic6KW/6ZyA6KaB5pm65oWn77yM5pS+5byD5LiA5qC35Lic6KW/5YiZ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BPC9wPjxwPjxlbT45LjwvZW0+5Lq65oCn5pyJ5LiA5Liq5byx54K5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uA5LmI77yM5LuA5LmI5bCx6LaK5oqY56Oo5L2g44CC5b2T5L2g5LiN5YaN55W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6ISa77yM5b2T5L2g6byT6LW35YuH5rCU77yM5LiL5a6a5Yaz5b+D5b+g5L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bCG5piv5pyA5aW955qE54q25oCB44CCPC9wPjxwPjxlbT4x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yoeacieacquWujOaIkOeahOaVheS6i++8jOWPquacieacquatu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pOS4quS6uueahOaDheaEn+WvueW8iOS4re+8jOacgOWQjuWKqOW/g+eahOacqu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ouWutu+8m+iAjOacgOWQjuatu+W/g+eahO+8jOWImeW/heWumuaYr+i+k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l6DorrrnlJ/mtLvlpJrkuYjnmoTmrovphbfvvIzoioLlpY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pgJ/vvIzlnKjkurrmtbfojKvojKvnmoTkuJbnlYzph4zvvIzmiJHku6zmsr/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ovajov7nvvIzliqrlipvnmoTliY3ooYznnYDvvIznlJ/lkb3nmoTlipv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lnKjkuo7mraTjgII8L3A+PHA+PGVtPjEyLjwvZW0+5pyA57uI5L2g55u45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x6IO95oiQ5Li65LuA5LmI44CC5Zug5Li65LiW55WM5LiK5pyA5Y+v5oCV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77yM5LiA5Liq5Y+r5omn552A77yM5LiA5Liq5Y+r6K6k55yf77yM6K6k55y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omn552A55qE5Lq65pS55Y+Y5ZG96L+Q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WlveeahOeUn+a0u+aWueW8j+aYr+WSjOS4gOe+pOW/l+WQjOmBk+WQ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1t+WllOi3keWcqOeQhuaDs+eahOi3r+S4iu+8jOWbnuWktOacieS4gOi3r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9juWktOacieWdmuWumueahOiEmuatpe+8jOaKrOWktOaciea4heaZsO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QuPC9lbT7lgZrliLDpmo/lkoznmoTkurrvvIzlv4Xlrprmm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v5znnqnnmoTkurrvvIzlrr3lro/lpKfluqbnmoTkurrvvIzosYHovr7mvYfmtJ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og7jmgIDni63nqoTnmoTkurrvvIzmoLnmnKzlgZrkuI3liLDov5nngrnjgI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7OK5raCJnJkcXVvO+WwseWmmeWcqOWFtuS4re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JHliKvkurrjgIHlkJHkuJbnlYzor4HmmI7oh6rlt7HogIzliqrlipvmi7zmk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ml6bkvaDnnJ/nmoTlj5blvpfkuobmiJDnu6nvvIzmiY3kvJrmmI7nmb3vvJr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JHliKvkurror4HmmI7ku4DkuYjvvIzlj6ropoHkvaDog73otoXoto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KGo56S65biM5pyb5aSn5a625LiN6KaB5YaN54yc5rWL5Lyk5Y+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77yM5a+55LqO6Ieq5bex5Lul5ZCO5Lmf5Lya6LCo5oWO6KiA6L6e44CC6YKj5Lqb6YCg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piv5aSf5LqG77yM5Lik5Liq5Lq66YO95b6I5LiN6ZSZ77yM5pyf5pyb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u05aSa5aW95L2c5ZOB77yBPC9wPjxwPjxlbT4xNy48L2VtPuiwgemDve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gOW4humjjumhuu+8jOS4jeimgeWboOS4uuS4gOeCueeCueaMq+aKmOiAjOaUvuW8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eahOWGs+W/g++8jOaIkeS7rOmDvemcgOimgeaIkOmVv++8jOWwveeuoe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juWylueahO+8jOS9huaYr+aIkeS7rOeahOWGs+W/g+iDveWwhuWFtuaJk+i0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oroh6rlt7Hku47ov4fljrvop6PmlL7lh7rmnaXvvIzkuI3mlq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lrnms5XlsLHmmK/liKvlvoDlkI7nnIvjgILorrDkvY/vvIzku4rlpKnmmK/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iornsr7lipvlgLzliqDliLDmnIDmu6HvvIzliqrlipvlkJHmnKrmnaX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kKfvvIE8L3A+PHA+PGVtPjE5LjwvZW0+5Lq655Sf5piv5b6I57Sv55qE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Lul5ZCO5bCx5Lya5pu057Sv44CC5Lq655Sf5piv5b6I6Ium55qE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um77yM5Lul5ZCO5bCx5Lya5pu06Ium44CC5ZSv57Sv6L+H77yM5pa55b6X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Ium6L+H77yM5pa555+l55Sc44CCPC9wPjxwPjxlbT4yMC48L2VtPuS4jeWli+aW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WNjuWmguS9lemFjeS4iuS9oOeahOS7u+aAp++8m+S4jeWli+aWl++8j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mguS9lei1tuS4iueItuavjeiAgeWOu+eahOmAn+W6pu+8m+S4jeWli+aWl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S9oOmdoOS7gOS5iOWOu+eci+eci+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ku73nu4/ljobvvIzkuI3nrqHmmK/pobrlooPov5jmmK/lnY7lnbf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7liqDkvaDnlJ/lkb3nmoTljprluqbjgILkuJbnlYzlvojlsI/vvIzor7fluKbnnY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otbflpZTot5HvvJvkuJbnlYzlvojlpKfvvIzor7fluKbnnYDlnZrmjIHliqrlip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yLjwvZW0+6K6p5oiR5Lus6LGB54S25byA5pyX55qE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YGT55CG77yM5bem5Y+z5oiR5Lus5b+D57uq55qE77yM5Lmf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7uT44CC5bCG5b+D5pS+5a6977yM5Lul5LiA6aKX5bmz5bi45b+D5bqU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pyJ55qE5peg5bi477yBPC9wPjxwPjxlbT4yMy48L2VtPuaIkeacquabvuin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qei1t+WLpOWli+iwqOaFjuivmuWunueahOS6uuaKseaAqOWRvei/kOS4jeWlve+8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TgeagvO+8jOS8mOiJr+eahOS5oOaDr++8jOWdmuW8uueahOaEj+W/l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WBh+iuvuaJgOiwk+eahOWRvei/kOWHu+i0peeah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kuKrkurrnnJ/mraPnn6XpgZPoh6rlt7Hlr7nnlJ/lkb3nmoTni4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vvIzmnoHpmZDkuI3mmK/nlLHmiJHku6zlhrPlrprnmoTvvIzpg73mmK/nlL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kuK3kuI3mlq3nmoTor5XmjqLkuK3mj5Dlj5blvpfmnaXnmoTorqT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N6KaB5LuO6KiA6K+t5LiK5Y675by66LCD5bCK5Lil5p2l6I63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qq5Yqb5Y676L6+5Yiw5Yir5Lq66Zq+5Lul5LyB5Y+K55qE6auY5bqm5YaN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57up77yM5omN5piv5a+56YKj5Lqb5Ziy6K695L2g55qE5Lq65pyA5ryC5Lqu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CPC9wPjxwPjxlbT4yNi48L2VtPuWHuumXqOWcqOWklu+8jOS4jeaYr+eci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cieWkmuWkp++8jOiAjOaYr+eci+S9oOeahOacrOS6i+acieWkmuW8uuOAguS4jee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S4jeeuoeermeWcqOS7gOS5iOS9jee9ru+8jOiusOS9j++8jOWunuWK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kp+S6juS4gOWIh+OAgjwvcD48cD48ZW0+MjcuPC9lbT7mnInkurrnu5nkuoj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ubjov5DvvIzmsqHkurrnu5nkuojluK7liqnvvIzpgqPmmK/lkb3ov5D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pnZLnnZDoh6rlt7HnmoTml7blgJnlrabkvJrmhJ/mganvvIzlnKjlkb3ov5Dno6j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7blgJnlrabkvJrlnZrpn6fjgII8L3A+PHA+PGVtPjI4LjwvZW0+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O55m955qE5LiA5Liq6YGT55CG77ya5LuA5LmI5LqL5oOF6YO95q+U5Li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Ke56Wo57uZ55qE5a6J5YWo5oSf44CC5bCR5LiA54K555+r5oOF77yM5aSa5LiA54K5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2g5oOz6L+H55qE6YKj56eN55Sf5rS777yM5b6X6Ieq5bex5Y675o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cieS6huaJp+edgO+8jOeUn+WRveaXheeoi+S4iueahOWvguWvn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uuaIkOS4gOeJh+iTneWkqe+8m+acieS6huaJp+edgO+8jOWtpOWNleWPr+S7pea8lOe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Okum4v+mbge+8m+acieS6huaJp+edgO+8jOasouS5kOWPr+S7pee7veaUvuaIkO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ynOiKseOAgjwvcD48cD48ZW0+MzAuPC9lbT7nlJ/mtLvku47mnaXpg73kuI3kvJ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rlipvnmoTkurrvvIzogIzkvaDopoHlgZrnmoTvvIzlsLHmmK/nlKjmnIDlsJHnmo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naLlr7nov4fljrvvvIznlKjmnIDlsJHnmoTmtarotLnpnaLlr7nnjrDlnKjvvIznl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oqbmg7PpnaLlr7nmnKrmnaXjgII8L3A+PHA+PGVtPjMxLjwvZW0+5Lq655Sf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L2944CB5L2V5b+F5oCV6L+Z5aSx6LSl44CB5oCV6YKj5LiN5oiQ5Yqf55qE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Y675Yqq5Yqb5LqG44CB5Y675aWL5paX5LqG44CB5LiK5aSp5Lya55y3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+q5piv5L2g5Lmf6K645Lya5q275Zyo5L2g5oiQ5Yqf55qE5pio5pma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cn+ato+eahOWGheW/g+W8uuWkp++8jOWwseaYr+a0u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mHjO+8jOiAjOS4jeaYr+a0u+WcqOWIq+S6uueahOecvOS4reWSjOWYt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cqOS4lu+8jOaXoOmdnuaYr+eskeeskeWIq+S6uu+8jOeEtuWQjuWGj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eskeiHquW3seOAgjwvcD48cD48ZW0+MzMuPC9lbT7nlJ/mtLvmmK/oh6rlt7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mgI7moLfnmoTnlJ/mtLvvvIzlsLHkvJrmiJDlsLHmgI7moLfnmoTkvaD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rHmgKjov5nkuKrkuJbnlYzkuI3nvo7lpb3vvIzkuI3lpoLnlKjoh6rlt7H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j5bmm7TlpJrnmoTnvo7lpb3lkozlubjov5DjgII8L3A+PHA+PGVtPjM0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5pyJ6Ieq5bex54us5Yiw55qE6KeB6Kej44CC5LiN6L+35L+h5p2D5a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L2O5Yir5Lq644CC5LiA5Liq5Lq677yM6KaB5YGa5Yiw5piC6aaW55yL5Lq6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O5aS06IGG5ZCs5LuW5Lq655qE5aOw6Z+z5YiZ5q+U6L6D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AieaLqeS7u+S9leS4gOenjeeUn+a0u+aWueW8j++8jOmDveacie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JgOS7pe+8jOS4jeeUqOe+oeaFleS7gOS5iO+8jOS5n+S4jeeUqOaKseaAq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iDveWBmueahO+8jOWPquaYr+S/neaMgei6q+S9k+WSjOWGheW/g+eahOW5s+i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rrnlJ/vvIzmsqHmnInov4fkuI3ljrvnmoTlnY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kuI3lvIDnmoTkurrjgILmnInkupvpmr7vvIzmjLrkuIDmjLrvvIzlsLH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ni6Dni6Dlv4PvvIzlsLHlv5jorrDkuobvvJvmnInkupvmgaj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sLHlhrDph4rkuobjgII8L3A+PHA+PGVtPjM3LjwvZW0+5Zyo5LiA5YiH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Lus5oC76KaB57uP5Y6G5LiA5Lqb5LiN5byA5b+D55qE5pel5a2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l5a2Q5Lmf6K645b6I6ZW/77yM5Lmf6K645Y+q5piv5LiA6KeJ6YaS5p2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4K577yM57uZ5aW96L+Q5LiA54K55pe26Ze044CC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mguatpOWuueaYk+a7oei2s++8jOaIkeWvueS9oOi/mOiDveacieS7gOS5i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OWHuuOAgueci++8jOW/q+WHuuWkqumYs+S6huOAguWGjem7keWGjeWOmuS5jOS6ke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Ou++8jOS4jeeuoeaAjuagt+S5n+mBruS4jeS9j+S4reWkqemqhO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JbkuIrmsqHmnInnmb3otLnnmoTliqrlipvvvIzmm7TmsqHmnInnorD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kuI3opoHmj6Doi5fliqnplb/vvIzkuI3opoHmgKXkuo7msYLmiJ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grnkuIDngrnljrvlgZrvvIzkuIDmraXmraXljrvotbDvvIzmiJDlip/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liLDmuKDmiJDjgII8L3A+PHA+PGVtPjQwLjwvZW0+5rKh5pyJ54m55Yir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I54m55Yir5Yqq5Yqb77yM5Yir5Zug5Li65oeS5oOw6ICM5aSx6LSl77yM6L+Y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Y6f5Zug5b2S5LqO6Ieq5bex5YCS6ZyJ44CC5L2g5b+F6aG754m55Yir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i+5b6X5q+r5LiN6LS55Yqb77yBPC9wPjxwPjxlbT40MS48L2VtPueUn+a0u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Oi+WKm++8jOeZveWkqeacie+8jOW5suWKsuWNgei2s++8jOaZmuS4iuacie+8j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2s++8m+W/meaXtuacie+8jOWKqOWKm+WNgei2s++8jOmXsuaXtuacie+8jO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OAguimgeato+inhuWOi+WKm++8jOi9u+advumdouWvu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iYvmnInohJrvvIzlsLHliKvmirHmgKjjgILov5DmsJTkuI3lpb3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iqrlipvlsLHkuI3kvJrppb/mrbvvvIzmnIDnqbfkuI3ov4fopoHppa3vvIzkuI3mrb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pLTjgILmnInkupvkuJzopb/kuI3mmK/nvqHmhZXmnaXnmoTvvIzmmK/oh6rlt7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E8L3A+PHA+PGVtPjQzLjwvZW0+5Lq655qE5LiA55Sf77yM5Y+v5Lul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5qE5pe25py65Y+q5pyJ5LiA5qyh77yM6YKj5bCx5piv546w5Zyo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Wb6LeR77yM5LiN5Zyo5LmO5L2g5piv5ZCm56ys5LiA5Liq5Yiw6L6+5bC95aS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pyJ5rKh5pyJ6LeR5a6M5YWo56iL44CCPC9wPjxwPjxlbT40NC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mOWlveS5i+WJje+8jOaIkeS7rOaAu+imgee7j+WOhuS4gOS6m+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/meauteaXpeWtkOS5n+iuuOW+iOmVv++8jOS5n+iuuOWPquaYr+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ieaXtuWAme+8jOmAieaLqeW/q+S5kO+8jOabtOmcgOimge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rlkJHliY3otbDnmoTov4fnqIvvvIzlupTor6XmmK/mhaLmhaL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4/ms5XnmoTov4fnqIvjgILotKrlv7XotorlpJrvvIzlv4Pph4zoo4XnmoTljIXoor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rrotormmK/lr7jmraXpmr7ooYzjgILlrabkvJrmlL7kuIvvvIzmiY3og73otb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m7Tov5zjgII8L3A+PHA+PGVtPjQ2LjwvZW0+6Ieq5bex5oOz6KaB55qE5Lic6KW/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L5Yqb55u06L+977yM6KaB5LmI5bmy6ISG5pS+5byD44CC5Yir5oC75piv6YCi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5ZaL5LiN5LyR55qE6KGo5Yaz5b+D5oiW6ICF5ZOA5oCo5LiN5pat77yM5YGa5Yir5Lq6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Wt5ZCO55qE56yR54K544CCPC9wPjxwPjxlbT40Ny48L2VtPuWWt+azieS5i+aJgO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Yr+WboOS4uuWlueacieS6huWOi+WKm++8m+eAkeW4g+S5i+aJgOS7peWjruing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ayoeacieS6humAgOi3r++8m+awtOS5i+aJgOS7peiDveepv+efs+aYr+Wbo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WdmuaMge+8jOS6uueUn+S6puaYr+Wmguatp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4Pnu6rvvIzmgLvkvJrlnKjmr4/lpKnmuIXmmajmiZPlvIDvvIzmiJ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73msYLluIzmnJvmoqbmg7PvvIzmnInkuIDnp43mhI/looPvvIzmgLvkvJrlnKj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4LkuK3vvIzorqnmiJHku6zpoobmgp/liLDkurrnlJ/nmoT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q655Sf5rKh5pyJ5aSa6LWw55qE6Lev77yM6ISa5LiL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6X5pWw44CC5rKh5pyJ5LiN6K+36Ieq5p2l55qE5bm46L+Q77yM5Y+q5pyJ5pyJ5aS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OK6Imz44CC5rKh5pyJ5Lq66IO95a6a5LmJ5L2g55qE5pyq5p2l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C48L2VtPuaIkeS7rOS4jeiDveWboOS4uuWus+aAl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PmOW+l+S4jeaVouWHuuWPke+8jOS5n+S4jeiDveWboOS4uuW/p+iZkeaYjuWk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/juaOpeS7iuWkqeeahOaXpeWHuuOAguWFtuWunuaXoOiuuumAieaLqeWTq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S8muacieS4jeWQjOeahOmjjuaZr+OAgjwvcD48cD48ZW0+NTEuPC9lbT7mj5D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ourrlgJLlnKjoiJLpgILljLrjgILoiJLpgILljLrlj6rmmK/pg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kuI3mmK/lronkuZDnqp3jgILlroPlj6rmmK/kvaDlv4PkuK3lh4blpIfov47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JHmiJjliY3vvIzmlL7mnb7oh6rlt7HlkozmgaLlpI3lhYPmsJT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6K6k5ZCM55qE5by65aSn5bCx5piv77ya6YGt5Y+X6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M5L2G5LuN5pyf5b6F5bm456aP77yb5Y+X5Yiw6L+H5Yir5Lq6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YuH5pWi5Y6754ix77yb55yL6KeB6L+H5LiW6Ze055qE5LiR5oG2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ZaE5oSP44CCPC9wPjxwPjxlbT41My48L2VtPuS6uueUn+ayoeaci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aenOS9oOWPkeeOsOmUmeS6huOAgumHjeaWsOWGjeadpe+8jOWIq+S6uuS4j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S9oOWPr+S7peiHquW3seWOn+iwheiHquW3seOAguWNg+S4h+S4jeimge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ivr+WOu+aOqeebluWPpuS4gOS4qumUmeivr+OAgjwvcD48cD48ZW0+NT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rlhYnnmoTkurrvvIzpg73lnKjkuI3kuLrkurrnn6XnmoTlnLDmlrnpu5jpu5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nqb/otorlraTni6zvvIzmiJjog5zmgZDmg6fvvIzlrozlloToh6rlt7HjgIL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obrpgYLlronpgLjvvIzkvYbmraLmraXkuI3liY3vvIznlJ/lkb3kvZXmnaX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1LjwvZW0+5pS55Y+Y77yM5rC46L+c5LiN5auM5pma44CC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bKB77yM5Lmf5peg6K665L2g55uu5YmN5omA5aSE55qE5aKD5Ya15pyJ5aSa57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6uL5a6a55uu5qCH44CB5LiA5q2l5LiA5q2l5b6A5YmN6LWw77yM5Lq655Sf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+755uY55qE5Y+v6IO95oCn44CCPC9wPjxwPjxlbT41Ni48L2VtPuS9oOimge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OengO+8jOeEtuWQjumqhOWCsueahOeUn+a0u++8jOS9meeUn+i/mOmVv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jOW8oO+8jOS7peWQjueahOS9oO+8jOS8muS4uuiHquW3seaJgOWBmueahO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W6huW5uO+8jOWIq+WcqOacgOWlveeahOW5tOe6qumAieaLqeS6huWuie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6DorrrnlJ/mtLvnmoTot6/kuIrkvJrpgYfliLDlpJrlsJH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pg73luIzmnJvmiJHku6zog73nq63lsL3miYDog73lnLDot5Hlrozov5nkuID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uLrkvaDnmoTlpLHotKXotJ/otKPvvIzlj6rmnInkurrkuLrkvaDnmoT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jgII8L3A+PHA+PGVtPjU4LjwvZW0+5bm06L275Lq65b+F6aG75piO55m95LiA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a5aSa5bCR6bih5rGk5paH6YO95q+U5LiN5LiK5LiA5byg6ZKe56Wo57uZ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bCR5LiA54K555+r5oOF77yM5aSa5LiA54K55Yqq5Yqb77yM5L2g5oOz6Ka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77yM6Ieq5bex5Y675LqJ5Y+W77yBPC9wPjxwPjxlbT41O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aKieaLqemDveWDj+aYr+S4gOS4qui1jOWxgO+8jOi+k+i1oumDv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euoeS9oOWOi+eahOi1jOazqOWkp+S4juWwj++8jOmAieaLqeS6huWwse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eahOacuuS8muOAgui+k+S4jei1t+eahOS6uu+8jOW+gOW+gOS5n+i1ou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sqHmnInkurrog73ng6bmgbzkvaDvvIzpmaTpnZ7kvaDmi7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qIDooYzmnaXng6bmgbzoh6rlt7HjgILkurrov5novojlrZDvvIznroDnroDljZX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vvIzml6Dnl4Xml6Dngb7lsLHmmK/pobrliKnvvIzlubPlubPmt6Hmt6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sJvjgII8L3A+PHA+PGVtPjYxLjwvZW0+5aaC5p6c5L2g5LiN5Yqq5Yqb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g6L+Y5piv5Y6f5p2l55qE5L2g77yM5Y+q5piv6ICB5LqG5LiA5bKB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675pS55Y+Y77yM5LuK5aSp55qE5L2g6L+Y5piv5LiA5bm05YmN55qE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Y5Lya5piv5LiA5oiQ5LiN5Y+Y44CCPC9wPjxwPjxlbT42Mi48L2VtPuWIq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cqOaEj+WIq+S6uueahOeci+azle+8jOiAjOS9v+iHquW3sea0u+W+l+eVj+aJi+eV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eOsOWcqOi/h+eahOavj+S4gOWkqe+8jOmDveaYr+S9meeUn+S4reacg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ivt+S4jeimgeiAgeW+l+WkquW/q++8jOWNtOaYjueZveW+l+Wkqu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lJ/mtLvkuI3og73nrYnlvoXliKvkurrmnaXlronmjpL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ljrvkuonlj5blkozlpYvmlpfvvJvogIzkuI3orrrlhbbnu5PmnpzmmK/llpzmmK/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mhbDol4nnmoTmmK/vvIzkvaDmgLvkuI3mnonlnKjov5nkuJbnlYzkuI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jgII8L3A+PHA+PGVtPjY0LjwvZW0+5pyq5p2l5Lya5oCO5qC377yM6KaB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5omN55+l6YGT77yM5L2g5pei54S26K6k5YeG5LqG5LiA5p2h6Lev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omT5ZCs6KaB6LWw5aSa5LmF77yM5YWI5Y+Y5oiQ5pu05Zac5qyi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6Lev6L+Y6ZW/77yM5aSp5oC75Lya5Lqu44CCPC9wPjxwPjxlbT42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csOWQpuWumuiHquW3se+8jOiwgeivtOS9oOazqOWumuS8muWksei0pe+8jO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oeaciee+juWlveeahOacquadpeOAguS9oOawuOi/nOS4jeefpemBk+WRvei/k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muWkp+eahOaDiuWWnOOAguWFs+S6juaYjuWkqeeahOS6i+WQjuWkqeaJ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lJ/lkb3mnInml6DmlbDnp43lvaLlvI/vvIzmtLvms5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Dnp43jgILlnKjov5nkuKrkuJbnlYzkuIrvvIzov4foh6rlt7HllpzmrKLov4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mmK/mnIDlpb3nmoTml6XlrZDvvIzmtLvoh6rlt7HllpzmrKLnmoTmtLv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mtLvms5XjgII8L3A+PHA+PGVtPjY3LjwvZW0+5Zyo5pyA576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Yir6L6c6LSf5pyA5aW955qE6Ieq5bex77yB5oqK5q+P5LiA5Y+lJmxkcXVvO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iZyZHF1bzvpg73mlLnkuLombGRxdW875oiR5Y+v5Lul5a2mJnJkcXVvO++8jOS9o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6hu+8geWwneivleaAu+avlOawuOi/nOS4jeaVouW8gOWni+imgeW8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kuKrkurrlj6/ku6XkuI3nlKjplb/lvpflpKrlpb3nnIvvvIzmh4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mmI7nmb3lk6rlj6rmiYvlpLnpm6rojITmm7Tov7fkurrvvIzlr7nmiYDmnIn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lubTku73lgJLog4zlpoLmtYHvvIzkvYbkvaDlvpfmnInoh6rlt7HnmoTmsJT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ojph43opoHjgII8L3A+PHA+PGVtPjY5LjwvZW0+55Sf5ZG95bCx5piv5LiA5p2v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pSv5q2M6LCj77yM5bCx5piv5LiA6aaW6ICQ5Lq65a+75ZGz55qE5bC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Lus5LiA6Lev6KGM6LWw77yM5LiA6Lev5ZOB5ZGz77yM5LiA6Lev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Lqr5Y+X6L+Z576O5Li955qE5Lq655Sf77yBPC9wPjxwPjxlbT43M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vj+S4gOS4quaDs+azlemDveS8muW+l+WIsOi1nuWQjO+8jOW9k+WIq+S6u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S9oOeahOaDs+azleeahOaXtuWAme+8jOS5n+S4jeimgeaApeedgOWOu+ino+mH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ihjOWKqOWFtuWunuaJjeaYr+acgOWlveeahOivg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v5znprvpgqPkupvmlYXmhI/mirnnga3kvaDoh6rkv6HorqnkvaDlj5joh6rl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JrljrvmjqXop6bpgqPkupvpmLPlhYnniLHnrJHlhYXmu6HmraPog73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7bpl7TkuYXkuobkvaDkvJrop4nlvpfkvaDnmoTnlJ/mtLvlj5jlvpfmmI7mnJ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55qE5a+55omL5Zyo55yL5Lmm77yM5L2g55qE5L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Oo5YiA77yM5L2g55qE6Ze66Jyc5Zyo5YeP6IKl77yM6ZqU5aOB6ICB546L5Zyo57uD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aDlv4XpobvkuI3mlq3lnLDliqrlipvvvIzmiY3og73kuI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YvmnInlj6/kuZjkuYvmnLrjgII8L3A+PHA+PGVtPjczLjwvZW0+5qKm5oOz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Imy5b2p6bKc6Imz55qE55Sf5rS777yM5pG45LiN5Yiw55qE5pif5YWJ5paR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YKj5Lqb6Zeq6Zeq5Y+R5YWJ55qE5Lic6KW/77yM576O5aW957K+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O96KaB6Z2g6Ieq5bex5LiA5q2l5q2l6LWw5Ye65p2l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Au+aYr+W+iOe0r++8jOS9oOeOsOWcqOS4jee0r++8jOS7peWQjuS8mu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imgeWcqOivpeWli+aWl+eahOW5tOe6qu+8jOS4gOWRs+WcsOmAieaLqe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7peWQjueahOS9oO+8jOaEn+iwoueOsOWcqOWKquWKm+S4jeaUvuW8g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kurrnlJ/mmK/lkITnp43kuI3lkIznmoTlj5jmlYXjgIH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uI3lt7LnmoTnl5voi6blkozmrKLkuZDnu4TmiJDnmoTjgILpgqPnp43msLjov5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lj6rlrZjlnKjkuo7lv4PngbXkuK3pl7TvvIzlkJHnjrDlrp7nmoTkurrnlJ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nKrlhY3mmK/lpaLmnJvjgII8L3A+PHA+PGVtPjc2LjwvZW0+5b2T5L2g5Zyo5Li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6YGH6ICM5Zuw5omw5pe277yM6K+35YWI6ISa6LiP5a6e5Zyw77yM5Z2a5o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A5omN5LiN6YGH55qE5pyA5L2z6Kej5Yaz5pa55qGI5bCx5piv5LiN5pat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aK5p2l6LaK5LyY56eA5ZKM5by65aSn44CCPC9wPjxwPjxlbT43Ny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S4jeaYr+eci+S9oOeahOiEvuawlOacieWkmuWkp++8jOiAjOaYr+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6i+acieWkmuW8uuOAguS4jeeuoeWBmuS7gOS5iO+8jOS4jeeuoeermeWcqO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iusOS9j+WunuWKm+awuOi/nOmDveWkp+S6juS4gOWIh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vK/ot6/otbDnm7TnmoTkurrmmK/ogarmmI7nmoTvvIzlm6DkuLrmib7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vvJvmiornm7Tot6/otbDlvK/nmoTkurrmmK/osYHovr7nmoTvvIzlm6DkuL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lh6DpgZPpo47mma/vvJvot6/kuI3lnKjohJrkuIvvvIzot6/lnKj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Z2i5a+55LiN5YWs5bmz55qE5Lic6KW/77yM5LiN6KaB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YWs5bmz5Y+v6IO95oGw5oGw5piv5Yir5Lq655qE5YWs5bmz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aC5Y675Yqq5Yqb55qE5aWL5paX77yM5LqJ5Y+W5L2g6Ieq5bex5pyA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44CCPC9wPjxwPjxlbT44MC48L2VtPuWcqOS6uueUn+eahOWOhueoi+S4r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eUn+a0u+WcqOW+iOWkp+eoi+W6puS4iuimgeS+nemdoOS6uuS7r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+nemdoOiHquW3seeahOWLpOWli+OAgeiHquaIkeS/rueCvOOAgeiHqu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WSjOiHquW+i+iHquWItuOAgjwvcD48cD48ZW0+ODEuPC9lbT7kvaDnmoTkurrnl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vpzotJ/kvaDnmoTvvIzpgqPkupvovazplJnnmoTlvK/vvIzpgqPkupvotbD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gqPkupvmtYHkuIvnmoTms6rmsLTvvIzpgqPkupvnlZnkuIvnmoTkvKTnl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kvJrorqnkvaDmiJDkuLrni6zkuIDml6DkuoznmoToh6rlt7H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LW356CB6KaB5Zyo5oSf5oOF5LiK5aSx5oGL5LiA5qyh77yM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aSx6LSl5LiA5qyh77yM5Zyo6YCJ5oup5LiK5aSx6K+v5LiA5qyh77yM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ZW/5aSn44CC5omA5Lul77yM5Yir5oCV6L6T5LiN6LW377yM5LiA5YiH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2eHNz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2Lmh0bWwiPmh0dHBzOi8vZHVhbmp1emlrdS5jb20vZHVhbmp1emkvNnhzc2FqYmdj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360712F619A623A66A9DC8BC34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