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DDCE2A899C02CB4DB1BF68B8F9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DDCE2A899C02CB4DB1BF68B8F9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J5reA6Ieq5bex55qE5b+D54G15ZCN6KiA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q655Sf5pyJ5pe25YCZ6ZyA6Ka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6KaB5pyJ6Laz5aSf55qE5pe26Ze05Y675Y+N5oCd77yM5omN6IO96K6p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6M576O44CCPC9wPjxwPjxlbT4yLjwvZW0+5pe25YWJ6ZuV5Yi7552A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KJ5reA5LqG5oOF5oSf77yM5Zug5Li65pu+57uP5oSf5Yqo77yM5omA5Lul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44CCPC9wPjxwPjxlbT4zLjwvZW0+5pyJ5Lqb54ix77yM5a6B5Y+v5rC46L+c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Lmf5LiN5oS/6LmC6JmQ6L+Z5Lu95Y2V57qv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q6L5b2x5Zyo5oiR5qKm5aKD6JyH5LyP77yM562J5b6F5a2Q5aSc5pKV5byA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a2Q44CCPC9wPjxwPjxlbT41LjwvZW0+54ix5oOF6LWw5YWl5ama5ae75LiN5aSW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N5LiL5Zy677ya5rKJ5reA5rq26Kej5oyl5Y+R44CCPC9wPjxwPjxlbT4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LiN5Zac6KiA6K+t55qE5Lq677yM56qB54S25aSa6K+d5piv5Li65LqG5bqU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iA5L2G5LiN5aSx55yf6K+a77yM5rKJ6buY5rKJ5reA6Ieq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5oWi5oWi5rKJ5reA77yM5pyJ5Lqb5Lq65Lya5Zyo5L2g5b+D5bq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ih57OK44CC5a2m5Lya5pS+5omL77yM5L2g55qE5bm456aP6ZyA6KaB6Ieq5bex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4LjwvZW0+55uu5YmN5pyA6ZyA6KaB55qE6L+Y5piv6Z2Z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J5reA6Ieq5bex77yM5aSq5rWu6LqB77yM5pqC5LiU5LiN6K665Yir5Lq6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YO96K6o5Y6M44CCPC9wPjxwPjxlbT45LjwvZW0+5Lq655Sf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KGM5LiU54+N5oOc44CC6Ieq5bex5rC46L+c5piv6Ieq5bex55qE5Li76Ke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Zyo5Yir5Lq655qE5oiP5Ymn6YeM5YWF5b2T552A6YWN6Ke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tOi9rueahOejqOaNn+S4re+8jOayiea3gOS6huaCsuWWnO+8jOWNtOa1r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WUpOS4jeWbnueahOaEn+S8pOOAgjwvcD48cD48ZW0+MTEuPC9lbT7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IzmgLvkvJrnlZnkuIvkupvorrjphbjphbjmpZrmpZrnmoTlkb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4ix5bCx5aW95YOP5ZKW5ZWh77yM6KaB5rKJ5reA5LiA5LiL77yM5Ya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OB5bCd44CCPC9wPjxwPjxlbT4xMy48L2VtPuS+neeogOOAgeS+neeogO+8jOS+neeo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t+S6huaYqOaXpeeahOWuueminO+8jOS5n+a3oeS4jeWOu+WRtea3oeS4jeWOu+mGiea8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OAgjwvcD48cD48ZW0+MTQuPC9lbT7kuovnqI3mi4LpgIbvvIzkvr/mgJ3kuI3lpo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iJnmgKjlsKToh6rmtojvvJvlv4PnqI3mgKDmhYzvvIzkvr/mgJ3og5zkvL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iJnnsr7npZ7oh6rlpIfjgII8L3A+PHA+PGVtPjE1LjwvZW0+5Lq66ZyA6Ka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M6KaB5pyJ6Laz5aSf55qE5pe26Ze05Y675Y+N5oCd77yM5omN6IO96K6p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6M576O44CCPC9wPjxwPjxlbT4xNi48L2VtPuW9k+S4gOS4quebruagh+aIlu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heaZsOeahOWNoOaNruedgOaAneaDs+eahOaXtuWAme+8jOWug+eahOayiea3gO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XtumXtOeahOmXrumimOOAgjwvcD48cD48ZW0+MTcuPC9lbT7ov5nmgJ3lv7X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jKXkuYvkuI3ljrvvvIzlroPnm5jml4vlnKjmiJHnmoTnnLzliY3vvIzokKbnu5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LPovrnvvIzmsonmt4DlnKjmiJHnmoTlv4Pph4z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aB5a2m5Lya5rKJ5reA77yM5rKJ5reA57uP6aqM77yM5rKJ5reA5b+D5oOF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6Ieq5bex44CCPC9wPjxwPjxlbT4xOS48L2VtPuW5suWHgOeahOeXm+iLpuS4gOWum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ayiea3gOaIkOaCoOmXsu+8jOaCoOmXsuaYr+eXm+iLpueahOihpeWBv+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CoOmXsueahOihrOWeq+OAgjwvcD48cD48ZW0+MjAuPC9lbT7lmZnkuIDmu7T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nmoTorrDlv4bjgILlhavmnIjov4flkI7vvIzmsqHmnInmoqbph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Z2Z5LiL5b+D5p2l77yM5aGr5YWF6Ieq5bex5Y675a2m5Lmg5rKJ5reA44CC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I5aSn77yM5a6e5Yqb5LiO6K6k55+l5Lmf5b6X5Yy56YWN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OsOWcqOeahOS7mOWHuu+8jOmDveS8muaYr+S4gOenjeayiea3gO+8jOWug+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mOm7mOmTuui3r++8jOWdmuS/oeS7mOWHuuS4gOWumuS8muacieWbnuaKp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lbDkuYvkuI3lsL3nmoTlsoHmnIjnmoTmsonmt4DvvIzkvaDmi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miJDnhp/kuobvvIzmiJbogIXnnIvpgI/kuobvvIzmt6HmvKDkuob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jgII8L3A+PHA+PGVtPjI0LjwvZW0+5L6d56iA5L6d56iA77yM5L6d56i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LqG5pio5pel55qE5a656aKc77yM5Lmf5reh5LiN5Y675ZG15reh5LiN5Y676YaJ5r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NS48L2VtPuavj+S4quS6uueUn+mDveacieS4gOS4qu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S5heW8peaWsOOAguWygeaciOiNj+iLku+8jOi2iuaYr+e7j+i/h+ayiea3gO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W/g+eWvummlu+8gTwvcD48cD48ZW0+MjYuPC9lbT7miJHkuI3opoHov5npu5HlpJ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nnLzvvIznqpzmjoflh7rnmoTlvbHlrZDvvIznibXmia/nnYDmmJTml7b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6qB54S26Ze077yM6YKj5Lqb5rWT5aKo55qE5b+D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55qE57mB5Y2O5rKJ5reA5Li65LiA5byv5a6J6Z2Z55qE5py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quS4lueVjOS4iuayoeacieS4jeW4puS8pOeahOS6uu+8jOecn+ato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iHquW3seeahO+8jOWPquacieiHquW3seOAgjwvcD48cD48ZW0+MjkuPC9lbT7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u4/ljobkuoblvojlpJrnuYHljY7lkozlh4Tlh4nkuYvlkI7vvIzlhoXlv4P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sonmt4DkuI3lho3mirHmgKjvvIzml6XotovmuLTmnJvlubPmt6HnmoTlv4PnkIbooaj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q655Sf5pyA5aSn55qE5bm456aP77yM5piv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x55qE5Lq65q2j5aW95Lmf54ix552A6Ieq5bex44CCPC9wPjxwPjxlbT4z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8muayiea3gOacgOecn+eahOaDheaEn++8m+mjjumbqO+8jOS8muiAg+mqj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ZquS8tOOAgjwvcD48cD48ZW0+MzIuPC9lbT7pnZnkuIvlv4PmnaXlgZr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mt4DjgILoh6rlt7HpgInmi6nnmoTlsLHor6Xoh6rlt7Hmib/lj5fvvIzlnZrmjIH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6KKr5rq26Kej55qE5Y2O5Li977yM6YO95rKJ5reA5Zy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KM546w5a6e55qE6Zi05b2x6YeM44CCPC9wPjxwPjxlbT4zNC48L2VtPuaXtumX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j+ayiea3gOedgOaXoOazlemAg+emu+eahOi/h+W+gO+8jOiusOW/hueahOWPjOaJi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ui1t+mCo+S6m+aYjuWqmueahOW/p+S8pOOAgjwvcD48cD48ZW0+MzUuPC9lbT7or5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a7mnJfogIDnmoTmmI7mnIjvvIzmg5/mnInkuI7pq5jlpITnmoTnmo7mtIHlr7n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sonmt4Dlh7rlr7nlvoXnlJ/lkb3nmoTnnJ/mraPmgI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e26Ze06K6p5oiR5Lus5rKJ5reA77yM56m66Ze06K6p5oiR5Lus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UvuS4i+i6q+auteaJjeiDveaPkOmrmOi6q+S7t+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iea3gOS4i+adpe+8jOaKseedgOWtpuS5oOeahOaAgeW6puWOu+mAguW6lO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sLTnmoTmuIXmvojvvIzkuI3mmK/lm6DkuLrlroP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tKjvvIzogIzmmK/lnKjkuo7mh4Llvpfmsonmt4DjgII8L3A+PHA+PGVtPjM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aB5oiQ5rKJ5reA77yM6KaB5pyJ5a6a5Yqb77yM5LiA5Liq5Lq65a6a5Yqb5LiN5aS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44CCPC9wPjxwPjxlbT40MC48L2VtPuaAu+aYr+acieS8vOabvuebuOivhu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kuegtOaIkeS4pOaJi+WwgeS9j+eahOepuumXtOOAgj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nLzph4zlg4/mmK/msonmt4Dkuobml6DmlbDnmoTlsoHmnIjvvIzmlZvlsL3kuo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pHng5/jgII8L3A+PHA+PGVtPjQyLjwvZW0+5L2g5pu+5piv5oiR55y45a2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YKj5pe255u45oCd5qCR56eN5ruh5LqG5b+D5b6E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WRvOWQuOS4gOagt+ecn+Wunu+8jOecn+WunuaYr+aDn+S4gOiusOS9j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unuaYr+S4gOW8oOiHqueUseeahOiEuOOAguecn+epuuaYr+ayiea3gOWQju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QuPC9lbT7kurrnlJ/mm7LmipjlpJrlnY7lnbfvvIzkuIDot6/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Dot6/ms6rvvIzlnabnhLbpnaLlr7nmiY3mnInlkbPvvIzkuI3opoHmtojmno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nqLPnqLPlvZPlvZPlpb3npo/msJTjgII8L3A+PHA+PGVtPjQ1LjwvZW0+6YKj5Lq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5rKJ5reA55qE5Lyk77yM5pyA5ZCO5Lya6Zmq5oiR5LiA6LW36JGs5LqO5qO65p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S7rOW3suaIkOS4uuWQhOiHquS6uueUn+eahOS8keat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sOW/huS5n+WPquaYr+WwtOWwrOeahOeOqeeske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jKfnmoTorrDlv4bvvIznu5Pnu7PnmoTlv4PkuovvvJvkvKTnl5vlkI7vvIzmmKj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u6/nhLblpK3mipjjgII8L3A+PHA+PGVtPjQ4LjwvZW0+5Lqy54ix55qE6Ieq5bex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uY5Ye677yM6YO95Lya5piv5LiA56eN5rKJ5reA77yM5a6D5Lus5Lya6buY6buY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q5Li66K6p5L2g5oiQ5Li65pu05aW955qE5Lq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cHViZmgzYm1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HB1YmZoM2Jt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DDCE2A899C02CB4DB1BF68B8F9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