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7901A325E2A9632FD9DE1719BE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7901A325E2A9632FD9DE1719BE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r2H5rS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img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+t+iHs+mrmOeCueWOu+aJueWIpOWIq+S6uu+8jOivtOWPpeS4jeivp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7gOS5iO+8jOaIkeaAjuS5iOa0u++8jOWFs+S9oOWxg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aAu+aYr+e8oOedgOS6uuWutu+8jOS6uuWutuS8muivtO+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Ikei/mOe0r+WRouOAgjwvcD48cD48ZW0+My48L2VtPuWIq+WIsOWkhOWat+Wa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6huS9oO+8jOS4lueVjOWOn+acrOWwseS4jeaYr+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sOWunuS4re+8jOW+gOW+gOaci+WPi+eahOWNh+e6p+eJiOaYr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i+S6uueahOmrmOe6p+eJiOaYr+mZjOeUn+S6u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4juaEv+i/ne+8jOWwseebuOS/oeS4iuWkqeS4gOWumuWPpuacieWuieaOk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mDveS8muS7peWPpuWkluS4gOenjeaWueW8j+W9kuadp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buOS/oeaXtumXtOS4jeS8muS6j+W+h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ayoeacieS4gOWKs+awuOmAuOOAgeWujOe+juaX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Ny48L2VtPuWwseeul+S4juWFqOS4lueVjOS4uua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WnlOWxiOiHquW3seOAgjwvcD48cD48ZW0+OC48L2VtPuWRiuWIq+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seWOu++8jOaYr+aWsOeahOW8gOWni+OAgjwvcD48cD48ZW0+OS48L2VtPuazq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MguWcqOa1t+inkueahOWkqemZhe+8jOebuOaAneiwseWGmeWkqea2r+eah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mXruazqu+8jOWcsOS4jeWvu+aAne+8jOS6uuadpeS6uuW+gOWHieW/g+abs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8lOWlj+WHuuS6huaXoOWKqe+8jOWHoOS9leS6huino+i/veW/hu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6XmnaXnmoTpg73kvJrmnaXvvIzor6XotbDnmoTlhaj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pfmi5LvvIzliKvmjL3nlZnvvIzliKvotKrmgYvvvIzliKvkuI3oiI3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oiR6L+Z5Liq5Lq65b+15pen77yM5b+15pe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5LqL77yM5L2G5ZSv54us5LiN5b+15pen5Lq6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i/meS4quivjeWlveWDj+WNtOWPmOaIkOS6huS4gOenjeW/heimgeeahOekvOiy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oeiwgeefpemBk+WRou+8jOWPjeato+ivnemimOaYr+e7iOat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r7vmmKjml6XnmoTlpLHotKXvvIzkuI3lgZrmmI7ml6XnmoT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nnLzliY3nmoTml7blhYnvvIzlpYvlj5HkurrnlJ/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q5Lq655qE57uP5Y6G6YO95piv5LiA5pys5Lmm77yM6Iez5L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YaZ5b6X5Z2P44CB5YaZ5b6X5Y6a5YaZ5b6X6JaE44CB5YaZ5b6X57K+5b2p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YWo55yL5L2g6Ieq5bex5aaC5L2V5LiL56yU77yM5Yir5Lq6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44CCPC9wPjxwPjxlbT4xNS48L2VtPuS4gOiIrOS4i+ivvuaXtueahOaJi+acuu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9oOi/meenkeeahOacn+acq+aIkOe7q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mgJXnlJ/vvIzov5HkuobmgJXng6bvvIzlsJHkuobmgJXmt6HvvIzlpJrkuobmgJX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pJrpmr7jgII8L3A+PHA+PGVtPjE3LjwvZW0+5LiA5qyh5Y+I5LiA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pyf5b6F77yM5LiA5qyh5Y+I5LiA5qyh55qE5aSx5pyb5ZKM5b+D5a+S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pWi5YaN5Y675ZCs5L+h5omA6LCT55qE5a6J5o6S5ZKM5pyq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6YKj5Liq5pyA6YeN6KaB55qE562J5b6F77yM5oiR5Lmf5byA5aeL5Yqo5pG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kuPC9lbT7nnJ/mraPnmoTlnZrlvLrvvIzmmK/lsZ7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JzmmZrlnKjooqvnqp3ph4zlk63ms6PvvIzogIznmb3lpKnljbToi6Xml6Dlhbb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Krmm77mt7HlpJznl5vlk63ov4fnmoTkurrvvIzkuI3otrPku6XosIjorr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eq5bex5YGa55qE5Yaz5a6a77yM5Y2z5L2/5oqK5Yi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77yM5Lmf5LiN5Lya5ZCO5oKU77yBPC9wPjxwPjxlbT4yMS48L2VtP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eOqeaEj+WEv+aIkeaOp+WItuS4jeWlve+8jOW/g+ayoemCo+S5iOWkp+mdouen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mhvuS4jeS6huavj+S4quS6uueahOaDhee7quOAgjwvcD48cD48ZW0+Mj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lpzmrKLmuKnmn5TnmoTkurrkuobvvIzlsKTlhbbmmK/pgqPnp43nnIvnnYD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JnmuKnmn5TliLDpqqjlrZDph4znmoTkurr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L5LiA5Liq5Zac5qyi5L2g55qE5Lq65LmL5YmN77yM5pyA5aW955qE5pa55rO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oyB5LiA5q6155CG5pm655qE5Y2V6Lqr44CCPC9wPjxwPjxlbT4yN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WHgOe+juWlveeahOWygeaciO+8jOS9oOWNtOWPqueVmee7meaIkeWbnuW/hu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Lbotbfml6DmiYDosJPnmoTlp5TlsYjvvIzmlLbotb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nnLzms6rvvIzku47njrDlnKjlvIDlp4vvvIzlj6rlgZroh6rlt7HnmoTlpbP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Lit5bm25LiN5piv5YWo5piv6Imw6L6b5ZK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6D5ZCM5pe25a2Y5Zyo6IiS6YCC5LiO5qyi5LmQ77yb5bCx6LGh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Lil5Yas6L+H5ZCO5piv5pil5aSp77yM6aOO6Zuq6L+H5ZCO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i/mOaYr+ayoeacieW/mOiusOS7l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/mOiusOS6hu+8jOWboOS4uuecn+ato+eahOW/mOiusOaYr+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jguPC9lbT7ku6XlkI7miJHopoHmiormiJHlhL/lrZD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lkI3lrZfvvIzlgZrkuI3kuobmiJHnmoTnlLfkurrvvIzpgqPlsLHlgZ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I8L3A+PHA+PGVtPjI5LjwvZW0+5oiR5LiA5oqK5bm057qq5LqG5LiN5aW9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oub5pWw5pep5bey54OC54af5LqO5b+D77yM55yL552A5a+55pa554+t6Ze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77yM5b+D5Lit5q+r5peg5rOi5Yqo55Sa6Iez6L+Y5pyJ5LiA5Lid5oOz56yR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+5LiN5Yiw5a+56LGh55qE5Y6f5Zug44CCPC9wPjxwPjxlbT4z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u+mCo+S5iOi0te+8jOS4jeaYr+iuqeS9oOWRiuivieaIkeaAjuS5iOecg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sqHmnInlk6rku7bkuovvvIzog73lpJ/kuIDnm7Tm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ohJrvvJvmsqHmnInlk6rkuKrkurrvvIzog73lpJ/miJDkuLrkvaD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yLjwvZW0+5a+55LqO6YKj5Lqb5Zi06LSx55qE5Lq65oiR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4iG57KX77yM5rCU5oCl5LqG5bCx5aSn5Zi05be05oq977yM5Lq655Sf6L+Z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t5LuA5LmI5aeU5bGI6Ieq5bex57uZ5L2g6IS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dpeWwseS4jeaYk++8jOeUn+WRveacrOadpeWwseS4jemVv++8jOS9le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wk+eahOeDpuaBvO+8jOS9nOi3teiHquW3se+8jOS8pOWus+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honov4fmiY3nn6XphZLmtZPvvIzniLHov4fmiY3nn6Xovbvph4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miJHnmoTor5fvvIzmraPlpoLmiJHkuI3og73lgZrkvaD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055yf55qE77yM5oiR55Sf5rCU5b2S55Sf5rCU77yM5ZCD6YaL5b2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L2G5piv5LuO5p2l5rKh5oOz6L+H56a75byA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PquaYr+WWnOasou+8jOS9leW/heWkuOW8oOaIkOeI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JLkuI3mjonniIbnspflj6PvvIzlroPmt7HlhaXpqqjpq5PvvIzmr5TniLHov5j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k63lv4PjgII8L3A+PHA+PGVtPjM4LjwvZW0+5L2g5piv5LiA5bqn5a2k5YKy55qE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Z+O5aCh77yM5oiR5piv5LiK5LiN5LqG5bK455qE5r2u77yM5Y+q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v57uV44CCPC9wPjxwPjxlbT4zOS48L2VtPumCo+S6m+S8pOWus+aIk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W+l++8jOaAu+acieS4gOWkqeaIkeS8mueskeedgOeci+S9oOWTr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nJ/nmoTnlKjlv4PlnKjllpzmrKLkuIDkuKrkurrllY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vkuovkuLrlr7nmlrnnnYDmg7PlsL3lipvlgZrlpb3mr4/kuKrnnqzpl7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r7Tov4fnmoTor53kuI3nlKjliLvmhI/vvIzkuZ/og73kuIDlrZfkuI3okL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QxLjwvZW0+5pyA5aW955qE5L+d6Zqc5piv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u75L2V5LiN5Zac5qyi6YO95piv5Z+65LqO5Zac5qy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/mOaYr+a0u+W+l+a0kuiEseeCueWlveOAguS7iuacneaciemFkuS7iuac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aDheadpeS6huWwseino+WGs++8jOWIq+aAu+aYr+aUvuWcqOW/g+S4iue0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YqOWkqeWGjeWlveS5n+WbnuS4jeWOu++8jOaYjuWkqeWGje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i1sOOAgjwvcD48cD48ZW0+NDMuPC9lbT7kuIDkuKrlpbPkurrllpzmrK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l7bvvIzlpbnluIzmnJvlkKzliLDosI7oqIDvvJvlvZPkuIDkuKrlpbPkurrljo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l7bvvIzlpbnluIzmnJvlkKzliLDnnJ/nkI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aW95oqK5pio5aSp5omT56KO77yM6K6p6L+H5Y675L2c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fpemBk+eci+S6uuiDjOWQjueahOaYr+WQm+WtkO+8m+efpemBk+iDj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OaYr+Wwj+S6uuOAgjwvcD48cD48ZW0+NDYuPC9lbT7mgJ3lv7X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XojZLpqazkubHjgII8L3A+PHA+PGVtPjQ3LjwvZW0+5oiR5Lmf5pyJ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oCA5b+15YmN5Lu755qE5pe26Ze077yM5Y2K5aSc56qB54S25ZOt6YaS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U57O777yM55m+54iq5oyg5b+D44CCPC9wPjxwPjxlbT40O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avj+ivtOS4gOWPpeivnemDvei3n+W+gOaIkei6q+S4iumjnu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ahO+8jOWIgOWIgOmDveato+S4remdtuW/g++8m+aIkeS4jeWWnOaso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eul+WdkOaIkeaXgei+ueWJsuWkp+WKqOiEie+8jOihgOa6heS6huaIk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mDveiDveaLv+W8oOe6uO+8jOaTpuaTpuiho+acjeWws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IrmlaznmoTmiYvmnLrnlKjmiLfvvIzmuKnppqjmj5DnpLrvvJ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k25Liq5bCP5pe25rKh5pyJ5ZKM5L2g55qE5bCP55Sc5b+D6IGU57O75LqG77yM5aS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el77yM5bCP5b+D5aW56Ze55YiG5omL44CCPC9wPjxwPjxlbT41MC48L2VtP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S4iuWkqeWggu+8jOS5n+WPr+S7peS6suaJi+aKiuS9oOaRlOWQkeWcsO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pzmrKLlronlrprvvIzkuZ/kuI3mgJXmvILms4rvvIzllpzmrK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/kuI3mgJXni6zooYzjgII8L3A+PHA+PGVtPjUyLjwvZW0+5L2g5bqU6K+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M5Zug5Li65bm25LiN5piv5q+P5Y+q54uX5Yay5oiR5Y+r77yM5oiR6YO9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a6D5omU5Z2X6aqo5aS055qE44CCPC9wPjxwPjxlbT41My48L2VtPuiHquaLj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4ieWIhuWkqeazqOWumu+8jOS4g+WIhumdoOa7pOmV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iKvor7Tku4DkuYjkuI3nqIDnvZXvvIzokaHokITopoHlkIPliLDlmL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ku5bphbjjgII8L3A+PHA+PGVtPjU1LjwvZW0+5piO55+l6YG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c6KW/5Lya5oqK5oiR5Lus5Lyk55qE5L2T5peg5a6M6IKk77yM5L2G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5qE5Y675a+75om+44CCPC9wPjxwPjxlbT41Ni48L2VtPuS9oOWkh+iD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En+aDheS4jeaWre+8jOW5tuS4jeaYr+S9oOacieWkmui/t+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ieS7t+WPiOeZvuaQreOAgjwvcD48cD48ZW0+NTcuPC9lbT7nlZnkuI3kvY/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ZTov5zlnLDngrnvvIzku6XlkI7nu4rlgJLkvaDlsLHmmK/kvaDmtLvor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m456aP5piv5q+U6L6D57qn44CC5bm26Z2e5LiO5Yir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O6Ieq5bex5pu+57uP55qE5LiN5bm456aP5q+U6L6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Yr+W4jOacm+WcqOaIkeS7u+aAp+WbuuaJp+iHquengeS4je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iDveWdmuWumueahOi1sOWQkeaIkeiAjOW3s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bbku4DkuYjmtarmva7vvIzkuZ/kuI3mkK3ku4DkuYjoiLnvvIz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jgII8L3A+PHA+PGVtPjYxLjwvZW0+5piv5oiR55qE6LeR5LiN5o6J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6KaB77yBPC9wPjxwPjxlbT42Mi48L2VtPua9h+a0kuS4gOWbnu+8jO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Pl+mavu+8m+a4hea3oeS4gOWbnu+8jOS4jeefpeWkmuWwkeS6uuS4jeWui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S4gOasoe+8jOS4jeefpeWkmuWwkeS6uuWkseaBi++8m+ebuOiBmuS4gOWbn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S6uuiHtOatu++8geS4uuS9leS4jeiDveS4jemXu+S4jemXr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KvmgLvmmK/mioroh6rlt7HlvZPnm5joj5zvvIzkvaDlnKjlk6XnnLzph4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kbHpg73kuI3nrpfjgII8L3A+PHA+PGVtPjY0LjwvZW0+5pep55+l6YGT5b+Y5o6J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piT77yM5b2T5bm05oiR5bCx5LiN6K+l6L275piT54ix5LiK5L2g77yM5Y+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2g44CC5q2k55Sf5pyA5oCV77yM5piO5piO5bey57uP5b6I5LmF5LiN5Ya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oKE54S26LeR5p2l5oiR5qKm6YeM44CCPC9wPjxwPjxlbT42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uuiHquW3seiAjOi/m+atpe+8jOiAjOS4jeaYr+S4uuS6hua7oei2s+iwge+8j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OAgjwvcD48cD48ZW0+NjYuPC9lbT7or7vkuIDkupvml6DnlKjnmoTkuab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nlKjnmoTkuovvvIzoirHkuIDkupvml6DnlKjnmoTml7bpl7TjgILkurrnlJ/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ojkuobkuI3otbfnmoTlj5jlpb3vvIzlsLHmmK/mnaXoh6rov5nnp43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5Sf5LiN5piv5YGa5qKm77yM6K+l6YaS5p2l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6LSq5b+1552A5YaN552h44CCPC9wPjxwPjxlbT42OC48L2VtPu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mDveimgeS7juS6i+afkOmhueS6i+S4mu+8jOavj+S4gOS4qua0u+WcqOWcs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ahOS6uumDveacieiHquW3seeUn+a0u+S4reeahOS5ieWKo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nmoTlvojnpZ7lpYfvvIzkvaDmsLjov5zkuI3nn6XpgZPlroP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kvaDjgILmjaLlj6Xor53or7TvvIzku6XliY3pmr7lkIPnmoTolKzoj5z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laTphZLvvIzml6DogYrnmoTkuabnsY3vvIznlJroh7PorqjljoznmoTkurr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IDlpKnljbTlj4jnu5/nu5/llpzmrKLkuIrkuo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p55yf55qE5Lq65omN5Lya5b+D6L2v77yM5oiQ54af55qE5Lq65pyA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DveWSjOS9oOWFseaCo+mavueahOS6uu+8jOaYr+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mavui/h+eahOOAguWugeaEv+eci+S9oOmavui/h+eahOS6uu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OAguaJgOS7peWViu+8jOeci+iHquW3seeahOW/g+aDhe+8j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WueaYr+S4jeaYr+ecn+eahOeIseS9oOOAguiHquengeeahOS6uu+8jOWGje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ZkOOAgjwvcD48cD48ZW0+NzIuPC9lbT7mhJ/mg4XnmoTkuovvvIzlj6/ku6XmlaL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ZPvvIzkvYbnnJ/nmoTml6Dms5Xovbvmi7/ovbvmlL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YaN5r2H5rSS77yM57uI56m25Lya5Y675LiW77yb5bCx566X5L2g5YaN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iN5r2H5rSS77yb5bCx566X5L2g5YaN6aOO5LqR77yM57uI56m25Lya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6YCJ5oup5LqG5bmz5Yeh77yM5L2g5Lya5b6X5Yiw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FieacieWkmuS6ru+8jOmdkuaYpeWwseacieWkmuS6ru+8m+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+8m+aipuacieWkmui/nO+8jOmjnue/l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m+W/l+acieWkmumrmO+8jOWkqeepuuWwseacieWkmumrmOOAgu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seWTjeWli+aWl+eahOS4u+aXi+W+i++8gTwvcD48cD48ZW0+Nz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rJTnlLHkvaDoh6rlt7Hmj6HkvY/vvIzmmK/ms7zloqjljbfoopbkuabov5jmmK/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jKXmr6vnnYDvvIzmiYDnu4/ljobnmoTmmK/mm7LmipjnprvlpYfvvIzov5jmmK/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lhbblrp7pg73mmK/lj5blhrPkuo7oh6rlt7HmgI7moLfmior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b+D5rex5Ly85rW35rW35Lit6ZqQ5Yy/552A5LiA5Liq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q65rC06Lef552A54ix5oOF5Lmf5ri46I2h5LiN5Yiw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lOe7k+adn+abtOiuqeS6uuaXoOazleaOpeWPl+eahOaYr+aLluazpeW4p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ujOayoeS6huOAgjwvcD48cD48ZW0+NzguPC9lbT7nlJ/mtLvnmoTliY3ot6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I7lm7Dpmr7vvIzkvYblj6ropoHlnZrmjIHotbDkuIvljrvvvIzmgLvkvJr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jgILmsqHmnInkvJ7nmoTlranlrZDvvIzlv4XpobvlpZTot5HvvIzlj6ropoH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sLHopoHkuIDnm7Tot5HkuIvljrvjgII8L3A+PHA+PGVtPjc5LjwvZW0+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5qE56yR77yM5ZOt6KaB6Lqy6LW35p2l5ZOt77yM6L+Z5qC35a2Q5q+U6L6D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aYr+S9oOeahOaVjOS6uu+8jOWPquacieS9o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S9oO+8m+S9oOaYr+S9oOeahOS4iuW4ne+8jOWPquacieS9oOaJjeiDveaLr+aV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nn6XpgZPluKbliZHnmoTkuI3kuIDlrprmmK/liZH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IDlrprmmK/liZHkurrjgII8L3A+PHA+PGVtPjgyLjwvZW0+5LqS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byA5aeL552h6KeJ77yM5oiR5byA5aeL5oOz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M2szOGJ3cWp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NrMzhid3Fq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7901A325E2A9632FD9DE1719BE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