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2BAA1EBD56119990DD232A6D01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BAA1EBD56119990DD232A6D01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y2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iHquW3seayj+S4gOadr+a3oea3o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Tgea4heiMl++8jOaKiuaJgOacieeahOW/g+S6i++8jOWnlOWxiO+8jOaAneW/t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+WmpeWcsOWuieaUvuOAguaDheWcqOW/g+mHjO+8jOaXoOiogOS5n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WFsOWcqOiIjO+8jOaygeS6uuW/g+iEvu+8jOiKrOiKs+eUmO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aAoeS6uuOAgjwvcD48cD48ZW0+My48L2VtPuWcqOi/meS4quWWhOWPm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eUqOW/g+eVmeaEj+i6q+i+ueeahOiMtuWPi++8jOWkmuS4gOS7vea3o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a1rui6ge+8jOacieepuuebuOe6puWWneWWneiMtu+8jOWcqOS4gOi1t+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TgeS9oO+8jOWNg+W5tOWtpOeLrO+8jOeZvueCv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seWxheWxseiwt++8jOS7jumjjumbqOS4rei1sOadpe+8jOS4juS9m+WQjO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6q+aIkOemhe+8jOmdmee+juWmguaWr++8jOawpOawsuWHuumdnuWvu+Wvu+W4u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jwvcD48cD48ZW0+NS48L2VtPuS6uueUn++8jOS4jei/h+S4gOadr+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+8jOeUn+iAjOePjeaDnO+8jOS4lOihjOS4lOePjeaDnOOA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iLpua2qe+8jOWNtOaEiOWTgeS/nueUmOeUn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iMtue7j++8jOW4uOS4juemheebuOmAmu+8jOebuOmAmuWcqOS6juemheeQhu+8jOa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npoXojLYmcmRxdW875LmL6K+044CC5LiN55+l5ZOq5L2N5aSn5biI5omA6K6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tuaEj+WNs+emheaEj++8jOiIjeemheaEj+WNs+aXoOiMtuaEj++8jOS6pu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tuWRsyZyZHF1bzvjgILlhbPkuo7vvIzojLbkuK3oh6rmnInnmoTnpoXmhI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kuI3mh4LlhbbnkIbvvIzkuZ/kuI3mlaLlpoTor7T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tbDlu4rph4zvvIzmkIHmtYXkuoblpKrlpJrnmoTmg4XmgIDjgILoh6rlj6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lr4Llr6XvvIzlpJzph4zvvIznu4jnqbbmmK/pl7LkuobkuIvmnaXvvIzog73lpJ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47lrrnlnLDnu5noh6rlt7Hms6HkuIrkuIDmna/ojLbvvIzpnZnlkKz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LHkuLrkuIDku7bkuZDkuovjgII8L3A+PHA+PGVtPjkuPC9lbT7kuK3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uIXojLbvvIzlnKjop6XnrbnkuqTplJnkuYvlkI7vvIzkurrpnZnlpJzpm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lpqXljY/lkozlnZrlrojvvIzlpqXljY/miJDkuIDnp43ku47lrrnvvIzlnZ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pm4Xoh7TjgII8L3A+PHA+PGVtPjEwLjwvZW0+5Zad54K56Iy2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S48L2VtPuWOn+adpeWWneiMtu+8jOmCo+aYr+S4gOenj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S6pOa1ge+8jOS4gOenjeS9k+S8muOAgjwvcD48cD48ZW0+M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b3ojLbvvIzlsLHmmK/og73nlKjpspzniL3mnKzpn7Xnm5bkvY/ojLbmsaT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ho3lsIboi6bmtqnkuI3nn6XkuI3op4novazljJbvvIzlnKjllonpl7TphZ3phb/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KbmnaXmuIXmlrDliKnniL3nmoTmuIXnlJzjgII8L3A+PHA+PGVtPjEz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Y+q5Y+W5LiA55Oi6aWu44CC5LiA5YiH6I2J5pyo77yM55qG5pyJ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Q5b+D5ZOB5bCd77yM5a6a54S25Y+v5Lul5a+75Yiw77yM5LiA55uP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44CC5Lu75L2V5pe25YCZ5LiO5LmL55u46YCi77yM6YO95LiN5Lya5aSq5p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Lit77yM56eN5LiL5ZaE5Zug77yM5bm/57uT5ZaE57yY44CC5YCY6Iul55yL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77yM6LWw5YCm5LqG6aOO54mp77yM5LiN5aaC5Z2Q5LiL5p2l77yM55Sf54Gr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LiA5aO26Iy277yM5Zad5Ye65oWI5oKy5Zac6IiN77yM5Zad5Yiw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Mtua1k+aDhea1k++8jOiMtua1heiw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nkuIDnp43mgJ3lv7XvvIzlj6vmg7PlkozkvaDkuIDotbf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tbDmlaPnmoTkurrvvIzkvZXml7blho3op4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6Iy277yM5LiN5Lya6Ium5LiA6L6I5a2Q77yM5L2G5oC7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PC9wPjxwPjxlbT4xNy48L2VtPuS6uueUn++8jOWPquaYr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+8jOmhuuWFtuiHqueEtu+8jOi1sOWlveiEmuS4i+eahOi3r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ahOS6i++8jOS6ieS7gOS5iO+8jOavlOS7gOS5i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lp3ojLbvvIzkuI7lraTni6zml6DlhbPvvIzkuI7lv4Pmg4XmnIn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y25LiO5LmQ5Zyo5oiR55Sf5ZG95Lit5Lqk6J6N5ZSx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55LqS5oOg77yM5peg5b2i5Lit5L2/5b6X55Sf5ZG955qE576O5a2m5Y+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a15YW777yM5pu05Li65Y6a5a6e44CCPC9wPjxwPjxlbT4yMC48L2VtPu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mBh+S4iuWHoOS4quWPr+W/g+eahOiMtuWPi++8jOS6uuS4jeW/heWkmu+8j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+WPr+OAgjwvcD48cD48ZW0+MjEuPC9lbT7lpJzoibLliJ3kuIrnmoTml7blgJ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jafkuIDmna/ng63ojLbvvIzml6Dmr5TmgqDnhLblnLDlkbfvvIzlg4/mmK/lkIz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iJrmiJrnmoTlpb3lj4vlj5nlj5nml6fvvIzkuIDlpKnnmoTnlrLlirPlkoz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4/lvovliqjlnLDmsrPmsLTvvIzmuJDmuJDlubPpnZnogIznhqjl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yo5rCk5rCy55qE6Iy26aaZ6YeM77yM5ZOB5LiA5ZOB5YmN5bCY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Gp5oCo5b6X5aSx6ZqP6Iy25rC057+75rua5LmL5ZCO77yM5b2S5LqO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LiA5p2v6aaZ6IyX77yM5pyA57uI5piO55m977yM57mB5Y2O5Ly85qKm5pyA57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mz6Z2Z77yM5LiU6K6p5Lq655Sf6ZqP5LiA5p2v6Iy25rC077yM5rWT5rWT5reh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6Ieq5bex55qE6aao6aaZ44CCPC9wPjxwPjxlbT4yMy48L2VtPuWug+mCo+aflOi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a4l+mAj+edgOmjjumcnOmbqOmbqu+8jOa1k+e8qeS6huicleWPmOmHje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eabvue7j+WOhui/h+S7u+S9lemjjumcnO+8jOWwseWDj+S4gOebtOeUn+a0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4reOAgjwvcD48cD48ZW0+MjQuPC9lbT7kuIDkurrkuIDojLbkuIDpnZn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mK/lv4PvvIzmh4LnmoTmmK/npoXvvIzmtqTnmoTmmK/prY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A5YiH5oOF57yY77yM55qG5pyJ5a6a5pWw44CC5pyJ5oOF6IC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pyJ57yY6ICF5pyq5b+F5pyJ5oOF44CC6ZqP57yY5Y2z5a6J77yM5pa55Y+v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Iy25rC05rSX5b+D77yM5b+D5aaC5piO5aKD77yM5LiA5Liq5Lq65Y+q6KaB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y77yM5Y2z5Y+v6L6r5Yir5peg5bi45LiW55WM44CC5oSP5Lmx5oOF6L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LiN5b+F5oWM5Lmx44CC6Z2Z5b+D5bqn56aF77yM5piO5aSp5Lya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x5L6d5pen6YKj5qC3576O77yM56eL5pyI6L+Y5piv6YKj5Lm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KiuS6uueUn+W9k+WBmuS4gOadr+iMtu+8jOWTgeiMtuWwseaYr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MjcuPC9lbT7li6Tkv63lp5HlqJjvvIzpuKHpuKP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rPlpLTmtJfpnaLvvIzlhYjnha7ojLbmsaTjgII8L3A+PHA+PGVtPjI4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5yL6LW35p2l6Jm95piv6YKj5LmI57uG5bCP44CB57qk5byx77yM6YKj5LmI5pe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Jm1kYXNoOyZtZGFzaDvlpoLlkIzkurrnmoTnn63mmoLnlJ/lkb3vvIzkvYb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pnkuI3lj6/oqIDjgII8L3A+PHA+PGVtPjI5LjwvZW0+5Zad6Iy25LmL5Y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Ga55Sf5oSP77yM5Zad6YWS5LmL5YmN5oOz55qE5piv5Y2g5L6/5a6c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a6LaK57qi54Gr77yM5L6/5a6c6LaK5Y2g6LaK5aCV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MtuinhuS4uuePjei0teOAgemrmOWwmueahOmlruaWme+8jOWboOiM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S4iueahOS6q+WPl++8jOaYr+S4gOenjeiJuuacr++8jOaIluaYr+S4gOenje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+aAp+eahOaJi+auteOAgjwvcD48cD48ZW0+MzEuPC9lbT7ojLbvvIzmloflo6votY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XvvIzor5fmrYznm7jlkozvvIzmlofor43nm7jkvLTvvIzoiqzoirPlnKjmgJ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sLfkuK3vvJvojLbkurrojJfkuYvku6Xpn7XvvIzlv5fotqPnm7jmipXvvIzmm7L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vIzlv4Ppppnkuo7msZ/muZbnmoTkupHlsbHlpJbjgII8L3A+PHA+PGVtPjMy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LqG77yM6LW356uL5oqW5oqW44CC5oqW5Y6755qE5LiN5piv5bCY54G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LiN5oOR44CC5b6A5ZCO5L2Z55Sf77yM6K+l5YGa5LuA5LmI6L+Y5piv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ZCM55qE5Y+q5piv5pyJ5LqG6aKX6Iy2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DrOaEj++8jOWPq+S4gOS4quS6uuWWneiM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jLbvvIzourLol4/lnKjkuIDkupvmuKnmn5TnmoTor43lj6Xph4zvvIz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pqoTkuI3ouoHvvIzorrrljYPlubTnmoTlvoDkuovvvIzosIjku4rmnJ3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m7Lkuozms4nmmKDmnIjvvIznnIvojLblnKjlsL3mg4XmrKLmrYzjgILmhJ/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poLkvaDvvIzlpoLmiJHvvIzlpoLlpbnvvIzmuIXmuIXmpZrmpZr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6Hmt6HvvIzlsoHmnIjmtYHovazvvIzljbTkvp3ml6foiqzoi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YyG5YyG77yM5LiN5pu+5rOh6L+H5aSa5bCR6Iy277yM6Iul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v77yM5aSE5aSE55qG6Iy26aaZ77yM5oiR5Lus5Y+q6ZyA77yM5pC65LiA6aKX57S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eg5oOn55qE6LWw6L+H5q+P5LiA5aSp77yM5aaC5q2k77yM5L6/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pv+i/h+Wbm+Wto+mjjumbqO+8jOWPquWuieS6j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iwt+S5i+S4re+8jOWcqOWFiemYtOmHjO+8jOmdmeS6q+S4gOS6uuS4gO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jbvkuIDnvJXojLbpppnvvIzlrojljYrnm4/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aaC6Iy277yM6Z2Z5b+D5Lul5a+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S4jemGkuS6uuS6uuiHqumGku+8jOmFkuS4jemGieS6uuS6uuiHq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qbkuInkupTlpb3lj4vvvIzmso/kuIDlo7blpb3ojLbvvIznlY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nlJ/jgII8L3A+PHA+PGVtPjQxLjwvZW0+5biM5pyb5oiR55qE5pel5a2Q6L+H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aF5b+D5bmy5YeA77yM6LiP5a6e77yM57q154S25LiW5oCB54KO5YeJ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Lmf6KaB56yR57uZ6Ieq5bex55yL44CC5Y2z5L2/5LiA5peg5omA5p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w6Zq+77yM5oC76L+Y5pyJ5LiA5p2v5riF6Iy277yM5rSX5bC95b+D5aS055qE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mI44CC5LiH6Iis5ruL5ZGz77yM55qG5piv5b+D5bC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i+W/g+S5n+WPmOW+l+Wugemdme+8jOasouWWnO+8jOS8vOS5jui+vuWIsOafk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eahOaXoOaIkeWig+WcsO+8jOS7juatpOihjOiMtuaIkOS6huiuqeaIkeW/g+eBt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eazleOAgjwvcD48cD48ZW0+NDMuPC9lbT7ojrrmrYzonbboiJ7pn7blhYn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onnha7ojJfmnb7oirHpppnjgII8L3A+PHA+PGVtPjQ0LjwvZW0+6L+Z5Liq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u05YOP5piv5Zyo5Zad5LiA5p2v5p+g5qqs6Iy277yM6YW46YW4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l5bim54K55riF6aaZ44CC5bCx566X5piv5Zad6YGN5LqG6L+Z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2g5L6d5pen5Lya5oCA5b+15b2T5Yid6YKj5p2v566A566A5Y2V5Y2V55qE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0NS48L2VtPuS4gOiMtuS4gOS4lueVjO+8jOS4gOWRs+S4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iMtuWvueivne+8jOemheaEj+i1t++8jOeahuaYr+aZuuaF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w0eW1jc3I0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sNHltY3NyN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BAA1EBD56119990DD232A6D01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