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D050B3A703119C65D0202D69B0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D050B3A703119C65D0202D69B0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2g5LiN5Zyo5LmO5oi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NkeW+ruS6huiHquW3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/g+W6leaDs+S9oOOAgjwvcD48cD48ZW0+Mi48L2VtPuivpeWkseacm+eahOS6i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+nOi0n+i/h+aIke+8jOavj+asoemDveaYr+iuqeaIkeiupOiupOecn+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y48L2VtPuWBtuWwlOaDs+i1t+S9oO+8jOi/mOaYr+S8mu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zquawtOWFqOmDveaYr+aIkOmVv+eahOS9k+S8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kseWOu+WQjuS9oOS7jeS4jeaHguW+l+ePjeaDnO+8jOmCo+S5iOW+gOWQj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n+WPquaYr+S9oOiHquW3seOAgjwvcD48cD48ZW0+NS48L2VtPuWboOS4uuS8p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huaEj+WxleiniO+8jOaJgOS7peW3sue7j+WkseWOu+S6hueWv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GjeWbnuWktOeahOaXtuWAme+8jOWFtuWunu+8jOi3r+S4i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quW3seOAgjwvcD48cD48ZW0+Ny48L2VtPuWmguaenOWPr+S7pe+8jOWPr+S7pe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W/g+OAgumCo+S5iOS9leW/heaBi+aBi+S4jeW/m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tieS5i+S4jeadpe+8jOS+v+WPquiDveemu+W8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aGp+aGrOacquadpe+8jOiZveeEtuaYjuefpeeul+S4jeWH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miJHku6XkuLrlj6ropoHlvojorqTnnJ/nmo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ZPliqjkuIDkuKrkurrvvIzljbTljp/mnaXlj6rmmK/mhJ/liqj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iW55WM6L+Z5LmI5aSn77yM6IO96YGH6Ke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xMi48L2VtPuaIkeacgOWWnOasoueahOS4gOWPpe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S4jei/h+S6uuW/g+OAgjwvcD48cD48ZW0+MTMuPC9lbT7mib7kuIDkuKrmsqH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op5LokL3vvJvmlL7ogobnmoTllqfms4TkuIDkuIvmiJHnmoTniLH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g5Li65L2g55qE6KOF6IWU5L2c5Yq/77yM5omA5Lul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7uZ5LiA5Liq5Y+q5Lya6KOF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autei1pOivmueahOWPmei/sOaIluiAheWbnuW/huS5i+WJj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+OAgjwvcD48cD48ZW0+MTYuPC9lbT7niLHmmK/ml6DovpznmoTpo47nrZ3vvIzmi4n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nmoTkurrjgII8L3A+PHA+PGVtPjE3LjwvZW0+5oiR5LuN54S2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b2T5Yid6YKj5qC355qE54ix5L2g44CCPC9wPjxwPjxlbT4x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+S6uueahOWPmOW/g+WSjOiDjOWPm++8jOW9kuagueS6juesrOS4gOasoeeah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I7mnaXmiJHlj5HnjrDkuJbnlYznnJ/nmoTlvo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vmhI/nmoTop4HpnaLvvIzlsLHnnJ/nmoTmsqHmnInlho3op4H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A5aeU5bGI55qE5pe25YCZ77yM5pyA5oCV5Yir5Lq66Zeu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44CC6YKj5pe25LiN5pWi5byA5Y+j77yM5LiA5byA5Y+j5L6/5piv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luS6suaIkeeahOaXtuWAme+8jOaIkeecvOazqumDve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vj+S4gOS4quWKqOS9nOmDveWDj+OAgjwvcD48cD48ZW0+MjIuPC9lbT7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mjL3nlZnvvIzkuI3lpoLnrJHnnYDmlL7miYv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5b6I5aW977yM5Y+v5piv5oiR5b6I5aW95L2g5Li65LuA5LmI5Y+I5LiN6Ka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juWJjeS7juWJjeacieS4quS6uueIseS9oOW+iO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j+WBj+mjjua4kOa4kOWcsOaKiui3neemu+WQueW+l+Wlvei/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vaDmiJHnlJjmhL/ku5jlh7rkuIDliIfvvIzkvaDljbTov57kuIDkuI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pg73kuI3nu5njgII8L3A+PHA+PGVtPjI2LjwvZW0+55yL552A5L2g5Ya35ri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yL55yL6YGN5L2T6bOe5Lyk55qE6Ieq5bex77yM5oiR56y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t+S6uueahOazquawuOi/nOmDveaYr+iLpueahO+8jOiAjOWls+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mDveaYr+mFuOeahOOAgjwvcD48cD48ZW0+MjguPC9lbT7miJHnm7jkv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nKjov5nph4zvvIzlsLHkuIDlrprlj6/ku6XpgYfop4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LiN6Zeu5oSf6KeJ57un57ut5Li654ix6K6o5aW977yM5Ya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6aqE5YKy44CCPC9wPjxwPjxlbT4zMC48L2VtPuayoeacieiwgeS8m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mZquS9oO+8jOi/nuW9seWtkOS5n+S8muWcqOmYtOWkqee8uuW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ZrkuIDkuKrmmI7lqprnmoTlpbPlrZDjgILkuI3lgL7lm73vvIzkuI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6rlgL7lhbbmiYDmnInov4foh6rlt7HopoHnmoTnlJ/mtL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yJ5bm95oSB5pqX5oGo55Sf77yM5q2k5pe25peg5aOw6IOc5pyJ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fpemBk++8jOaIkeS4jeWPr+S7peWOu+W8uuaxg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/g+e0r+S6hu+8jOWwseeUqOayiem7mOS7o+abv+S4gOWI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3kuozljYHlh6DlsoHvvIzlsLHmi4Xlv4Pov5novojlrZDlho3kuZ/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kuobjgILkvZnnlJ/lvojplb/vvIzkvZXlv4XmhYz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OI6YWS5piv5oiR5pyA5aW955qE5pyL5Y+L77yM5a2k54us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+l5bex44CC6ICM5L2g77yM5piv5oiR5YWz5LqG54Gv5omN6IO95oul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UvuS4i+WbuuaJp++8jOW/mOiusOS4gOinieeah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PmOWPquacieiHquW3seefpemBk+OAgjwvcD48cD48ZW0+MzcuPC9lbT7kurrnl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KrmnKjlpLTvvIzmiJbogIXpgInmi6nnhornhornh4Png6fvvIzmiJbogIXpgInmi6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ZDmnL3jgII8L3A+PHA+PGVtPjM4LjwvZW0+5Zue5b+G5b6I6ZW/5b6I6ZW/77yM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76ZqU552A5LiA6YGT6Led56a777yM5L2G5Lmf5LiN5pu+5ZCO5oKU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55o6J6L+Z5Liq5Zue5b+G44CCPC9wPjxwPjxlbT4zOS48L2VtPuS4gOebt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mCo+aYr+WboOS4uuS9oOWwseaYr+agueiAgeayueadoe+8jOaNnuS4j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nInkuIDmnaHot6/vvIzmnInkurror7TkvaD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nnnJ/vvIzmnInkurror7TlpKrlubznqJrvvIzov5jmmK/lpKr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mf6K645oiR5Lus6YO954ug5LiN5LiL5b+D77yM5oqK5LiA5Liq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+Y6K6w44CCPC9wPjxwPjxlbT40Mi48L2VtPuS4lueVjOW+iOWkp++8jO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wj++8jOW6iuS4iueahOS4pOS4quS6uuWNtOaXoOazle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opoHkuIDpopflrozlrozmlbTmlbTnmoTlv4PvvIzmvJTnu47ov4f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nmoTljY7kuL3vvIzljbPkvb/ml6DnvJjvvIznu4jmmK/ml6D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Lqb5rKh5Ye65Y+j55qE5oOz5b+177yM6YO95Y+Y5oiQ5LqG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ahOagvOW8j+WMlu+8jOS4uuS7gOS5i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9u+W6le+8nzwvcD48cD48ZW0+NDYuPC9lbT7kuI3mmK/mr4/kuKrkurr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hbTpo47kvZzmtarvvIzkvaDnn6XpgZPlkJ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pyA5ZCO5omN5Y+R546w77yM5oiR5b6X5Yiw55qE5Y+q5piv5LiA5YW36KGM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KJ77yBPC9wPjxwPjxlbT40OC48L2VtPuWQjuadpeeguOeijuS6humFkueTtuS5n+ay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4hemGku+8jOW8hOiEj+S6huiHquW3seS5n+ayoeaNouadp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/oh6rlt7HmlL7lvIPkuobvvIzmiYDku6XmiJHov57llornlrz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73msqHmnInjgII8L3A+PHA+PGVtPjUwLjwvZW0+5oiR5Lus55qE54ix5oOF5bCx5YO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z5L2/5o+h55qE5YaN57Sn44CC5Lmf5bCG5rWB6YCd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enjeeIse+8jOaYr+S9oOWPqueci+aIkeS4gOecvO+8jOaIkeWNt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3s+S4gOS4quaXqeS4iuOAgjwvcD48cD48ZW0+NTIuPC9lbT7kvaDkuI3kvJj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oznvo7vvIzlpKnnlJ/kuIDlr7njgII8L3A+PHA+PGVtPjUzLjwvZW0+5p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piv5L2g5LiN54ix5oiR77yM6ICM5piv5Zyo5oiR6Z2i5YmN6K+05L2g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C48L2VtPue7k+aenOiuqeWGt+mFt+aIkOeGn+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ooeeziuS4gOS4quS6uueci+a4healmuOAgjwvcD48cD48ZW0+NTUuPC9lbT7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o6vvvIzlkIzmoLfnmoTkvY3nva7vvIzljbTlnZDnnYDkuI3lkIznmoTkur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kIznmoTlm57lv4bjgII8L3A+PHA+PGVtPjU2LjwvZW0+6L+35oGL5LiK5aaW77yM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up5omL5q615Y+q5Li65LqG5L+d5oqk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mdouaYr+WBtumBh++8jOesrOS6jOasoeingemdouaYr+e8mOWI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soeingemdouaYr+WRveS4reazqOWumuOAgjwvcD48cD48ZW0+NTguPC9lbT7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nmoTova/ogovvvIzljbTkuI3lho3mmK/miJHnmoTnm5T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A5pyJ55qE5aSx5pyb77yM5omA5pyJ55qE5Lyk5b+D5rWB5rO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YWz44CCPC9wPjxwPjxlbT42MC48L2VtPuaIkei/mOeIseedgO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mdnuimgeWcqOS4gOi1t+eahOaJp+edgO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lvojml6DotZbvvIzlj6rluIzmnJvkvaDlho3lm57lpLTnnIvmiJHku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Wz5LiN5L2P55qE54G85Lyk5oSf77yM56C056KO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6ul5qKm56m66Ze044CCPC9wPjxwPjxlbT42My48L2VtPuaIkeW5tuac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oOaXoOaEn+aDhe+8jOWPquWboOavj+asoeeahOebuOS/oeS9oOWNtOS7juac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OAgjwvcD48cD48ZW0+NjQuPC9lbT7lkozllpzmrKLnmoTkurrlg4/pmYznlJ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k6bogqnogIzov4fvvIzov5nlupTor6XmmK/mnIDpmr7lj5fnmoTkuo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LiN57uP5oSP55qE5LiA56yR77yM5oiR5b+15LqG5b6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5+l6YGT6YKj5LiN5piv5Li65oiR44CCPC9wPjxwPjxlbT42Ni48L2VtPu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usOS9j++8jOatpOWIu+S5i+WQjuaIkeS7rOWwhuWPmOaIk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otbDlkI7miJHlv4Ppg73nqbrkuobvvIzlvZPlm57lv4b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mZrogIzmnaXvvIzmiJHlvoDlk6rph4zourLvvIE8L3A+PHA+PGVtPjY4LjwvZW0+5Zy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amx5L2/5LiL44CB5oiR5Lus6YO95Zyo5Li65LiN5ZCM55qE55CG55Sx5oi0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06LCO44CCPC9wPjxwPjxlbT42OS48L2VtPuW5uOemj+aYr+mXtOeUteW9semZ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leS6uueahOW6p+S9je+8jOimgeiCqeW5tuiCqe+8jOaJjeiDveeci+WlveaIj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lraTni6zkuobvvIzng5/lkozphZLmmK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vvIznu53mnJvmiY3mmK/mnIvlj4vjgII8L3A+PHA+PGVtPjcxLjwvZW0+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omL6YKj5LiA5Yi76LW377yM5oiR55qE5b+D55S15Zu+5bCx5YaN5Lmf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44CCPC9wPjxwPjxlbT43Mi48L2VtPuaNruivtO+8jOW9k+S9oOWkseec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huS8muWcqOWIq+S6uueahOaipumHjOWHuueO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lvojlsI/lv4PvvIzljbTov5jmmK/kvKTkuob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6L+Z5LiW5LiK6L+Y5pyJ5bGe5LqO5oiR55qE5rip5pqW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ip5p+U6ICM5ryr6ZW/55qE5aOw5oGv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LpeacieeahO+8jOWPquacieaIkeiHquW3seWSjOaIke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mnIDlpKfnmoToi6bmgbzlnKjkuo7kvaDorqnmiJHlvpfnl4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mK/miJHnmoToja/jgII8L3A+PHA+PGVtPjc3LjwvZW0+5Y+q5oOz552A6KKr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ruL5ZGz77yM5Y205b+Y5LqG5L2g5piv5bim552A5Yi655qE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Au+iDveW/veeVpeaIkeeahOaEn+WPl++8jOS9oOaAu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S+v+WThOWThOWwseS8muWlve+8gTwvcD48cD48ZW0+Nzk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kuI3lj6/msYLvvIzlj6/pgYfkuI3lj6/nlZnvvIzlj6/pgYfkuI3lj6/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x5Y675L2g77yM5oiR5Lya6LGh5LiA5Y+q5a2k54us55qE5Ly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a+C5a+e5Zyw5bqm6L+H5q+P5LiA5Liq5oOz5L2g55qE6buR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wseiuqemCo+S6m+S6i+maj+edgOW+rumjjuaFouaFouWQuei1sO+8j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7u+S9leS4gOS4quS6uuWuiemdmeOAgjwvcD48cD48ZW0+ODIuPC9lbT7liKv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5LluqbnnIvmiJHvvIzkvaDnnIvkuI3mh4LjgII8L3A+PHA+PGVtPjgz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ZW/55qE6Lev77yM55yL6L+H5pyA576O55qE5pmv77yM5Y205rKh5b+Y6K6w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4NC48L2VtPuaAu+aYr+ivtOimgeW/mOiusO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etieiHquW3seS4jeimgeWOu+WcqOaEj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r53popjotormnaXotorlsJHvvIzlho3kuZ/msqHmnInogYrliLDmt7H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+PGVtPjg2LjwvZW0+5LiN6KaB5aSq5Yi75oSP5Y675a+75om+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b6A5b6A5Ye6546w5Zyo5LiN57uP5oSP5LmL6Ze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uS8pOWus+maj+mbvua3oeWMlu+8jOWbnuaGtuS8muikquiJsuW+l+W+i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j+asoO+8jOS5n+ayoeacieaKseatieOAgjwvcD48cD48ZW0+ODguPC9lbT7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l7bmgLvkvJrmmI7mmL7mhJ/liLDlraTni6znmoTlipvph4/vvIzlpJrmuLTmnJv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5nkupvmuKnmmpblgJ/kuKrogqnohoDjgII8L3A+PHA+PGVtPjg5LjwvZW0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5m95LqR5LiN5YaN5rWB5rWq77yM5L2g6IO95LiN6IO95Lmf5Zue5Yiw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9k+W5u+aDs+WSjOeOsOWunumdouWvueaXt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Xm+iLpueahOOAguimgeS5iOS9oOiiq+eXm+iLpuWHu+WAku+8jOimgeS5iOS9oO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4qeWcqOiEmuS4i+OAgjwvcD48cD48ZW0+OTEuPC9lbT7liKvot5/miJHor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qnmiJHlv5jorrDkuIDliIfvvIzml7bpl7TkuI3kvJrmlLnlj5jnl5v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ILlupTnl5vjgII8L3A+PHA+PGVtPjkyLjwvZW0+5oiR5LiN5piv5LiN5Lyk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L+H77yM5oiR5Y+q5piv5LiN56yR5LiN5aW96YO95LiN6K+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KiueUn+a0u+aDs+W+l+WkqueugOWNle+8jOaJgOS7peaJgOacieeah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aEj+aWmeS5i+S4reOAgjwvcD48cD48ZW0+OTQuPC9lbT7omb3nhLbmgLv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4nlvLrvvIzlj6/mmK/lnKjlk6rli4nlvLrnmoTog4zlkI7ov5jmmK/ohIblv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I8L3A+PHA+PGVtPjk1LjwvZW0+5Zue5b+G5piv5q2i5LiN5L2P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2P55qE5oKy5Lyk77yM6L+Y5pyJ5q2i5LiN5L2P55qE5oCd5b+1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ZmdtMm45OWx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ZnbTJuOTls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D050B3A703119C65D0202D69B0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