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A9FCF0A92D20E3BD5D6FE792CE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A9FCF0A92D20E3BD5D6FE792CE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L+P55qu6K+tPC9wPjwvZm9udD48L2NlbnRlcj48cD48ZW0+MS48L2VtPuS/j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eUn+a0u++8jOW8gOW8gOW/g+W/g+aKiuiKgui/h+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+juS4veaXoOaVjO+8jOmdkuaYpe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6q+W/g+ebuOS+ne+8jOaQuuaJi+WQjOi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ls+elnuiKguWIsOS6hu+8jOaEv+S9oOW/q+S5kOebuOS8t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a8guS6ruW4uOmpu++8gTwvcD48cD48ZW0+NS48L2VtPuaEv+S9oOWkqeWkqe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uueW4uOW8gO+8jOe+juS4veW4uOS8tO+8gTwvcD48cD48ZW0+Ni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mdkuaYpeaXoOaClO+8jOS4jeiuqemhu+eci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aEv+S9oO+8muS6i+S4mueIseaDheiKseato+iJs++8jOe+juS4v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keWomOOAgjwvcD48cD48ZW0+OC48L2VtPuWmh+Wls+iKguadpeWIsO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5uOemj+W/q+S5kO+8jOWBpeW6t+e+juS4ve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iKseacteiIrO+8jOmdkuaYpeawuOmpu++8jOawuOi/nOmdk+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nlhavlpbPnpZ7oioLvvIznpZ3kvaDpnZLmmKXmsLjpqbv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xLjwvZW0+5LiJ5YWr5aaH5aWz6IqC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77yM5aSp5aSp6Zyy56yR6IS444CCPC9wPjxwPjxlbT4xMi48L2VtPuS7iu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Ev+S9oO+8jOe+juS4veWPiOaciemthe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osKLosKLkvaDvvIzovpvoi6bkuo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b+r5LmQ77yM5oS/5L2g5peg5oOn5pe25YWJ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BPC9wPjxwPjxlbT4xNS48L2VtPuS4ieWFq+iKguWIsO+8jOelne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YuPC9lbT4zLjjlpoflpbP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poLoirHkuL3vvIzmvILkuq7lqIfoibPmtLvlipvmuq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5Yiw5LqG77yM5oS/5L2g5aW96L+Q6L+e57u177yM5b+r5Lm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aYr+Wmh+Wls+iKgu+8jOaIke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W/q+S5kO+8geawuOi/nOW5uOemj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mmK/lpbPkurrvvIzlsLHkvJrnu5nkvaDorqnot6/vvIH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ku6zjgII8L3A+PHA+PGVtPjIwLjwvZW0+56Wd5L2g6Z2S5pil5rC46am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yC5Lqu77yM5b+r5LmQ5bm456aP77yBPC9wPjxwPjxlbT4yMS48L2VtPuWcq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mHjO+8jOaEv+e+juS4veeahOS9oOWkqeWkqeW/q+S5kOW/g+aDhe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flpbPoioLliLDkuobvvIzmiJHnpZ3kvaDouqvkvZPlgI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4zjgII8L3A+PHA+PGVtPjIzLjwvZW0+5LiA55Sf5a+M6LS1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C48L2VtPueDpuaBvOW/p+aEge+8jOe7n+e7n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ZrlrprmiafnnYDvvIz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y85LiA5pys5Lmm77yM6ICQ5Lq65a+75ZGz77yM5Luk5Lq655m+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5aaH5aWz6IqC5b+r5LmQ44CCPC9wPjxwPjxlbT4yNy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6sueIseeahOS9oOawuOi/nOe+juS4ve+8jOW/q+S5kO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jnpo/ml6DmlYzvvIzlv6vkuZDluLjpqb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J5YWr5Zac5LmQ546p77yM5rWT5aaG5reh5oq56a2F5Yqb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S4luS4iuaJgOacieeahOWmh+Wls++8jOiKguabs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zEuPC9lbT7lt6XkvZzpobrliKnvvIzkuov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yLjwvZW0+5oS/5L2g55qE55Sf5rS76Ziz5YWJ54G/54OC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zMy48L2VtPuelneW/q+S5kOW8gOW/g+W4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uieW6t+aXoOWwveWktOOAgjwvcD48cD48ZW0+MzQuPC9lbT7muKnmn5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rrop4HkurrlpLjjgII8L3A+PHA+PGVtPjM1LjwvZW0+56Wd56aP5aSp5LiL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bKB5bKB5bmz5a6J77yBPC9wPjxwPjxlbT4zNi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9oOimgemAm++8jOeUnOeUnOicnOicnOWlvemjjuWF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vvIzluLjmrKLnrJHvvIzlv4Pmg7PkuovmiJDkuIfkuov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x5ae/5YuD5Y+R77yM5Y2D5ae/55m+5o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mVv+WtmO+8jOW5uOemj+S4gOeUn+OAgjwvcD48cD48ZW0+N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oLoirHvvIzkurrop4HkurrlpLjvvIzlubjnpo/kuIDnlJ/kuZDlk4j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6Ieq5bex77yM5Yir6K6p6ICB5YWs5b+Y5LqG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ZCR6ICB5YWs6KaB6LS656S85ZCn77yBPC9wPjxwPjxlbT40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mdou+8jOminOWmguahg+iKseOAgjwvcD48cD48ZW0+NDMuPC9lbT7lpbPnjo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sLjov5zpnZLmmKXpnZPkuL3vvIE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M5byA5b+D55qE5bqm6L+H6L+Z5Liq5bGe5LqO6Ieq5bex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h+Wls+iKgu+8jOaEv+S9oOa0u+WHu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xwdnczeHhtYi5odG1sIj5odHRwczovL2R1YW5qdXppa3UuY29tL2R1YW5qdXppL3ls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4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A9FCF0A92D20E3BD5D6FE792CE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