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67858DFDB8773F532CD0E3DB35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67858DFDB8773F532CD0E3DB35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ma6Zy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lemYs+W+kOW+kOWcsOS4i+mZjeedgO+8jOaZmumcn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+8jOi2iuadpei2iue6ou+8jOS4jeS4gOS8mu+8jOWkqeepuuS+v+aIkOS6huS4gOeJ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Bq+a1t+OAguaYoOWcqOaxn+mdouS4iu+8jOaxn+awtOazm+i1t+S6hueyvOey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zou+8m+aYoOWIsOe+pOWxseS4iu+8jOWxseael+a4oeS4iuS6hue+juS4veeahOW9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YoOWIsOWfjuW4gumHjO+8jOmBk+i3r+WPmOaIkOS6humHkem7hOeahOWcsOav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iEuOS4iua2guS4iuS6huayueS6rueahOe6oumcnCZoZWxsaXA7JmhlbGxpcD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pDmtbTlnKjkuIDniYfnu5rkuL3lpJrlvannmoTpnJ7lhYnkuK3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pnJ7kuI3ku4XljYPlp7/nmb7mgIHvvIzogIzkuJTvvIzoibLlvanpspz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b3lg4/miormlbTkuKrlnLDnkIPpg73lj5jmiJDkuobkuIDkuKroibLlvan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lnKjlroPnmoTmmKDooazkuIvvvIzopb/ovrnnmoTkupHlt7Llj5jmiJDkuob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vlsbHvvIznlLDph47vvIzmiL/lrZDpg73ku7/kvZvmiqvkuIrkuobnuqLnuqL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LnnLznuqLnmoTmmZrpnJ7nirnlpoLmvKvlh7rmnaXnmoTmnpzmsYHkuIDmoLf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MuPC9lbT7muJDmuJDlnLDvvIzpnJ7lhYkmbGRxdW875aW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uS6huS4gOS4que6ouiJsueahOWFieWciO+8jOS6keS5n+WPmOaIkOWNiumHkeWN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huOAguaZmumcnuW3sue7j+e7meS4gOWkp+eJh+Wkqeepuuafk+S6huiJsu+8jO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mXtO+8jOe+juS4veaegeS6huOAgjwvcD48cD48ZW0+NC48L2VtPuWkqeiJsua4kOa4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4i+adpe+8jOWPr+aZmumcnuS+neeEtumCo+agt+iJs+S4ve+8jOS5heS5h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OWDj+WcqOacieaEj+WcsOWQkeS6uuaYvuekuuWluemCo+WkuuebrueahOmjj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peS4jeS7pOS6uuinieWvn+eahOmAn+W6puWPmOW5u+edgO+8mumynOe6ouOAge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0q+e6ouOAgeeyiee6ouOAgeahg+e6oiZoZWxsaXA75aW55LiN55+l5oub5p2l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eN57qi6Imy77yM57uj5Zyo5LqG5aW555qE6KGj5pyN5LiK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riQ55qE77yM5pyI5Lqu5oKE5oKEJmxkcXVvO+eIrCZyZHF1bzvkuIrkuob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lm57lrrbkuobvvIzlkYrliKvmmZrpnJ7pgqPnlJ/liqjnmoQmbGRxdW8755S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nOicnOeahOi/m+WFpeS6huaipuS5oeOAgjwvcD48cD48ZW0+Ni48L2VtPu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mumcnua2iOaVo+WcqOacpuacpuiDp+iDp+WcsOWknOiJsu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kemcnueahOiJsuW9qeS4jeaWreWPmOWMlu+8jOS4gOS8muWEv+e6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e0q+OAguaXtuiAjOWmguWQjOWpgOWonOWkmuWnv+eahOS7meWls+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iOWmguWQjOS4gOWxguiWhOe6seWcqOepuuS4rea8q+aXoOebrueahOeahOmjmOmA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keeahOWPmOWMluaYr+mCo+S5iOelnuWlh+OAgemCo+S5iOiHqueEtuOAg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mCo+S5iOe+juS4veOAgjwvcD48cD48ZW0+OC48L2VtPuaZtOepuuOAgeeajua0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CZoZWxsaXA7JmhlbGxpcDvmmZrpnJ7kuZ/mmK/kvaDnmoTovonnhYzmnbDkvZ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nmoTnvo7mmK/kuI3lj6/orqHmlbDnmoTvvIE8L3A+PHA+PGVtPjkuPC9lbT7nuqL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mmZrpnJ7lsZXnjrDlnKjmiJHpnaLliY3vvIzlpoLlkIzkuIDniYfnuqLkuJ3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mnaEmbGRxdW8754Gr5rKzJnJkcXVvO++8jOaoqui3qOWcqOWkqei+u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WKv+axueaxueeahOagt+WtkO+8jOWlveWDj+iwgeS5n+S4jeaVoui/m+aUu+Wug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keWug+S4gOagt+OAgumCo+WogeatpueahCZsZHF1bzvngavnmofluJ0mcmRxdW876L+Y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6ams6LWw5Zyo6Z2i5YmN44CCJmxkcXVvO+WZou+8jCZyZHF1bzvpu5HlpJz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5bku6znmoTpooblnJ/vvIzkuIDlnLrmv4Dng4jlj4jmiaPkurrlv4PlvKb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aSn5oiYJnJkcXVvO+ato+W8j+W8gOWni++8gTwvcD48cD48ZW0+MTAuPC9lbT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kupHpnJ7nnJ/mmK/lj5jljJblpJrnq6/lkYDvvIHnnIvlvpfmiJHlupTmjqXkuI3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vvJrmmK/kuI3mmK/mnInkuIDkvY3prZTms5XluIjlnKjlpKnnqbrkuK3mlr3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lkaLvvJ/ov5nkvY3prZTms5XluIjnnJ/mmK/lpKrnpZ7lpYf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ma6Zye5p+T57qi5LqG5aSn5rW377yM5Ly85LmO6L+Z5aSn5rW35Lmf5Zyo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Zyw54eD54On552A44CCPC9wPjxwPjxlbT4xMi48L2VtPuaal+WknOa4kOa4kOe7h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Zmumcnuiiq+ihrOW+l+abtOWKoOaYjuS6ru+8jOi/mOWinuWKoOS6huiuuOWk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muiWsOiho+iNieiIrOeahOe0q+iJsuOAgemDgemHkemmmeiIrOeahOm7hOiJs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pKnnqbrnmoTpopzoibLpgJDmuJDlj5jmt7HvvIzljbTol4/kuI3kvY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gIDnnLznmoTlhYnoipLjgILpgqPnp43lhYnoipLnvo7lvpfku6TkurrnqpLmga/vvIz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nLDpnaLkuIrnmoTlsI/nlJ/nianotZ7lj7njgII8L3A+PHA+PGVtPjEz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+T57qi5LqG5ZGo5Zu055qE5q+P5LiA56eN5LqL54mp77yM5bCP6bif55qE57695q+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7qi57qx77yM5aW95YOP6KaB5Y675Y+C5Yqg5aSn6Ieq54S255qE5YyW6KOF6Ii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I2J5p+T5LiK5LqG57qi6Imy77yM5Zyo5b6u6aOO5Lit5omt5Yqo552A6IWw6I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Liq5Liq57qi6Imy5bCP57K+54G144CCPC9wPjxwPjxlbT4x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mumcnumHkee6ouS4gOiJsu+8jOWPmOWMluWkmuerr+OAguS4gOecvOacm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eDreW4pumxvOWQl++8n+S4jeaYr+Wwj+e7tee+iuWQl++8n+S4jeaYr+Wwj+e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r+eahO+8jOWkqeS4iueahOaZmumcnuWDj+mxvO+8jOWDj+e+iu+8jOWDj+eLl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4gOacm+WOu++8jOmxvOWRou+8n+e+iuWRou+8n+eLl+WRou+8n+mDveayo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7meWls+WcqOaLqOWKqOeQtOW8pu+8jOWLh+Wjq+WcqOaLieW8k+WwhOeu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eOqeedgOe6v+WbouOAgui/h+S6huS4pOS4ieenku+8jOi/meS6m+S6keWPiOiB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+8jOi/meactee0p+aMqOedgOmCo+acteOAgjwvcD48cD48ZW0+MTU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4TmmI/nmoTmma/oibLljp/mnaXkuZ/ov5nmoLfnvo7kuL3ov7fkurrvvIHmiJH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njrDov4fov5nmoLfkuIDkuKrlv7XlpLTvvJrmiJHku6zmiYDlpITnmoTml7bku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sJHlubTlkozmmq7lubTvvIzlkozoh6rnhLbnlYznmoTmnJ3pnJ7lkozmmZr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mb3nhLbmmK/nn63mmoLnmoTvvIzkvYbku5bku6zpg73mmK/nu5rkuL3lpJr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liqjkurrnmoTjgII8L3A+PHA+PGVtPjE2LjwvZW0+5q+P5b2T5peB5pm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eC55yL5pma6Zye77yM5a6D5aaC6K+X5aaC55S777yM5Luk5Lq65b+D5pe35b+D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e5b+Y6L+U77yb5a6D5L2/5Lq65b+Y5o6J5pW05aSp55qE55ay5Yqz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Zyo6L+Z5LqU5b2p57yk57q355qE5aKD55WM6Ye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a4kOa4kOWcsOaal+S6huS4i+adpe+8jOacgOWQjuS4gOaKueaZmumcnua4kO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+8jOWImuaJjeWPmOWMluWkmuerr+eahOS6keS5n+aal+S6huS4i+adp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csOmDvemZt+WFpeS4gOeJh+WvgumdmeOAgjwvcD48cD48ZW0+MTg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vmsonkuobkuIDngrnvvIzmmZrpnJ7nlLHph5HnuqLoibLlj5jmiJDkuobnjqvnkbD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vrnpo5jmi4LnmoTkupHmnLXkuZ/lj5joloTkuobvvIzkuJ3kuJ3nvJXnvJX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nmoTnhaflsITkuIvvvIzlpb3lg4/kuIDljLnmmILotLXnmoTngavnuqLnmoTkuJ3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q+P5LiA5qyh5oiR5Y675qyj6LWP6L+Z576O5Li9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e277yM5bCx5aW95YOP5Zad5LqG5LiA5Y+j6aaZ6YaH5Y+v5Y+j55qE576O6YWS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W45Zyo6L+Z6L+35Lq655qE5pmv6Imy6YeM77yM5peg5rOV6Ieq5o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Zmumcnu+8jOaYr+enjeeJueWIq+e+jueahOS4nOilv+OAguWkqum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S4i+WxseS6hu+8jOaZmumcnuWwseWHuuadpeeCuee8g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Dova7okL3ml6XvvIzpgqPmoLflnIbvvIzpgqPmoLflpKfvvIzmior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rLznvanlnKjkuIDniYfnuqLlhYnkuYvkuK3jgILmmZrpnJ7nmoTpopzoibL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pKrpmLPkuIvlsbHnmoTml7blgJnvvIzmmZrpnJ7nmoTpopzoibLmmK/nga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mqZjpu4ToibLnmoTvvIzngavnuqLoibLlg4/kuIDkuKrlpKfngavnkIPvvIzmqZj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g4/kuIDkuKrlpKfmqZjlrZDvvIznnJ/mmK/kupTlhYnljYHoibLvvIzlj5jljJb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SV6Ziz6JC95bGx5LiN5LmF77yM6KW/5pa5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4eD54On552A5LiA54mH5qmY57qi6Imy55qE5pma6Zye44CC5aSn5rW377yM5Lm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ye5YWJ5p+T5oiQ5LqG57qi6Imy77yM6ICM5LiU5q+U5aSp56m655qE5pmv6Imy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5Zug5Li65a6D5piv5rS75Yqo55qE77yM5q+P5b2T5LiA5o6S5o6S5rOi5rWq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6YKj5pig54Wn5Zyo5rWq5bOw5LiK55qE6Zye5YWJ77yM5Y+I57q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66A55u05bCx5YOP5LiA54mH54mH6ZyN6ZyN54eD54On552A55qE54Gr54Sw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77yM5raI5aSx5LqG44CC6ICM5ZCO6Z2i55qE5LiA5o6S77yM5Y+I6Zeq54O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52A77yM5raM5LqG6L+H5p2l44CCPC9wPjxwPjxlbT4yMy48L2VtPuWwj+iN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pnmspkmcmRxdW875L2c5ZON77yM5ZCR5pma6Zye6KGo6L6+6Ieq5bex5a+56L+Z5Lu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Zac54ix77yb6Iqx5YS/5bem5Y+z5pGH5pGG77yM5qyj6LWP5pma6Zye5Li65a6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pyN77yb5aSn5qCR5pGH5Yqo5p6d5p2h77yM5ZCR5pma6Zye6KGo6L6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77yb5p+z5qCR6L276L275Zyw5pGH5pmD5p6d5p2h77yM5ZCR5pma6Zy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yNC48L2VtPuaZmumcnuWAkuaYoOWcqOa1t+mdouS4i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wtOWFhea7oeS6hua0u+WKm++8jOS4gOa1quWPiOS4gOa1queahOaJk+i/h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4jmmK/kuIDkuKrpu4TmmI/vvIzlpJXpmLPlgJrnnYDpq5j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okL3kuIvvvIzluKbotbDkuoblpKnovrnngb/ng4LnmoTkvZnmmZbjgILlkbXlkb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vrnvvIzlkLnnnYDmuIXlh4nnmoTmmZrpo47vvIzmrKPotY/nnYDov5nnvo7mma/vvIz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3npoHmta7otbfkuIDmirnmtYXnrJHjgII8L3A+PHA+PGVtPjI2LjwvZW0+5pma6Zye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A5ZCO5LiA5oq56KGA6Imy77yM5aSp56m65YOP5aWE5aWE5LiA5oGv55qE55e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peg6L6555qE54Gw5pqX77yM6buv5reh77yM5pyJ5Yeg6aKX5pif5pif5ruR6L+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aSc55qE5LmM6JOd77yM6YKj5piv55eF5Lq66L+356a7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ZmumcnuWPmOW+l+i2iuadpei2iuW/q++8jOW+iOW/q+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MueWllOiFvuS4jeaBr+eahOmqj+mprO+8jOWcqOS4gOeJh+eBq+e6oueahOS6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sOmqi+OAgui/meaXtu+8jOWkqei+ueWPiOmjnuadpeS4gOWPqueBq+e6ou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/q+S5kOWcsOmjnue/lOS6juiTneWkqeOAgjwvcD48cD48ZW0+MjguPC9lbT7mmZr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pHmnLXkupTlvannvKTnurfmnInlnJ/pu4TnmoTjgIHnmb3nmoTjgIHljY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b3nmoQmaGVsbGlwOyZoZWxsaXA75b6I5aSa5b6I5aSa77yM5aaC5p6c5L2g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77yM5b6X5pWw5b6I6ZW/5pe26Ze044CCPC9wPjxwPjxlbT4yOS48L2VtPuWViu+8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aZr+ixoeecn+e+juWViu+8geaIkeS6q+WPl+a3i+a1tOWcqOaZmumcnu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zAuPC9lbT7pnJ7lhYnmmKDnuqLkuobmiJHnmoTohLj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ZrpnJ7vvIzmiJHku7/kvZvov5vlhaXkuobkuIDkuKrlvanoibLnmoTkuJbnlY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popzoibLjgILmraTml7bmraTliLvvvIzmiJHop4nlvpflpKnnqb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osIPoibLnm5jvvIzlj6/ku6XosIPlh7rku7vkvZXkvaDmg7PopoH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JHooqvmmZrpnJ7mt7Hmt7HlnLDpmbbphonkuo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77yM6buR6Imy5pqX5LqG5LiL5Y6744CC5ZWK77yM6Iqx5ZGA77yB5qCR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ZWK77yB6YO95raC5LiK6aKc6Imy77yM6L+e5oiR6Ieq5bex6Lqr5LiK5Lmf5pyJ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oiR5rKQ5rW05Zyo5pma6Zye5Lit77yM55yf5a6e5b+D55+/56We5byC44CC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ZSx5LiA6aaW5q2M77yM5ZCf5LiA6K+X5q2M77yM6LWe576O552A6buE5pi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5ZGA77yBPC9wPjxwPjxlbT4zMi48L2VtPuWkp+iHqueEtuecn+WDj+S4qu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+8jOaZmumcnuWug+S5n+aYr+S9oOeahOadsOS9nO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naXkuLTkuobvvIzmmZrpnJ7lg4/kuIDlm6Lnhornhornh4Png6fnmoTngavnh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ljYrkuKrlpKnnqbrvvIzlpJbpnaLnmoTnqbrmsJTkuZ/otorlj5HmuIX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+55uu6L+c5pyb77yM5LiA6YGT5p6B5by655qE5aSn6bu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52A6YeR6L6577yM5YOP5LiA5L2N56We5LuZ5ou/552A5aSn5YWJ5p+x5LuO5aSp5Li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+I5YOP5pyJ5Lq66Ze557+75LqG5aSp5LiK55qE5LiD5b2p5r2t5a2Q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uO5p2l5pyq5pyJ6L+H55qE5b+r5LmQ5oSf6KeJ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+juS4veeahOaZr+ixoeiuqeaIkeeci+W+l+WmgueXtOWmgumGie+8jOS9huWkqe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kOa4kOaal+S6hu+8jOWGjeasoeaKrOWktOS7sOacm++8jOWHuueOsOWcqOecv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mCo+a3oea3oeeahOaZmumcnu+8jOiAjOaYr+S4gOi9rueajua0geeahO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S6humCo+iuqeaIkei/t+aBi+eahOaZmumcnu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pgqPovrnmnInkuIDniYfpsbzps57kupHvvIzlg4/mmK/kuIDmnaHnnIvkuI3op4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moTlt6jlnovpsbzjgILpgqPovrnlj4jmnInkuIDkuKrlj6/niLHnmoTlsI/nvo7kurr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r7nnnYDmiJHku6zmi5vmiYvlvq7nrJHjgILmnInnmoTkupHvvIzlg4/kuIDnvJX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oloToloTmt6Hmt6HnmoTjgILkuI3nn6XmmK/lk6rkuKrkurrmir3nmoT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Sn6Ieq54S257uZ5LqI5Lq657G75b6I5aSa5aOu5Li9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pyA5Zac5qyi5YKN5pma6YKj576O5Li955qE6Zye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5oeeahOWCjeaZmu+8jOWutuS5oeeahOaZmumcnu+8jOS9oOawuOi/n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eahOmCo+W5heeUu++8gTwvcD48cD48ZW0+MzkuPC9lbT7nnIvnnYD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nmoTmmZrpnJ7vvIzmiJHmsonphonlnKjov5nnvo7kuL3nmoTmma/osa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4ix6L+Z5Liw5a+M5aSa5b2p44CB5Y+Y5YyW5aSa56uv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b3NhLmh0bWwiPmh0dHBzOi8vZHVhbmp1emlrdS5jb20vZHVhbmp1emkvamg3MnBhbm9z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67858DFDB8773F532CD0E3DB35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