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7E41CF823C760BD0928A4F44979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7E41CF823C760BD0928A4F44979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rS75Yqo5bm85YS/5Zu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iEuOmbleWcqOiQneWNnOeBr+S4iu+8jOaKiueDpuaBvOmDveWQk+i1sOS6hu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iEuOWIu+WcqOWNl+eTnOeBr+S4iu+8jOi/nuW/p+aEgemDveWQk+i3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iwqOS7o+ihqOW+t+mygeS8iueJueS4h+Wco+iKgumdouWFt+eUn+S6p+WVhuWuo+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CluWDj+W3suiiq+W+geeUqO+8gTwvcD48cD48ZW0+Mi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h+Wco+iKguaAjuS5iOi/h++8jOS7iuWkqeaIkee7meWkp+WutuaZruWP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quiKguaXpeS4u+imgeacieS4pOenjei/h+azle+8jOacieWvueixoeeahO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/h++8jOayoeacieWvueixoeeahOWwseW9k+WFieajjeiKgui/h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a2iOaBr++8jOWkp+a4heS7k++8jOacieWkp+aKiueahOWNl+eT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+eTnOaIv+OAgeWNl+eTnOWkp+mkkOeWr+eLguWHuuWUru+8m+i1sOi/h+i3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+8jOi1tuW/q+mAmuefpeaci+WPi+S7rO+8jOWlvea2iOaBr++8jOim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S4h+Wco+iKguW/q+S5kOeLguasouOAgjwvcD48cD48ZW0+NC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mSseaLv+WHuuadpeeVmeWlve+8jOmCo+aYr+aIkeWvhOe7meS9oOeahOOAg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WvueWHhumCo+S4quaWueW9oueahOepuueci++8jOi/mOiDveeci+WIsOaIke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RouOAgjwvcD48cD48ZW0+NS48L2VtPuS4h+Wco+iKguWIsOS6h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S4iuW8gOW/g+msvO+8jOW3peS9nOmBh+WIsOWQieelpemsvO+8jOWutuW6remBh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svO+8jOi6q+S9k+mBh+WIsOWBpeW6t+msvO+8jOS4gOeUn+WFqOaYr+Wlvei/k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BmuiDhuWwj+msvOOAgjwvcD48cD48ZW0+Ni48L2VtPuS4h+Wco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iuePremBh+WIsOmlv+msvO+8jOS4i+ePreaSnuS4iumGiemsvO+8jOi6q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JsumsvO+8jOWPjeato+mDveaYr+atu+msvO+8m+Wwj+msvO+8jO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/mOelneS9oOmVv+W+l+abtOixoeWkp+mtlOmsvO+8gTwvcD48cD48ZW0+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WBmuS4qumsvOiEuO+8jOW8gOW/g+S4jeW3su+8m+i3n+WQieelpeWAn+S4qums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4v+i/kOW9k+WktO+8m+i3n+W5s+Wuiei3s+S4qumsvOiInu+8jOemj+Wvv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+WNl+eTnOaJruS4qumsvOmthe+8jOemj+i/kOaXoOi+ueOAguS4h+Wco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lvei/kO+8jOW5uOemj+awuOS8tO+8gTwvcD48cD48ZW0+OC48L2VtPuaKi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u+iwg++8jOWao+W8oOW9k+agvOiwg++8jOWQk+S6uuW9k+aDheiwg++8jOWwluWP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iwg++8jOasoueskeW9k+mfs+iwg++8jOijhemsvOWIsOmrmOiwg++8jOS4h+Wc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pv+S4iuS4jeS4gOiIrOeahOiJsuiwg++8jOeOqeWHuuS4jeS4gOagt+eah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u+WHuuaUvue6teaXoOaegeeahOWRs+mBk+OAgjwvcD48cD48ZW0+OS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S6hu+8geaIkeivt+aoqui0oumsvOOAgeW5uOemj+msvOOAgeW8gOW/g+msv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msvOOAgeWlvei/kOmsvOadpeS/neS9keS9oO+8jOi9rOe7meWNgeS4quS7p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WNgeWkqeWGheacieWlvei/kOS4tOWktOOAguelneWQieaYn+mrmO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flnKPoioLmnaXmmK/prLzoioLvvIzkvJfprLzlh7rliqjop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pgIHnpLzniankvaDmlLbniaLvvIzotLTouqvlrZjmlL7kv53lubPlronvvIz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miqTouqvnrKbvvIzlho3pgIHnhaflppbpmY3prZTplZzvvIzlkI7pgIHpmaT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gKrliZHvvIzmhL/kvaDoioLml6Xmm7TlronlhajvvIE8L3A+PHA+PGVtPjE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aSn6ay85bCP6ay86b2Q5qyi5ZSx77yM5byA5b+D6ay85LiA5Yiw77yM5b+r5Lm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w77yb5py654G16ay85Ye6546w77yM5aS06ISR5Y+Y6IGq5oWn77yb5ZCd5ZWs6ay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Kx6LSi5pWw5LiN5riF77yb6LCD55qu6ay85LiA6Ze577yM5rS75Yqb5pu0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H5Zyj6IqC5b+r5LmQ77yBPC9wPjxwPjxlbT4xMi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Dj+mlv+msvO+8jOiJsOiLpumavuiAkO+8jOingeWIsOS9oOeahOaXtuWAm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iemsvO+8jOelnumtgumioOWAku+8jOiDveWSjOS9oOWcqOS4gOi1t+i/h+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PmOaIkOW8gOW/g+msvO+8jOW/g+iKseaAkuaU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AmbGRxdW875Lq65bCP6ay85aSnJnJkcXVvO++8jOWPiOeIseWB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rLzlvZPlrrYmcmRxdW8755qE5LqL44CCJmxkcXVvO+WNgeS4h+msvOWco+eOi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5L2NJmxkcXVvO+msvOadsCZyZHF1bzvvvIzlvIDlv4PprLzjgIHlpoLmhI/prLz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rLzjgIHniLHnrJHprLzjgIHpo47mtYHprLzjgIHlubjov5DprLzjgIHogarmmI7prL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qprotLXvvIzkuIDotbflkJHkvaDnpZ3npo/vvIzmhL/kvaDkuIflnKPoio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LiH5Zyj6IqC5Yiw5LqG77yM56Wd5L2g5LiK54+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/6ay877yM5LiL54+t5pKe5LiK6YaJ6ay877yM6Lqr6L655YWo5piv6Imy6ay8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O95piv5q276ay877yb5bCP6ay877yM5LiH5Zyj6IqC5b+r5LmQ77yB6L+Y56Wd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Gh5aSn6a2U6ay877yB5LiH5Zyj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vOWktOmsvOiEkeelneemj+S9oO+8jOaItOS4qumdouWFt+mAl+mAl+S9oO+8jOW5ve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WQk+WQk+S9oO+8jOWOhOi/kOS7juatpOe7leedgOS9oO+8jOW8gOW/g+W/q+S5k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gOaKiuezluaenOeUnOicnOWIsO+8jOelneS9oOS7juatpOaXoOeDpuaB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AjemBpei/h+eZvuW5tOOAguS4h+Wco+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otYTmmK/lkJ3llazprLzvvIznianku7fmmK/lpKflpLTprLzvvIzmiL/ku7fmmK/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rLzvvIzlv4Pmg4XmmK/orqjljozprLzvvIzkuIflnKPoioLliLDkuobvvIzlv6vmiZ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vvIzorqnku5bku6znu5/nu5/ljrvop4HprLzvvI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L+Z5Liq54m55q6K55qE6IqC5pel6YeM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eg5rOV6KGo6L6+5oiR5Lus55qE5rex5oOF77yM5Y+q5pyJ6KGM5Yqo5Luj6KG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6LSu5aSH5aW96ams6L2m77yM5bim5LiK5LqG5Y2X55Oc5aS077yM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16a2C54Gv77yM5aW95ZCn77yM6K6p5oiR5p2l5o6l5L2g77yM5LiA6LW3JmxkcXV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vCZyZHF1bzvljrvlkKfvvIHkuIflnKPoioL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y85rKh6ay85Y+v5Lul6KOF6ay877yM5pyJ5oOF5rKh5oOF5Y+v5Lul57q1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LmQ5Y+v5Lul5Y+W5LmQ77yM5pyJ56aP5rKh56aP5Y+v5Lul56WI56aP77yM5p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qC5Y+v5Lul55u86IqC77yM57uI5LqO5Yiw5LqG5LiH5Zyj6IqC77yM5oqK6ay85om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OF6KOF5LiK77yM5oqK5byA5b+D5pS+5Ye677yM5oqK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IseS9oOeahOW5veeBtee8oOe7le+8jOWuoOS9oOeahOWwj+msvOaAu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eBr+eBq+S4jeeBre+8jOebvOS9oOeahOi9pui9ruS4jeWBnOOAgui1tue0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dpeeci+aIke+8jOWQpuWImeS9oOS4gOWumuS4jeW+l+WlveaKpe+8jOWumuiiq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vkuiNr+i/t+WAkuOAguS4h+Wco+iKguW/q+S5kO+8jOiusOW+l+S4gOi1t+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Tpu+8gTwvcD48cD48ZW0+MjAuPC9lbT7kuIflnKPoioLnmoTlpJzmmZrvvIz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vvIzlpKnnqbrkuIfntKvljYPnuqLvvIzmiJHot6jotorkuob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lr7vkvaDvvIzlv4PkuK3nmoTkuIfor63ljYPoqIDlnKjop4HliLDkva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JbkvZzkuobkuIDlj6Xor53vvJrprLzllYrvvIE8L3A+PHA+PGVtPjIx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54Gr6Zeq6Zeq77yM5byA5b+D5peg6ZmQ77yb576O5aW955qE6ay86a2F5pmD5p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5b2p77yb5ZCJ56Wl55qE5Y2X55Oc56yR56yR77yM5aW96L+Q5peg6L65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Y+R5Y+R77yM5b+D5oOz5LqL5oiQ44CC5LiH5Zyj6IqC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qL5LqL5aaC5oSP77yBPC9wPjxwPjxlbT4yMi48L2VtPuS4h+Wco+iKg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S9oOS4iemBk+espu+8jOW4ruS9oOmZjeWmluS8j+mtlO+8mumAgeS9oOS4gO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pu+8jOaEv+S9oOS4gOeUn+WBpeW6t+W5s+Wuie+8gemAgeS9oOS4gOmBk+WQieel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S4gOeUn+WQieelpeWmguaEj++8gemAgeS9oOS4gOmBk+W5uOi/kOes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5uOemj+e+jua7oe+8gTwvcD48cD48ZW0+MjMuPC9lbT7kuIflnKPoioL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rljYPlubTmoJHlppblh7rorr/lg7XlsLjluJ3lm73vvIzlgKnlpbPlub3prYLmlL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vvIznm7Tlh7vlpYjkvZXmoaXlnY3loYzotKPku7vkuovmlYXvvIz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lpzmtIvmtIvnpZ3mgqjoioLml6Xlv6vkuZDvvIzmsLjov5zmmpflpJzlv4PmhYz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IDlv4PprLzvvIzlho3op4HjgII8L3A+PHA+PGVtPjI0LjwvZW0+54K55LiA5oqK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K5L2g54Wn6ICA77yM5Y+r5L2g6bi/6L+Q5b2T5aS05aW96L+Q5p2l77yb5oqT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Y+r5L2g5ZOB5bCd77yM5oS/5L2g55qE55Sf5rS75q+U6Jyc55Sc77yb5om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G15p2l5oqK5L2g5om+77yM6YCB57uZ5L2g5ZCJ56Wl5aaC5oSP77yb5LiH5Zyj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rC46L+c5bm456aP5bmz5a6J77yBPC9wPjxwPjxlbT4y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1sOWknOi3r+S9oOaAu+WPq+aIkeiDhuWwj+msvO+8jOavj+asoeWHuuWOu+mAm+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Pq+aIkeWwj+awlOmsvO+8jOavj+asoeaIkeeUn+awlOS9oOmDveWPmOi6q+W8gO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h+Wco+iKguadpeS6hu+8jOaIkeimgeaLieS4iuWQhOenjemsvO+8jOWQk+WQ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uqOWOjOmsvO+8gTwvcD48cD48ZW0+MjYuPC9lbT7ku4rlpKnmmK/kuIflnK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5DmsJTkvJrlg4/lub3ngbXkuIDmoLfotbfkvI/kuI3lrprvvIzkuI3ov4f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miJHlkIPkuIDpob/lpKfppJDnmoTor53miJHmnInlip7ms5Xmm7/kvaDovaz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kv6HkuI3kv6HmiJHov5nkuKrppb/prLzpmL/jgIL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Sp5ZG95bey5a6a77yM5L2g55qE6Lqr6Lqv5bCG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77yb6L+Q5pWw5bey6YCd77yM5L2g55qE54G16a2C5bCG5b6X5Yiw6K+F5ZK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qR5aOr5LmL5YmR5bey57uP5oyH5ZCR572q5oG255qE5aSp5bmz77yM6L+F6YCf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6YeM6K+35oiR5ZCD6aWt5p2l5rSX6ISx572q5a29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W+iOeJueWIq+eahOaXpeWtkO+8jOS9oOi/mOiusOW+l+S5iO+8n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msvOmDveS8muWHuuayoeeahOaXpeWtkO+8jOaDs+i1t+adpeS6huWQp+OAguWv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S4h+Wco+iKgu+8jOS4gOi1t+W/q+S5kOS4gOS4i+WQp+OAguelne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9oOi/h+W+l+W/q+S5kOaXoOavlOOAgjwvcD48cD48ZW0+MjkuPC9lbT7kvaDmmK/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ng5/prLzvvJvkvaDmmK/phZLvvIzmiJHlsLHmmK/phZLprLz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iJHlsLHmmK/otKrlkIPprLzvvIzkvaDlvojnhafpob7miJH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prLzvvIzkuIflnKPoioLlv6vkuZDvvIE8L3A+PHA+PGVtPjMwLjwvZW0+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auY6auY5oyC77yM54ix5oOF55Sc6Jyc56aP5ruh5a6277yb6ay86Z2i5YW3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oi077yM54Om5oG85ouc5ouc5aaC5oSP5p2l77yb6a2U5rOV5bia77yM6L276L27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aW96L+Q5ryr5aSp6aOe77yb5LiH5Zyj6IqC77yM5oKE5oKE5Yiw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6J5aW944CCPC9wPjxwPjxlbT4zMS48L2VtPuelneS4h+Wco+iKgu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i/h+W+l+WkseWjsOWwluWPq+i1t+m4oeearu+8jOi/h+W+l+atu+S6uua0u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k+S4gOi3s+OAgjwvcD48cD48ZW0+MzIuPC9lbT7orqnkuIDkuIvvvIzorqn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vvIzorqnkuIDkuIvvvIzlkqbvvIzmnIvlj4vvvIzov5nmmZ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oZfkuIrmupzovr7vvJ/opoHotbDlsLHlv6vngrnvvIzpl6jlsLHopoHlhb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ngrnvvIzpg73lkozkvaDor7TprLzpl6jlsLHopoHlhbPkuobvvIHlk4j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hInlv6vvvIE8L3A+PHA+PGVtPjMzLjwvZW0+5LiH5Zyj6IqC5LiA5pel5ri444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77yM5Zad5a2f5amG5rGk77yM5Y+C6KeC6ZiO546L5q6/77yM55WF5ri4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yw54ux44CC5ZCr5YWN6LS55aix5LmQ6IqC55uu44CB5LiK5YiA5bGx5LiL5rK56Z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a+85ri444CB54mb5aS06ams6Z2i6buR55m95peg5bi444CC5qyi6L+O6LiK6LeD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C48L2VtPuS7iuWkqeaZmuS4iuacgOmAguWQiOaOq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iHquS4jeW/heivtO+8jOWmguaenOWvueaWueWPjeaKl+i/mOWPr+S7p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co+iKguW/q+S5kO+8jOaBreWWnOS9oOa0u+aNieS4gOWPquiJsu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flnKPoioLnmoTlpJzmmZrkvaDlv43lv4PorqnmiJHkuIDkuKrkurr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jvvJ/pmr7pgZPkvaDkuI3mgJXplb/nm7jluIXmsJTnmoTprLzmnaXli77lvJXmiJH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7Tkuobov5nkuYjlpJrkvaDov5jkuI3nu5nmiJHlm57kv6Hmga/vvIznnJ/mmK/op4H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b+r5LmQ5om+5L2g6LCI6LCI5b+D77yM576O5aW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LiL5qOL77yM5ZCJ56Wl5om+5L2g56Kw56Kw5aS077yM5bm456aP5om+5L2g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Wq5ryr5om+5L2g57qm57qm5Lya77yM5YGl5bq35om+5L2g6Zeu6Zeu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m55p2l5om+5om+6Iys77ya56Wd5LiH5Zyj6IqC5byA5b+D5ZO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WknOm7kemjjumrmOeahOS4h+Wco+iKguS5i+WknO+8jOmdmeeahOi/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jsOmDveiDveWQrOa4he+8jOi/meaXtuS9oOaJi+acuueqgeeEtuWTjei1t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iJsueahOWtl+WNsOWFpeecvOW4mO+8muS4h+Wco+iKguW/q+S5kO+8jOasoOaI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gOS5iOaXtuWAmee7meaIke+8gTwvcD48cD48ZW0+MzguPC9lbT7miJHovpvovpv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pb3lh6DlpKnnmoTljZfnk5zpnaLlhbfvvIznq5/nhLbooqvmiJHlpojnlKjlnJ/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objgII8L3A+PHA+PGVtPjM5LjwvZW0+5LmQ5Zyo56We6a2C6aKg5YCS77yM5b+r5Zy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IOh6Ze577yM54i95Zyo5aSn5LyX5YWo5pCe77yM54ix5Zyo5LiN5oCV5omT5omw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yo5LiN5YaN5peg6IGK5bCR54K554Om5oG877yM6IiS5pyN5Zyo55av54uC6KOF6ay8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bCR77yM5r2H5rSS5Zyo57q15oOF5p2l5Zue5bC95oOF5aWU6LeR77yM5oOF5Y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oS/5L2g6L275p2+5b+r5LmQ44CCPC9wPjxwPjxlbT40M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WPquaDs+WRiuivieS9oO+8jOS6uueUn+eahOi9qOmBk+eKueW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rLwmcmRxdW876YGT77yM5Zad56KX5a2f5amG5rGk77yM54Om5oG85b+Y5YWJ77y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I5L2V5qGl77yM6Ium5rW356m/6LaK77yb6LWw5LiK6L2u5Zue6YGT77yM6ISx6IO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54S25ZCO77yM5YaN5b+r5LmQ5Zyw6YeN5paw5YGa5Lq6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6huS5iO+8n+acieS7tuS6i+ivt+S9oOW4ruW/meOAguaIkeWPq+Wwj+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Jjeatu+S6jui9pueluO+8jOWktOaOieS6huS4gOebtOayoeacieaJvuWIs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OAguWlveWcqOaYqOWkqeaIkeWPkeeOsOWug+WwseWcqOS9oOWutueql+WkluaMg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ruaIkeaNoeS4gOS4i+S5iO+8n+iwouiwouWlveW/g+S6uuOAgu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nu5nlv4Pmg4XkuIDluqfpq5jmoaXvvIzov47mna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vIznu5nooaPmnI3kuIDku73lv4Pmg4XvvIzkuZToo4Xlh7rooYzvvIznu5nnlJ/mt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IbmlpnvvIzoo4XprLzmnaXov47vvIznu5noioLml6XkuIDku73liKvoh7TvvIzni4L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IflnKPkvbPoioLkuI3kuIDoiKzvvIzmrKLnrJHlv6vkuZDopoHpnZ7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oioLlv6vkuZDjgII8L3A+PHA+PGVtPjQzLjwvZW0+55So5LiA55uP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Lqu5L2g6buR5pqX55qE5b+n6YOB77yM55So5LiA5byg5YGH6Z2i5YW35o6p55u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6IuN55m977yM55So5LiA5Y+l6ay86KiA6ay86K+t6amx5pWj5L2g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LiH5Zyj6IqC77yM6K+35LiN6KaB55So5Y6L5Yqb55qE6ay86a2F5ZCT5Yiw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2g77yM6K+355So5L2g5Z2a5by655qE6ay86IS46KOF5omu5L2g5b+r5LmQ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yL5Y+L77yM56Wd5L2g5LiH5Zyj6IqC5oSJ5b+r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h+Wco+iKgu+8jOS9huaYr+aIkeS/neivgee7neS4jeaNo+ms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ZmuS4iumBh+ingemXuemsvO+8jOS5n+S4gOWumuWQk+S4jeWAk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neWvueS4jeaYr+S4gOS4quiDhuWwj+msvOOAguivt+abv+aIkemXruWAmeaLnOi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lOmsvOOAguS4h+Wco+iKguW/q+S5kOOAgjwvcD48cD48ZW0+NDU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llabvvIzlm5vlpKfprLzmnaXliLDkvaDlrrbvvIzlvIDlv4PprLznpZ3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6vkuZDvvIzmnLrngbXprLznpZ3kvaDotormnaXotorogarmmI7vvIzpgIPmsJTprL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lj6/niLHvvIzov5jmnInlsI/msJTprLzvvIzmj5DphpLkvaDvvIz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/luLjor7fmiJHlkIPppa3lmaLvvIzlk4jlk4jvvIznpZ3kvaDkuIflnK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H5Zyj5LiH6IOc77yM56Wd5L2g54ix5oOF5LqL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H6IOc77yB5LiH5Zyj5LiH55ub77yM5oS/5L2g5YGl5bq357K+5Yqb5LiH6Iis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Y2X55Oc54Gv77yM5L6d54S25ZOI6Lev5ZaC44CC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h+Wco+iKguWJjeWknOWwseimgeWIsOS6hu+8jOiZ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vOiKgu+8jOS9humsvOS5n+imgeWIhuWPr+WBmuWSjOS4jeWPr+WBmu+8jOWQneWVrOms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+l++8jOWkp+mkkOS4gOWumuimgeivt+aIke+8jOekvOeJqeS4gOWumuimgemA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msvOWBmuW+l++8jOaKiuaJgOacieeahOWutuW6lemDveiKsee7m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Kzor7Tku4rlpKnmnInlvojlpJrlkJPkurrnmoTmgbbkvZzlia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rlpKnpmaTkuobmiJHvvIzku7vkvZXkurrlj6vpl6jpg73kuI3opoHlvIDllY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mmZrkuIrngrnov4fljrvpmarkvaDvvIzkurLlj6PnpZ3kvaD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rpropoHnrYnmiJHllpTvvIE8L3A+PHA+PGVtPjQ5LjwvZW0+5LuK5pep5L2g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C86bih6bit5Lmx6Lmm77yb5L2g5aS05Y+R5LiA5pGG77yM54qs6YO95LiK5ZC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h56yR6JqC6JqB5YWl5Zyf77yM5L2g5LiA5rWB5rGX6Iet5ZGz5byl5ryr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77yM6L+e6ay86YO95LiN5aaC77yM5L2g5LiA5YyW5aaG6ay86YO95LiL6Le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LiH5Zyj6IqC5b+r5LmQ77yBPC9wPjxwPjxlbT41MC48L2VtPueUqOWNl+eTnO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LguasoueahOWknOaZmu+8jOS7iuWkqeaYr+S4h+Wco+iKgu+8jOaEv+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BtemtgumDveS8muWDj+msvOS4gOagt+WwveaDh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flnKPoioLlsLHopoHliLDkuobvvIzpgIHkvaDlh6DkuKrprLz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b/prLzvvIznpZ3kvaDog4Plj6Plpb3vvJvpgIHkvaDprZTprLzvvIzmhL/kvaDouqv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pgIHkvaDlvIDlv4PprLzvvIzmhL/kvaDmr4/ml6XpnLLnrJHpopzjgILmuKnppq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nIvlj4vorrDlvpfluLjogZTns7vvvIzkuI3opoHlgZrlkJ3llazprLz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06Z2i5YW377yM55yf5pyJ6Laj77yM5bC95oOF5p2l546p6ay8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ZCT6LeR54Om5oG85ZKM5aSx5oSP77yb5Y2X55Oc54Gv77yM54K55LiA55u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GT6Lev54Wn5b6X6L+c77yM5aW96L+Q5oqi552A5p2l55u45Ly077yb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y85oCq77yM5LiN55So6Lqy5byA55yL5piO55m977yM5byA5b+D6ay86KaB5oqK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h+Wco+iKguWJjeWknO+8jOaIkeepv+edgOW+iO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1sOWcqOihl+S4iu+8jOijheW+l+WDj+S4quS6uuS4gOagt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ov4fooZfkuIrnmoTokL3lj7bvvIzov47mnaXkuIDnvqTmraXkvJ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rLzvvIzorqnmiJHku6zlnKjku4rlpJznvqTprZTkubHoiJ7jgIHprLzor53ov57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IflnKPoioLlv6vkuZDvvIE8L3A+PHA+PGVtPjU1LjwvZW0+5bem6L65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6L655LiA5Y+q6ay877yM5omL5LiK6L+Y5ou/552A5LiA5Y+q5Y2X55Oc54Gv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Y+q5bm954G177yM5ZCO6Z2i5LiA5Y+q5YO15bC477yM5aS06aG25LiK6L+Y6a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B5ber5amG44CC5rKh6ZSZ77yM5L2g5bCx5piv5LiH5Zyj6IqC55qE6IC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5qE6ICB5aSn5bCx5piv5L2g77yB56Wd5L2g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h+Wco+iKgu+8jOmsvOaJjeefpemBk+S9oOWcqOaDs+S7gOS5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S4jeeQhuaIke+8jOaIkeWPiOayoeeKr+mUme+8jOS9oOimgeaIkeaAju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nuimgeaIkeijhemsvOadpeaBkOWQk++8jOS9oOaJjeS8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flnKPoioLvvIzmiJHmiY3kuI3opoHlgZrku4DkuYjnlJzlv4P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opoHlgZrmiorkvaDov7flvpfnpZ7prYLpoqDlgJLnmoTprL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H5Zyj6IqC55qE5b+r5LmQ5bey5p2l5Yiw77yM5aSn6KGX5bCP5be3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44CC6ay85oCq6KGj5pyN56m/5oi05aW977yM562J5b6F5ZCT5L2g5LiA5aSn6Le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byA6aKc56yR77yM56Wd5L2g55Sf5rS75peg6ZmQ5aW977yM55u8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6Wd5L2g5bm456aP5YiG5YiG56eS44CC5LiH5Zyj6IqC5b+r5LmQ6a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QrOivtOS7iuWkqeacieW+iOWkmuWQk+S6uueahOaB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+8jOaJgOS7peWIq+W/mOS6hu+8jOS7iuWkqemZpOS6huaIke+8jOS7u+S9leS6uuWP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imgeW8gOWViu+8jOaIkeS8muWcqOaZmuS4iueCuei/h+WOu+mZquS9oO+8ge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/q+S5kO+8gTwvcD48cD48ZW0+NjAuPC9lbT7kuIflnKPoioLlhbblrp7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nmoTprLxQYXJ0ee+8jOiAjOaYr+Wkp+WutueahOeliOemj+iKguOAgu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n+acieWPo+WPt+S4uuivge+8geadpe+8jOi3n+aIkeS4gOi1t+W/te+8muS4h+W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+8jOS4h+S6i+iDnOaEj++8geS4h+Wco+S4h+Wco++8jOS4h+aImOS4h+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LniLHnmoTvvIzmiJHkuIDnm7Tmg7Pmi5zlrZnmgp/nqbr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lrabpmY3lppbpmaTmgKrvvIzov5nmoLflj6/ku6XorqnmiJHlnKj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iqTkvaDvvIzku4DkuYjlppbprZTprLzmgKrvvIznu5/nu5/mlL7pqaz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zOXZ2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aHRtbCI+aHR0cHM6Ly9kdWFuanV6aWt1LmNvbS9kdWFuanV6aS9tMzl2dmFja2d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7E41CF823C760BD0928A4F44979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