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8B2F098BE39EB43E74A6D378C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8B2F098BE39EB43E74A6D378C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Liq5oCn55qE576k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a7oeilv+alvD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neWkmuS6huS4gOWPqjwvcD48cD48ZW0+My48L2VtPumCo+WvlOOAgeWzqeS7rOaXs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C48L2VtPuaFiOWugeiogDwvcD48cD48ZW0+NS48L2VtPuiwiOWkqe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i48L2VtPuacteacteWlh+iRqeWDj+WkqumYs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S7meWfuuWcsDwvcD48cD48ZW0+OC48L2VtPuaal+mmmeWInemGk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S7meWls+i/h+ayszwvcD48cD48ZW0+MTAuPC9lbT7lp4rvvIzjgqrljY7lsoDk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w77yM5oiR6K+35a6iPC9wPjxwPjxlbT4xMi48L2VtPue+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seiInjwvcD48cD48ZW0+MTMuPC9lbT7popzlgLzonJflkJ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6IuRPC9wPjxwPjxlbT4xNS48L2VtPuWFqOaYr+eMqueMq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jkuJ3mtJ7nmoTlppblrb3ku6w8L3A+PHA+PGVtPjE3LjwvZW0+5YWr5Liq5LuZ5a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xwPjxlbT4xOC48L2VtPuWNgeW5tOWkquWMhuWMh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pm4bkuK3okKU8L3A+PHA+PGVtPjIwLjwvZW0+5ouS57ud5oGL54ix6ICF6IGU55u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YlOWkquWkquahpeeJjOS6pOa1gee+p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IHmtYUmZGVnO+mdkuaYpemjnuaJrDwvcD48cD48ZW0+MjMuPC9lbT7kubHkuJbkvbP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GG5qqs5YK75p+a5a2QPC9wPjxwPjxlbT4yNS48L2VtPuS4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/gzwvcD48cD48ZW0+MjYuPC9lbT7ovazouqvjgIHlv6vkuZA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Y235pel6K6w44CCPC9wPjxwPjxlbT4yOC48L2VtPuacquWkruWu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7Xmh4JkZeerpeW5tDwvcD48cD48ZW0+MzAuPC9lbT7lh4/ogqXls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A+PHA+PGVtPjMxLjwvZW0+5rGf5Y2X5Zub5bCRPC9wPjxwPjxlbT4zMi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vlOmCuzwvcD48cD48ZW0+MzMuPC9lbT7mnLXllrXlsI/lj6/niL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a+M5amG5YW755Sf5Lya5omAPC9wPjxwPjxlbT4zNS48L2VtPuWci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bojwvcD48cD48ZW0+MzYuPC9lbT7il4/jgILor7rlpKfmnZHjgp4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e57eI6KuoRMSb6Zeo6ZODPC9wPjxwPjxlbT4zOC48L2VtPuaFiOelpeeahOav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zkuPC9lbT7mspnpm5XmpI3lj5HlnKjnur/lkqjor6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6ZmQ5a6a5qy+576k6IGKPC9wPjxwPjxlbT40MS48L2VtPueMqueM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S7rDwvcD48cD48ZW0+NDIuPC9lbT7il6PmsqfmoZHorrDlv4bil6U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WD5LiA5qyh5pa556iL57uEPC9wPjxwPjxlbT40NC48L2VtPuiKseaenOWx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wj+WIhumYnzwvcD48cD48ZW0+NDUuPC9lbT7kubHlrqTkvbPkuro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Zyy5rC055qE5LuZ5aWz5LusPC9wPjxwPjxlbT40Ny48L2VtPue9kee6o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DwvcD48cD48ZW0+NDguPC9lbT7pnI3mr5TnibnvvJvlsI/nn67lrZA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JmhlbGxpcDvlhbvnlJ/loII8L3A+PHA+PGVtPjUwLjwvZW0+6Z2S5p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IGU6LCK5ZuiPC9wPjxwPjxlbT41MS48L2VtPuawuOi/nOmDveWIq+S4ouS6hu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ecnzwvcD48cD48ZW0+NTIuPC9lbT7oh6rlj6TnlLfnpZ7lh7o454+t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ahOW5tOWwkei9u+eLgjwvcD48cD48ZW0+NTQuPC9lbT7pgJfmr5T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L3A+PHA+PGVtPjU1LjwvZW0+5bCP5aeo5bCP5aeR5pq05a+M6Zif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kseOBnOaXs+OCoee+juWlvX48L3A+PHA+PGVtPjU3LjwvZW0+56a95YW9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PC9wPjxwPjxlbT41OC48L2VtPuW/hiZkZWc7576O5aW95pe25YW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m+S4lue+juminDwvcD48cD48ZW0+NjAuPC9lbT7miI/nsr7lrabpm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m65b+D5Lq654ix5ZCD56m65b+D6I+cPC9wPjxwPjxlbT42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cgOS9szwvcD48cD48ZW0+NjMuPC9lbT7mnIDkvbPmjZ/lj4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tamxmeGE0dH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bWpsZnhhNHR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8B2F098BE39EB43E74A6D378C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