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E6295F5B353F4BAF33B7D0F81C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E6295F5B353F4BAF33B7D0F81C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a+55aa75a2Q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qeWtkOeahOWmiO+8jOS7iuWkq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elneS9oOiKguaXpeW/q+S5kO+8jOWkqeWkqe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OicnOicnO+8jOS9oOeskeeahOeUnOicnOicnO+8jOWlveixoeiKseWEv+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mHjO+8jOW8gOWcqOaYpemjjumHjOOAguS4uuS7gOS5iOS9oOeskeeahO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WboOS4uuaIkee7meS9oOWPkeS6huefreS/oeaBr+OAguavjeS6suiKgu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My48L2VtPuiuqeaIkee7meS9oOi/h+S4gOS4quW/q+S5k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muiAgeWphuS9oOWlve+8jOWSseWutuS9oOaYr+Wkp+mihuWvvO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lve+8jOS9oOi/h+iKgu+8jOaIkeWKs+S/neOAgjwvcD48cD48ZW0+N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aIkeeahOeIse+8jOWwseeul+WPmOaIkOiAgeWktOiAgeWkqu+8jOS5n+im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1t+WOu+S5sOiPnO+8jOS9oOi/mOaYr+aIkeeahOS+nei1lu+8jOaIkeawuOi/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eIse+8geelneS9oOavjeS6suiKguW/q+S5kO+8gT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wseWDj+aYr+aXoOW9oueahOe+gee7iu+8jOaXtuWIu+eJteW8leedgOaIk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9kuW/g++8m+eItueIse+8jOWwseWDj+aYr+Wunui0qOeahOeQtOW8k++8jOaXo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qOW8hOedgOaIkeaEn+aBqeeahOeQtOW8puOAguaCqOS7rOeahOWFs+eIse+8jOaCq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IkeawuOi/nOmDvemTreiusOS6juW/g++8geaEn+iwouaCqOS7r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gTwvcD48cD48ZW0+Ni48L2VtPuS6uueUn++8jOacgOWkp+eahOi0ouWv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Ttu+8jOS5n+S4jeaYr+adg+WKv++8jOiAjOaYr+eUn+iCsuWFu+iCsu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lueS7rOe7meaIkeS7rOS6iOm8k+iInuaUr+aMge+8jOiuqeaIkeS7r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a8q+W+geeoi+S4reWKquWKm+WQkeS4iu+8jOaEv+WkqeS4i+avjeS6s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CqOaXpeWkjeS4gOaXpeW4ruWKqeWutuS6uuS4jei+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u+8jOaCqOS4gOi3r+aJtuaMge+8jOe7huW/g+WRteaKpOedgOaIkeS7rOOAg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S7rOWvueaCqOa3sea3seeahOiwouaEj+WSjOeCveeDreeahOaVr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4jOacm+WkqeS4i+aJgOacieavjeS6sumDveiDve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peaXpeW5uOemj++8gTwvcD48cD48ZW0+OS48L2VtPu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sueIseeahOWmiOWmiOWBpeW6t+W/q+S5kOawuOW5uOem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IDluqbnmoTmr43kurLoioLliLDvvIznpZ3kurLniLHnmoTlpojlpo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jlurflgaXvvIzlubjnpo/kuIDkuIflubTjgII8L3A+PHA+PGVtPjE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bCx5b+r5YGa5aaI5aaI5LqG77yM6ICB5YWs5Zyo6L+Z6YeM5aSp5aSp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6L+Z5piv5oiR5Lus54ix55qE57uT5pm277yM5oiR5Lmf5b+r6KaB5YGa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qG77yB6ICB5amG5L2g5Y+X6Ium5LqG77yM5oiR54ix5L2g77yB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AgeWphu+8jOaEn+iwouS9oOWvueaIkeeahO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ebtOS7peadpe+8jOWvueaIkeeahOWMheWuueOAguelneS9o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gJ3lv7XvvIzkuLLotbfml6DoqID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mn5TvvIzlnKjlr7nop4bnmoTnnLzms6LkuK3mtYHmt4zvvJvlubjnpo/vvIzngp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fmj6HnmoTmiYvmjozvvJrlj6rmsYLvvIzkuIDovojlrZDlnKjkvaDouqvml4H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miJHku6zlubjnpo/msLjov5zvvIHmr43kurLoioLvvIznpZ3ogIHlqY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g4XmhInlv6vvvIzlubjnpo/lronlurfvvIE8L3A+PHA+PGVtPjE0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77yM5aWz5YS/6Ieq5pyJ5aWz5YS/55qE5oql562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avjeS6suiKguS6hu+8jOaIkeeUqOW/g+eBteS5i+e6uOaKm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6t+S5g+mmqO+8jOeMrue7meS9oOeahOWmiOWmiO+8jOelneWlue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btOaEn+iwouWlueWFu+iCsuS6huS9oO+8jOS9v+S9oOaIkOS4uuaIkeeUn+WR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uuWwkeeahOaci+WPi+OAgjwvcD48cD48ZW0+MTYuPC9lbT7mhL/miJHnmoT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bogLPkvbPpn7Plm7Tnu5XkvaDouqvovrnvvIzmiJHnmoTnibXmjILlpoLnpaXkupH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lv4Ppl7TvvIzmiJHnmoTnpZ3npo/lpoLpmLPlhYnmtJLmu6HkvaDnmoTmr4/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mr43niLHorqnmiJHmm7TlnZrlvLrli4fmlaLjgILmr43kurLoioLvvIznpZ3npo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jov5zlgaXlurflv6vkuZDvvIE8L3A+PHA+PGVtPjE3LjwvZW0+5pif5pif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ie6LmI77yM5pyI5Lqu5b6u56yR552A5Li65L2g56Wd56aP77yM5Zyo6L+Z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oiR5oOz5oKE5oKE55qE5a+55L2g6K+077ya5q+N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LpuS6hu+8jOaCqOS7juadpeS4jeiogO+8m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7juS4jeWfi+aAqO+8m+eXm+S6hu+8jOaCqOS7juS4jeWTreWWiu+8m+ept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ivtOmavu+8m+S9oOeahOiDuOaAgO+8jOWmgua1t++8m+S9oOeahOWdmuW8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m+avjeS6suiKgu+8jOaEv+aIkeS6sueIseeahOWmiOWmiOS4gOeUn+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mr43kurLnmoTniLHlsLHlg4/kuIDmnLX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oPpspzoibPliqjkurrljbTkuI3lqprkv5fvvIzlroPlpJrlp7/lpJrlvanljb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ZzjgILljbPkvb/po47pm6jkuI3lho3vvIzlroPkvp3nhLboirPpppnmsLjlrZj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J/mganvvIznpZ3npo/mr43kurLjgII8L3A+PHA+PGVtPjIwLjwvZW0+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b6X5aeL57uI77yM5oiR55qE55y86YeM5Y+q5pyJ5L2g44CC5oiR5pyA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6L6b6Ium5LqG44CC5q+N5Lqy6IqC77yM56Wd5L2g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skeiAjOS4jeivre+8jOacgOaSqeaLqOS6uueahOW/g+W8pu+8m+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ske+8jOaDueW+l+W/g+WwlueTo+S5semipO+8m+WbnuecuOS4gOeske+8jOiuq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vuWIsOayuOeCue+8m+S4gOmipuS4gOeske+8jOmDveiuqeS6uumtgue7leaipueJt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wseaYr+eIseacgOe+jueahOivreiogO+8jOWPr+WQpuWkmuS4gOeCu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gIHlqYbvvIzmiJHor6Xmi7/ku4DkuYjmnaXosKLkvaDlkaLvv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3kuInmgJ3ntKLkuIvvvIzlhrPlrprku6XmiJHnmoTkuIvljYrnlJ/mnaX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rrbnmoTku5jlh7rvvIHnpZ3kvaDmr43kurL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LuO5LiN5ZCR5aSp56m65om/6K+65Y6755WZ77yM5Y205pyd5aS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pif5LuO5LiN5ZCR5aSc5bmV6K646K+65YWJ5piO77yM5Y205Yqq5Yqb6Zeq54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ZCR54i25q+N5YC+6K+J5oCd5b+177yM5Y205rC46L+c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eUn+imgeeFp+mhvuWlveiHquW3se+8jOWWhOW+h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uuWWhO+8jOiusOW+l+W/q+S5kOavlOS7u+S9leS4nOilv+mDvemHjeim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ejqOmavu+8jOaJjeefpemBk+WPi+iwiueahOePjei0te+8jO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jOelneavjeS6suiKguW/q+S5kO+8gTwvcD48cD48ZW0+MjUuPC9lbT7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g4/muKnmn5TnmoTmmKXpo47vvIzlkLnmi4LnnYDmiJHnmoTohLjlup7vvJv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g4/nu7Xnu7XnmoTnu4bpm6jvvIzmu4vmtqbnnYDmiJHnmoTlv4PnlLDvvJv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g4/mmI7lqprnmoTpmLPlhYnvvIznhafogIDnnYDmiJHnmoTkurrnlJ/jgIL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r43kurLoioLlv6vkuZDvvIE8L3A+PHA+PGVtPjI2LjwvZW0+5oiQ6ZW/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ZO65ruh5LqG5YWz54ix55qE6Lev5Z+655+z77yb6L+36Iyr55qE5Lq6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K55Lqu5LqG5YWz5oCA55qE5oyH5piO54Gv77yb5Zyo5oiR5Zuw5oOR55qE5b+D54G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C+5rOo5LqG5YWz5b+D55qE5rip5p+U5YmC77yM5q+N5Lqy6IqC77yM5aaI5aa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yNy48L2VtPuaCqOaYr+S4gOajteWkp+agk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aCqOW5u+aDs++8jOWkj+WkqemdoOedgOaCqOe5geiMgu+8jOeni+WkqeWAm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eGn++8jOWGrOWkqemdoOedgOaCqOayieaAneOAguaCqOmCo+mrmOWkp+WuveW5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oO+8jOS9v+Wbm+mHjuawuOS4jeiNkuWHieOAguavjeS6suWDj+S4sOmltueah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j+Wcn+WcsOeahOS4gOajteWwj+iNie+8jOavjeS6sueahOe7meS6iOaYr+aX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ahOaKpeetlOWNtOaYr+W+ruiWhOeahOOAguiuqee+juS4veeahOW9qemcnu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ahOeUn+a0u++8jOi/meWwseaYr+aIkeacgOWkp+eahOeliO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Z/orrjvvIzlnKjmiJHku6zov5nkuIDnlJ/kuK3vvIzmnInorrjlpJrk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vvIznu4/ljobkuobovazouqvkvr/kvJrlv5jorrDvvIzkvYblnK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vvIzmr43kurLoioLlv6vkuZDvvIE8L3A+PHA+PGVtPjI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+l6YGT5ZCX77yM5LuK5aSp5piv5LuA5LmI5pel5a2Q77yf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oiR5Li65L2g54Wu5LqG5L2g54ix5ZCD55qE6I+c77yM54Wy5LqG5L2g54i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77yM562J5L2g5Zue5a6244CC54ix5L2g77yBPC9wPjxwPjxlbT4zM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btOaDs+ivtO+8jOaXoOiuuui1sOWIsOWTqumHjO+8jOaIkeacgOaDs+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6q+i+ueOAguelneS9oOavjeS6suiKgu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prYLnibXmoqbnu5XvvIzlpJzkuI3og73lr5DvvJvlv7XkvaDlpoLnl7TlpoL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lrZfnlJzonJzvvJvnlrzkvaDnlKjlsL3lv4PlipvvvIzml6Dlvq7kuI3oh7PvvJ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nInngbXnioDvvIzkuIDngrnlsLHpgJrvvJvniLHkvaDlhaXlv4PlhaXogr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HkurLniLHnmoTvvIzmiJHniLHkvaDvvIHmr43kurLoioLnpZ3ogIHlqY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MyLjwvZW0+5q+N54ix5LmL5oOF77yM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rOj6ay856We44CC5q+N54ix5LmL5oGp77yM5LiO5rGf5rKz5ZCM5rWB77yM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M6L6J44CC5oS/5aSp5LiL5q+N5Lqy77yM5Yir5b+Y5LqG55WZ5LiA5Lu954ix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/5aSp5LiL5YS/5aWz77yM5Yir5b+Y5LqG5Zue5oql5q+N54ix5LiA57yV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o44CCPC9wPjxwPjxlbT4zMy48L2VtPuWkqumYs+acgOe6ou+8jOavjeeIs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eS6suacgOS6su+8jOavjeS6suaBqeaDheavlOWkqemrmOavlOa1t+a3se+8j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m9kOelneemj++8jOavjeS6suWEv+Wls+W/g+i/nuW/g+OAguavje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Wvv+avlOWNl+Wxseadvuemj+WmguS4nOa1t+aw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moTllKDlj6jmmK/niLHnmoTooajnjrDvvIzmr43kurLnmoTlj67lmLH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np6/vvIzmr43kurLnmoTku5jlh7rmmK/niLHnmoTlhYXlgLzvvIzmr43kurL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mK/niLHnmoTmjqXlipvjgILmr43niLHkvKDmib/vvIzlpKfniLHml6Dnlob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pojlpojvvIzmgqjovpvoi6bllabvvIE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6ZO26Imy55qE55m95Y+R77yM5LiA5p2h5p2h5riQ5rex55qE55qx57q577yM5Z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5oqK5oiR5Lus5oqa6IKy5oiQ5Lq677yM5Zyo54m55Yir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a5aaI5aaI77yM5oKo6L6b6Ium5LqG44CCPC9wPjxwPjxlbT4z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aEv+aCqOWBpeW6t+W4uOWcqO+8jOeskeWPo+W4u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K/lpojlpojvvIznu5nkuobmiJHku6znlJ/lkb3vvIznu5n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u5nkuobmiJHku6zli4fmsJTvvIznu5nkuobmiJHku6zlipvph4/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vo7kuL3ogIzogarmhafnmoTlv4PngbXjgILorqnmiJHku6zlsIbov5nkuIDliIf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lv4PvvIznpZ3kurLniLHnmoTlpojlpoj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+N5Lqy6IqC5oiR6KaB55So5b+D54G15LmL57q45oqY5p6d5LiJ6Imy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LeWBpeW6t+mVv+Wvv+eahOe6ouiJsu+8jOe6r+a0geS5i+eIseeahOeZveiJs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i9u+eahOeyieiJsu+8jOmAgee7meS9oOeahOavjeS6su+8jOelneWlu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gTwvcD48cD48ZW0+MzkuPC9lbT7ku4rlpKnmmK/kvaDnmoToioLml6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JbnlYzph4zkvaDkuIDnm7TmmK/ogIHlpKfvvIzmipPpnanlkb3vvIzmkJ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krHku6znmoTkuovmg4XkvaDor7TkuobnrpfvvIHkurLniLHnmoTvvIz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aW95aW955a85L2g77yM54ix5L2g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6ICB5amG77yM5L2g6L6b6Ium5LqG44CC5q+N5Lqy6IqC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S48L2VtPuayoeacieS9oOS4lueVjOS8muW0qeWhjO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6huS9oOS4lueVjOWwseS8mue/u+Wkqe+8jOWktOWPkeS9oOaAu+eVmeW+l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+8jOminOiJsuS9oOaAu+avlOaIkeaKueW+l+WkmuOAguWPr+aIkei/mOaYr+img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ivpeWHj+iCpeS6huOAguiKguaXpeW/q+S5kO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JHpg73orrDlvpfvvIzlnKjmiJHogqnkuIrnmoTpgqPlj4zmiYvvvIzpo47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lpJrkuYjmuKnng63vvIHmsLjov5zmiJHpg73orrDlvpfvvIzkvLTmiJH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nlKjmgqjmsqfmoZHnmoTlsoHmnIjvvIzmjaLmiJHkuIDnlJ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E8L3A+PHA+PGVtPjQzLjwvZW0+5q+N5Lqy5bCx5piv5Lye77yM5bCx5piv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77yM5oiR5Lus5bCx5piv5Lye5LiL55qE5a2p5a2Q77yM5bCx5piv6I2a6YeM55qE6L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e5LiL55qE5a2p5a2Q5bCx5piv5b+r5LmQ55qE77yM6I2a6YeM55qE6LGG5a2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q+N5Lqy5bCx5piv5Lyf5aSn55qE77yB5aaI5aaI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4gOS4queUteivne+8jOaDs+S6huWlveS5he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4gOWjsOWmiOWmiO+8jOW/teS6huWlveS5heayoeWbnuWutu+8m+S4gOiEuOat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p+eWmuWlveS5heayoeihqOi+vu+8m+S4gOS4quWAn+WPo++8jOivtOS6huWlveS5h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uWPiOWIsOavjeS6suiKgu+8jOWkmuWHoOS4queUteivne+8jOWkmuWHoOaso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DUuPC9lbT7mr43niLHlpoLmsrPvvIzkuLrmiJHml6XlpJzlpZ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lpzmgqblpJzkuI3og73lr5DvvIzkuLrlv6fomZHovpfovazlj43kvqfjgI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oo4XlvpfkuIvlvojlpJrkurrvvIzogIzmr43kurLnmoT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ph4zpnaLmu6Hmu6Hpg73mmK/miJHjgII8L3A+PHA+PGVtPjQ2LjwvZW0+5L2g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4mZ5a2m6K+t77yM5L2g5pWZ5oiR5oWi5oWi5a2m5q2l77yM5L2g5Li65oiR5Lq6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6K6p5oiR5L2T5ZGz5bm456aP77yM55Sf5oiR5YW75oiR55qE54i25q+N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Yiw5LqG77yM56Wd5L2g5rC46L+c5bmz5a6J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vjeS6suaYr+iIue+8jOaXpeWknOaTjeWKs+WPquS4uumAgeWEv+Wls+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vjeS6suaYr+agke+8jOWvkuWGrOmFt+aakemDveW4ruWEv+Wls+mBv+mjjuaMo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aYr+eBr++8jOS4jeiuuuWkmuaZmumDveacieetieW+heeahOa4qeaalu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eahOavjeS6suiKguaXpeW/q+S5kO+8gTwvcD48cD48ZW0+NDg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K/np43nvarvvIzkvaDlt7Lnvarmgbbmu5TlpKnvvJvlpoLmnpzmgKfmhJ/mmK/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aDlt7Lnu4/kuIDplJnlho3plJnvvJvlpoLmnpzogarmmI7mmK/lj5fmg6nnv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LkuI3mmK/opoHljYPliIDkuIfliK7vvIHnpZ3lpKnkuIvnrKzkuIDnvo7lpbP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52B5byA55y8552b77yM57uZ5L2g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6aP77yM5oS/5a6D5q+P5YiG5q+P56eS6YO95bim57uZ5L2g5YGl5bq3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m456aP44CC56Wd6ICB5amG5q+N5Lqy6IqC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phuWkp+S6uu+8muS4i+ePreWQjuivt+WHhuaXtuWbnuWut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tuWtkOS/qeimgeS4uuS9oOS4iua8lOS4gOW5leeItuWtkOWose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gIHlqYbvvIzov5nkuIDot6/otbDmnaXvvIzpo47mma/kuI3ph43opo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vaDlnKjmiJHouqvovrnvvIHnpZ3kvaD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q+N54ix5piv5oqK5Lye77yM57qi5bCY5rua5rua6K6p5oiR5Lus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q+N54ix5piv5Y+M6Z6L77yM5Lq65Zyo5peF6YCU6K6p5oiR5Lus5LiN5oC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q+N54ix5piv5aS054mb77yM5aSn5Y2D5LiW55WM6K6p5oiR5Lus5Lqr5Y+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77yM56Wd5oKo5q+N5Lqy6IqC5b+r5LmQ5Y+I5ZCJ56W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adsOWHuueahOmdnuWHoeeahOS6uueUn++8jOmDveacieWHuuiJs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OAguaJgOacieeahOavjeS6su+8jOmDveaYr+i/meS4lumXtOacgOWwiui0t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aXj+OAgjwvcD48cD48ZW0+NTQuPC9lbT7mr43kurLlpoLkvJ7vvIzkuI3nrq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po47pnJzpm6jpm6rvvIzmnInlpJrlsJHpqoTpmLPng4jml6XvvIzlpJrlsJH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nY7lnbfvvIzlj6ropoHmr43niLHkvp3lrZjvvIzkvJ7kuIvlsLHmsLjov5zmmK/kuI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pKnlnLDjgILnpZ3npo/miYDmnInmr43kurLoioLml6X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U1LjwvZW0+5L2g5q+N5Lqy55qE5pWZ6K+y6K6p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77yM5L2g5q+N5Lqy55qE5ZG15oqk6K6p5L2g546w5Zyo5Y+v54ix77yM5L2g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paZ6K6p5L2g6ZW/5b6X5b6I5biF77yM5oiR5Yaz5a6a56Wd56aP5L2g5q+N5Lq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C5pel5oSJ5b+r77yBPC9wPjxwPjxlbT41Ni48L2VtPuaKiuaXoOaVsOeah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/g+S4reaXoOmZkOeahOelneemj++8jOm7mOm7mOeahOS4uuS9oOeliOel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OAgjwvcD48cD48ZW0+NTcuPC9lbT7mr43kurLoioL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po57liLDmgqjnmoTmiYvmnLrvvIzlvIDlh7rkuIDmnLXlurfkuYPpp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urflj4jmuKnppqjvvJvmiJHnmoTnpZ3npo/ourLov5vmgqj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popflsI/mtYHmmJ/vvIzmhL/mgqjplb/lr7/lj4jlvIDlv4PvvIHlpoj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4LjwvZW0+5Lqy54ix55qE77yM5L2g5bCx5b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qG77yM6ICB5YWs5Zyo6L+Z6YeM5o+Q5YmN56Wd5L2g77ya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mguS7iu+8jOaIkeS7rOeahOWEv+WtkOaFouaF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IkeeahOW/g+S4reWNtOaYr+a7oea7oeeahOaEp+eWmu+8mui/meS6m+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peS9nOeahOWFs+ezu++8jOaIkeWcqOWutueahOaXpeWtkOWkquWwkeWkquWwke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iho+mjn+S9oOS4gOaJi+WMhe+8jOiAgeS6uueahOS9j+ihjOS9oOS4gOiCqeaM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6reWcqOS9oOeahOaTjeaMgeS4i+WSjOedpua4qemmqO+8jOS9huaIkeefpemBk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jOWQjuS9oOS7mOWHuuS6huWkmuWwkeOAguWNg+iogOS4h+ivreaxh+aIkOS4gOWPp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S9oOi+m+iLpuS6huOAgjwvcD48cD48ZW0+NjAuPC9lbT7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miJHku6zlj6/ku6XkuIDotbfvvIznrYnpnZLkuJ3lj5jnmb3lj5H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xLjwvZW0+5LiN566h5piv6LSr56m36L+Y5piv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55eF5oiW5piv5YGl5bq377yM5rC46L+c5LiO5L2g5LiN56a75LiN5byD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5oSf6LCi5L2g5a+55oiR55qE54Wn6aG+77yB56Wd5L2g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aIkeeahOaIkOmVv+aYr+WIu+WcqOS9oOmin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oquadoO+8m+aIkeeahOaUvue6teaYr+WIu+WcqOS9oOecieW/g+eahOerluad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souS5kOaYr+WIu+WcqOS9oOecvOinkueahOmxvOWwvu+8m+aIkeeahOaIkOWK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WUh+i+ueeahOmFkueqne+8jOWmiOWmiOaCqOi+m+iLpuS6hu+8geelnea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jMuPC9lbT7miJHmmK/mgqjlv4PkuK3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gqjmmK/miJHlv4PkuK3msLjov5znmoTnga/loZTjgILmhL/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v6vkuZDlronlurfvvIzlubjnpo/lkInnpaXvvIE8L3A+PHA+PGVtPjY0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qr5L2T5YGl5bq377yM6IqC5pel5b+r5LmQ77yM5bel5L2c6aG65Yip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K+35oKo5Lul5ZCO5LiN6KaB5pON5b+D5aSq5aSa77yM5oiR5Lul5ZCO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77yM5LiN5YaN5oO55oKo55Sf5rCU44CCPC9wPjxwPjxlbT42N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mAgeavjeS6suS4gOadn+e6ouiJsuW6t+S5g+mmqO+8jOaEv+avjeS6su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+8m+mAgeavjeS6suS4gOadn+eyieiJsuW6t+S5g+mmqO+8jOelneavjeS6s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humdkuaYpe+8m+mAgeavjeS6suS4gOadn+eZveiJsuW6t+S5g+mmqO+8jOavjeeIs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aEn+aBqeOAguavjeS6suiKgu+8jOaEv+avjeS6suWuieW6t+mhu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r43niLHmmK/msLjmgZLnmoTvvIzkuI3nrqHpo47pm6jlpoLkvZXliaX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gLvmmK/lroznvo7ml6DmjZ/vvIzmsLjkuI3opKroibLvvJvmr43niLHmmK/otKj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nmgLvmmK/lv4PmuIXlpoLmsLTvvIzljp/msYHljp/lkbPvvJvmr43niLHmmK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vvIzkuI3nrqHlkb3ov5DlpoLkvZXorqnoi6bmtqnvvIzlpbnmgLvmmK/mjo/lv4P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ku47kuI3miZPmipjjgII8L3A+PHA+PGVtPjY3LjwvZW0+5q+N54ix5bCx6LGh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K+X77yM5bm96L+c57qv5YeA77yM5ZKM6ZuF5riF5reh77yb5q+N54ix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Gx5rC055S777yM5rSX5Y676ZOF5Y2O6ZuV6aWw77yM55WZ5LiL5riF5paw6Ieq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bCx6LGh5LiA6aaW5rex5oOF55qE5q2M77yM5amJ6L2s5oKg5oms77yM6L275ZC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b5q+N54ix5bCx5piv5LiA6Zi15ZKM54Wm55qE6aOO77yM5ZC55Y675pyU6Zuq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pil5YWJ5peg6ZmQ44CC5q+N5Lqy6IqC77yM56Wd56aP5Lyf5aSn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77yM5bm456aP5rC46L+c44CCPC9wPjxwPjxlbT42O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cieaXtuS4jeWFjeacieS6m+e9l+WXpu+8jOi/mOacieS6m+iEvuawlO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upOS4uu+8jOS9oOaYr+aIkeW/g+ebruS4reacgOWlveeahOWmu+WtkO+8jOWtq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miOWmiOOAgjwvcD48cD48ZW0+NjkuPC9lbT7ogIHlqYbvvIz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rkvaDnmoTmmK/kvaDnmoTvvIzmiJHnmoTkuZ/mmK/kvaDnmoTvvIzmiJHku6z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HnpZ3kvaDmr43kurLoioLlv6vkuZDvvIE8L3A+PHA+PGVtPjcw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2g77yM5LuK5aSp5piv5L2g55qE6IqC5pel77yM5pyJ5L2g55qE5pel5a2Q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rKh5L2g55qE5pel5a2Q5LiA5YiH5piv5L2g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iuqeaIkemBh+ingeS9oO+8jOaEn+iwouWRvei/kOiuq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aXtumXtOiuqeaIkeWcqOaDs+S9oOOAguS6sueIseeahO+8jO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WcqOaIkei6q+i+ue+8geelneS9o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6DorrrkvaDnvo7kuI7kuJHvvIzmr43kurLnmoTlrqDniLH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vkuI3orrrkvaDnqbfkuI7lloTvvIzmr43kurLnmoTnibXmjILliIbnp5LkuI3np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mgbbkuI7lr4zvvIzmr43kurLnmoTmnJ/nm7zvvIzml6Dml7bkuI3liLv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orrDlvpflkYror4nkvaDnmoTlpojlpojvvIzkvaDniLHlpbn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czLjwvZW0+5bKB5pyI5qih57OK5LqG5oKo55qE5a656aK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iN5LqG5oKo55qE54ix77yb55Sf5rS75oq55Y675LqG5oKo55qE6Z2S5Li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LiN5Y675oKo55qE56yR6Z2l77yb5b+Y5o6J5LqG5a+55oKo55qE5Z+L5oCo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a+55oKo55qE56Wd56aP44CC5Lqy54ix55qE5aaI5aaI77yM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Xpea4kOayp+ahkeeahOiDjOW9se+8jOS4jeWGje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FsOi6q++8jOavjeS6suWcqOWygeaciOS4rei9rOi6q++8jOmCo+iuqeS6uu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+8jOWumuagvOS6hueUn+WRveS4reWHoOWkmua4qeaaluS4juaEn+WKqO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whuiHs++8jOWEv+Wls+efpeaEn+aBqe+8jOivt+aCqOWkmuS/nem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nkuIDnp43niLHvvIzlroPorqnkvaDogobmhI/nmoTntKLlj5bjgI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bTkuI3opoHkvaDku7vkvZXnmoTlm57miqUmaGVsbGlwOyZoZWxsaXA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rC46L+c5Y2g5o2u5Zyo5aW55b+D5pyA5p+U6L2v55qE5Zyw5pa577yM5aW5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LiA5YiH5Y6754ix5L2g77yB6L+Z56eN54ix77yM5Y+r5q+N54i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r5q+N5Lqy77yB5oS/5aSp5LiL55qE5q+N5Lqy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wj+aXtuWAme+8jOS9oOeahOWkuOWlluaYr+aIkeWQrOiv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uivu+S5puaXtu+8jOS9oOeahOi1nuiuuOaYr+aIkeWLpOWli+eahOWKqOWK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Qju+8jOS9oOeahOiCr+WumuaYr+aIkeWli+aWl+eahOebrueahOOAguWmguS7i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Yr+aIkeacgOWkp+eahOW5uOemj++8geelneemj+WkqeS4i+eahOavje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cuPC9lbT7lpojlpojvvIzljYPoqIDkuIfor6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pZ3mgqjoioLlv6vkuZDvvIzov5jmnInmiJHniLHmgqj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4ix77yM5rC46L+c5LiN5Lya6LWw5o6J77yb5a6g54ix77yM5oqK5L2g5a6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g6IGK44CC5rex54ix77yM5rC46L+c5LiN6KaB5rGC5Zue5oql77yb54+N54ix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omL5b+D6YeM55qE5a6d44CC5q+N5Lqy6IqC5bCG5Li077yM5ZOI5ZOI5ZO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iO5LqG77yf5oS/5aaI5aaI5bm456aP77yBPC9wPjxwPjxlbT43O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IseS9oOWwseWDj+iAgem8oOeIseWkp+exs+OAgeeLl+eGiueIseicgu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luS7rOaAjuS5iOeIse+8jOeIseS7gOS5iO+8jOWPjeato+aIkeWPqu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9oO+8geelneS9oOavjeS6suiKguW/q+S5kO+8gTwvcD48cD48ZW0+OD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jogIHlsIbkvaDmiJHov57lnKjkuobkuIDotbfvvIzorqnmiJHov5nkuIDnlJ/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jgILlm6DkuLrmiJHnn6XpgZPvvJrkvaDmmK/miJHnmoTmnIDniLHvvIzog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K/kuIDvvIHnpZ3kvaDmr43kurLoioL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amG77yM5L2g5piv55qE5aSn5a6d6LSd77yM5L2g5piv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B56Wd5L2g5q+N5Lqy6IqC5b+r5LmQ77yB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4iuS5neWkqeaPveaciO+8jOWPr+S4i+S6lOa0i+aNiemzlu+8jOaIkeWkqeWkq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+8jOaDs+eahOmDveaYr+S9oO+8jOaIkeS7juadpeS4jeWQg+mdou+8jO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S4gOmdou+8jOaIkeS4gOmhv+S4jeWWneaxpO+8jOaDs+S9oOaDs+eahOW/g+WPke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mFkuS4jeWQg+iPnO+8jOS4gOeUn+aKiuS9oOeIseOAguavjeS6suiKg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kp+S6uuW/g+aDheaEieW/q++8jOW5uOemj+WuieW6t+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liLDkuobvvIzlpojlpojvvIzmgqjmmK/miJHmsLjov5znmoT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hafpob7lpb3oh6rlt7HvvIE8L3A+PHA+PGVtPjg0LjwvZW0+5b+r5Yiw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oiR55So5b+D54G15LmL57q45oqY5oiQ5pyA576O55qE5bq35LmD6aao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aaI5aaI77yM56Wd5aW55bm456aP44CB5bmz5a6J44CB5b+r5LmQ77yB5pu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W55YW76IKy5L2g77yM5L2/5L2g5oiQ5Li65oiR55Sf5ZG95Lit5LiN5Y+v57y6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4NS48L2VtPuaBi+eIsei/meS6i++8jOaFouaFouivt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/meS6i++8jOaYjueZveivtO+8m+aQnueskei/meS6i++8jOW5vem7mOivtO+8m+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6i++8jOS4jeiDoeivtO+8m+WBmuS4jeWIsOS6i++8jOS4jeS5seivtO+8m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elneemj+imgeivtO+8muiKguaXpeW/q+S5kO+8gT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ho3ov4flh6DlpKnlsLHmmK/mr43kurLoioLkuobvvIzpgqPmmK/lk4jlk4j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iJHnpZ3lpojlpojoioLml6Xlv6vkuZDvvIzotormnaXotor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q+N54ix5bCx5piv5LiA5p2v6YWS77yM54Ot5oOF54Gr6L6j5pqW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5q+N54ix5bCx5piv5LiA5p2v6Iy277yM5riF5paw5rKB6IK654ix5peg5Lu3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LiA5p2v5rC077yM5riF5r6I6YCP5piO5b6X5a6J5oWw77yB56Wd56a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M5oiR5rex5rex5Zyw54ix552A5oKo77yB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WRteaKpOeahOaYr+aIke+8jOaFiOelpeeahOWmiOWmi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r+aIke+8jOa4qeaflOeahOWmiOWmiOWFs+W/g+eahOaYr+aIke+8jOaXoOeng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gOeIseeahOaYr+aIkeOAguacieWmiOWmiOecn+Wlve+8geavjeS6suiKg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W/q+S5kO+8jOWmguaEj++8gTwvcD48cD48ZW0+ODkuPC9lbT7mnIn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vvJropoHmsqHmnInogIHlqYbvvIzmiJHov5jnnJ/kuI3nn6XpgZPopoHmg6jliLDl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qIvluqbjgILogIHlqYbvvIzosKLosKLkvaDvvIHnpZ3kvaD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ICB5amG5L2g5piv5oiR55qE5YWo6YOo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oS/5L2g5q+P5aSp5b+r5LmQ77yM5q+P5aSp5byA5b+D44CC56Wd5L2g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5MS48L2VtPuW4jOacm+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S4iuaIkeeJueWIq+eahOmXruWAme+8jOiAgeWphu+8jOivt+iAkOW/g+etieW+h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HuueUn++8jOeUn+a0u+WwhuS8muaYr+WmguatpOeahOW/q+S5kO+8ge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IuPC9lbT7kvaDmsLjov5zmmK/miJHlranlrZDnmoT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LnpZ3kvaDmr43kurLoioLlv6vkuZDvvIzlv4Pmg4XpnZPotrPkuIDnmb7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6LWw6YGN5aSp5rav5rW36KeS77yM5oKo5Zyo55qE5Zyw5pa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a6277yb5ZCs6YGN5Y2D6KiA5LiH6K+t77yM5oKo6K+055qE6K+d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qo5b+D5bym55qE6YeR546J77yb5ZCD6YGN5Zub6Z2i5YWr5pa577yM5oKo5YGa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omN5piv5pyA6aaZ77yb55yL6YGN5Lq65oOF5Ya35pqW77yM5oKo57uZ55qE5YWz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oya55qE54ix44CC5q+N5Lqy6IqC77yM5oS/5oKo5YGl5bq35b+r5L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BPC9wPjxwPjxlbT45NC48L2VtPuWlveWls+S6uuWcqOeItuavjemdo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s+WEv++8jOWcqOWFrOWphumdouWJjeaYr+WlveWqs+Wmh++8jOWcqOS4iOWkq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Wmu+WtkO+8jOWcqOWEv+Wls+mdouWJjeaYr+WlveavjeS6su+8jOWcqO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Yr+WlveWPo+eikeOAgui/meS6lOWlveS4jeivtOS9oOW3suWBmuWIsOS6hu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OTUuPC9lbT7mr43kurLoioLvvIzmhL/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ojlpojvvIzlubPlronlv6vkuZDvvIzlgaXlurfplb/lr7/vvIE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77yM5oiR5oOz55So54Ob5YWJ56Wd56aP77yM56Wd56aP5q+N5Lqy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mz5bmz5a6J5a6J77yBPC9wPjxwPjxlbT45Ny48L2VtPuavjeS6suiKg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iKsemmme+8jOmAgeavjeS6sueahOelneemj+W4puWFremmme+8muS4gOmmmemAg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WtkO+8m+S6jOmmmemAgeS9oOi0teS6uuaJtu+8m+S4iemmmemAgeS9oOS7u+WK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mmmemAgeS9oOayoeiLpuaBvO+8m+S6lOmmmemAgeS9oOmSsea7oeeuse+8m+WFr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uieW6t+OAgjwvcD48cD48ZW0+OTguPC9lbT7mgqjlj5flsL3oi6bpmr7nlJ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kuI3or7TkuIDlo7Doi6bvvJvmgqjnnIvnnYDmiJHplb/lpKfmlZnkvJr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qjlsLHmmK/niLHnmoTlpKnnqbrvvIzmiormiJHmi6XmirHvvIzorqnmiJH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LHmmK/miJHmuKnmmpbnmoTmuK/mub7vvIzmr43kurLoioLliLDkuobvvIz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gqjkuIDmnZ/lurfkuYPppqjvvIzlkJHmgqjor4nor7TmiJHlr7nmgqj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q+N54ix5piv5aSp5LiL5pyA5rip5p+U55qE54ix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pil5pmW77yb5q+N54ix5piv5LiW6Ze05pyA5Y2a5aSn55qE54ix77yM6LaF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eo5rW377yb5q+N54ix5piv5Lq66Ze05pyA5peg56eB55qE54ix77yM5bKC5piv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+U77yf5q+N5Lqy6IqC6Iez77yM5oS/5aSp5LiL5q+N5Lqy5bmz5a6J44CB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MHloMXMy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DB5aDFzMjZ0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E6295F5B353F4BAF33B7D0F81C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