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5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60B27C47304F4D7B3DBEC00FFCE6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60B27C47304F4D7B3DBEC00FFCE6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piv5aaI5aaI55qE6Ium6Zq+5pel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+R6KGo5b+D5oOFPC9wPjwvZm9udD48L2NlbnRlcj48cD48ZW0+MS48L2VtPuW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WomOiLpuaXpe+8geeItuavjeaBqe+8jOawuOmavuaKp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vtO+8jOWEv+eahOeUn+aXpeaYr+WomOeahOWPl+mavuaXpeOAguaIkeS4gOeU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OaXoOS4uu+8jOWUr+acieWomOeahOWBpeWcqOaYr+aIkeacgOWkp+eahOaso+aF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ahOeUn+aXpe+8jOaIkeaDs+mAgeWOu+aIkeWvueWomOeahOS4gOS4qua3sea3seWc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e7meWomOmCo+W4g+a7oeS6suWQu+WomOmCo+mlsee7j+mjjumcnOW4g+a7oe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EuOOAguWomO+8geWEv+WtkOawuOi/nOeIseaCqOOAgjwvcD48cD48ZW0+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iwouiwouS9oOS7rO+8jOWwj+aXtuWAmeinieW+l++8jOS9oOS7r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umVv+Wkp+S5i+WQjuaJjeWPkeeOsO+8jOWOn+adpeS9oOS7rOS4gOebtOm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9k+S9nOaYr+S9oOS7rOeahOS4lueVjOOAguWwj+aXtuWAmeeahOWRteaKpO+8j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+WQjueahOmZquS8tOS4gOebtOmDveaYr+S9oOS7rOmZquS8tOedg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En+iwouaIkeeahOWmiOWmiO+8jOelneiHquW3seeUn+aXpeW/q+S5k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lveOAgjwvcD48cD48ZW0+NS48L2VtPuS7iuWkqeaYr+aIkeeahOeUn+aX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IkeeahOeItuavjee7meS6huaIkeeUn+WRve+8jOe7meS6huaIkeeUn+WRveS4r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WSjOeQhuino+OAgjwvcD48cD48ZW0+Ni48L2VtPuaIkeeahOeUn+aXpe+8jO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umavuaXpe+8jOiAgeWmiOi+m+iLpuaCqOS6hu+8jOWBmuaCqOeahOWls+WEv+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+8jOi2heW5uOemj++8jOeJueWIq+W5uOemj++8gTwvcD48cD48ZW0+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ItuavjeaKiuaIkeW4puWIsOS6hui/meS4quWkmuW9qeS4lueVjOmHjO+8jOWFu+Wl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peeItuavjeaBqe+8jOWFu+WEv+S4jeefpeWomOW/g+iLpuOAguaIkeeahOeUn+aX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emavuaXpe+8geiwouiwouaCqO+8jOaIkeeahOWmiOWmiOOAguaEv+aCqOS7i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BpeW6t+W5s+Wuie+8gTwvcD48cD48ZW0+OC48L2VtPuaIkeeahOeUn+aXp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avuaXpe+8jOW/huiAgeWomOOAgjwvcD48cD48ZW0+OS48L2VtPuacieeUn+S5i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eUn+aXpe+8jOivt+e7meWomOejleS4gOejleWktOWQp++8geeUqOaEn+aB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i3teihjOWtnemBk++8jOaJjeaYr+i/h+acgOacieaEj+S5ieeahOeUn+aX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lJ/miJHkuYvml7bvvIzniLbmr43liqzlirPvvIzmiprmiJHmo5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ganpmr7miqXvvIzpgKLmr43pmr7ml6XvvIzmhJ/orJ3kuIDliIfntabkuo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S/55qE55Sf5pel77yM5aiY55qE6Ium5pel77yM6K+35aW95aW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Ieq5bex55qE5q+N5Lqy44CCPC9wPjxwPjxlbT4xMi48L2VtPuaIkeeahOWHuu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eahOiLpumavuaXpe+8jOiAgeWmiOS9oOi/meS4gOeUn+WPl+eahOiLpu+8jOmBre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uWkmuS6hu+8jOWcqOS7peWQjueahOaXpeWtkOmHjO+8jOWBmuWls+WEv+eahOaIk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tneaVrOS9oOOAgjwvcD48cD48ZW0+MTMuPC9lbT7otorplb/lpKfotorop4nlvp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sLHmmK/mr43pmr7ml6XvvIzmnKzlkb3lubTkuIDov4flsLHlhrPlrprkuI3lho3luob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kvYbkvJrnu5nlpojlpojkubDnpLznianjgILlmLvlmLt+5Y+R6KeJ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6ZW/5aSn55qE44CCPC9wPjxwPjxlbT4xNC48L2VtPuaFiOavjeaJi+S4r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tkOi6q+S4iuiho+OAguS4tOihjOWvhuWvhue8ne+8jOaEj+aBkOi/n+i/n+W9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uIDlubTkuIDluqbnmoTmr43pmr7ml6XliLDkuob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Jrlj4vmgLvmmK/og73orqnmiJHlv4PlpLTkuIDmmpbvvIzlvpfmraTlpb3lj4v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kuovvvIzmnIvlj4vvvIzmnaXml6Xmlrnplb/vvIzmiJHku6zlvbzmraTnj43ph43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E2LjwvZW0+55Sf5pel5b+r5LmQ77yM5Lmf5piv5ZOI5ZOI5ZOI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el5YGl5bq35oiQ6ZW/5ZGA77yBPC9wPjxwPjxlbT4xNy48L2VtPuWPiOmVv+Wkp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+8jOi2iumVv+Wkp+i2iuS4jeWWnOasoui/h+eUn+aXpeS6hu+8jOWPpOS6uuivtO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aXpeS6puaYr+avjeS6suWPl+mavuaXpe+8jOaEn+aBqeavjeS6sueahOWNgeaciOaA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En+aBqeeItuavjee7meS6iOeahOi6q+S9k+WPkeiCpOOAguawuOi/nOeIseaCqO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eItuavjeS6suawuOi/nOi6q+S9k+WBpeW6t++8jOW5s+Wuie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miJHnmoTnlJ/ml6XvvIzmhJ/osKLmiJHnmoTniLbmr43nu5n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nlJ/mtLvnu5nkuobmiJHljIXlrrnlkoznkIbop6PvvIzoobflv4PnpZ3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6vkuZDvvIzlgaXlurfvvIzlubjnpo/jgII8L3A+PHA+PGVtPjE5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pel77yM6LCi6LCi5aaI5aaI77yM5oiR5Lya5aW95aW95L+d5oqk5aW544CC5oq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YO955WZ5Zyo5LiK5LiA5bKB55qE55Sf5ZG96YeM77yM5oiR6KaB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eci+edgOavjeS6sumCo+acieS6m+mpvOeahOiDjOW9se+8jOaJ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eavjeS6suaYr+ecn+iAgeS6hu+8jOi/mOiDvemZquS8tOaIkeWkmuS5he+8jOi/mO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h+WkmuWwkeS4queUn+aXpe+8jOWmguaenOaIkeavj+W5tOeahOeUn+aXp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eS6sumZquaIkeW6pui/h++8jOaIkeeUmOaEv+S9meeUn+WkqeWkqemDveaYr+eUn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hJ/mganmiJHmu7Tmr43kurLlpKfkurrvvIzlran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qJjnmoToi6bml6XvvIzluIzmnJvkvaDmsLjov5zlgaXlgaXlurflurflubPlubPlro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vvIHmnIDlkI7npZ3oh6rlt7HnlJ/ml6Xlv6vkuZDjgII8L3A+PHA+PGVtPjIyLjwvZW0+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Y+Y6ICB44CB5aWU5LiJ55qE5Lq66KaB5oiQ54af54K544CC5oSf5oGp5LiL5q+N6Zq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6Zmk5LqG6ICB5aaI6L+Y6K6w5b6X55qE5Lq6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W+l++8jOaXoOmhu+WkmuiogO+8jOWwseW3suaYr+acgOe+jueahOivreiogOOAguav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eW/q+S5kOOAgjwvcD48cD48ZW0+MjQuPC9lbT7noLTlo7Pml6XkuI7mr43pmr7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6XlkI7ng6bmgbzlsJHkuIDngrnlv6vkuZDlpJrkuIDngrnlt6XkvZzlsJH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gYflpJrkuIDngrnjgII8L3A+PHA+PGVtPjI1LjwvZW0+5oS/54i45aaI5aSa5qyi5q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Sf5rC45LiW5bm456aP5b+r5LmQ44CC56Wd5oS/6Ieq5bex55Sf5pel5b+r5LmQ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YGl5bq35bm456aP55u45Ly055u46ZqP44CCPC9wPjxwPjxlbT4yNi48L2VtPuaOpe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i/nOeUnOeUnOeahOelneemj++8jOWGheW/g+a/gOWKqOS4jeW3suS7iuWkqeaYr+av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e+8jOaEn+iwouacieS9oOS7rO+8jOaJjeS8muacieeOsOWmguS7iueah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pg73or7TlhL/nmoTnlJ/ml6XvvIzlqJjnmoToi6bpmr7ml6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b/lpKfvvIzkvaDljbTlnKjmhaLmhaLlj5jogIHjgII8L3A+PHA+PGVtPjI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Cx5piv5ZOI5ZOI5ZOI5Y+X6Zq+5pel77yM5q2k55Sf5Y+q5oS/5aaI5aaI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77yM5aSp5aSp5b+r5LmQ77yBPC9wPjxwPjxlbT4yOS48L2VtPuaIkOmVv+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+8jOeUn+aXpeWmguacn+iAjOiHs++8jOaEn+aBqeaIkeS8n+Wkp+eahOavjeS6s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W5tOS7iuaXpe+8jOaYr+S9oOeUn+aIkeaXtueXm+S4jeassueUn+eahOiLpum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AuPC9lbT7ml7bpl7TnnJ/lv6vvvIzkuIDmmYPoh6rlt7HkuI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obvvIzlhL/nmoTnlJ/ml6XvvIzlqJjnmoTmr43pmr7ml6XvvIzmhJ/osKLlpojlpoj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iormiJHmiprlhbvlpKfvvIznjrDlnKjlj4jluKblpJblrZnlpbPvvIzovpvoi6b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hJ/mganniLbmr43nu5nmiJHnmoTkuIDliIfjgII8L3A+PHA+PGVtPjMx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oiR55qE55Sf5pel77yM5oiR5Y+I5Zue5Yiw5LqG5qKm6YeM77yM5aaI5aaI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rC46L+c5piv5Liq5LiN5oeC5LqL55qE5a2p5a2Q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Ev+eahOeUn+aXpe+8jOWomOeahOiLpuaXpe+8jOS8n+Wkp+eahOavj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u4rlpKnmmK/oh6rlt7HnmoTnlJ/ml6XvvIzmmK/niLjlpojlr4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p3otLXnmoTnlJ/lkb3vvIzku6Xlj4rnu5nmiJHnlZnkuIvkuobmnoHlhbblrp3otL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otKLlr4zlkoznsr7npZ7otKLlr4zvvIzmhJ/mganniLjlpojjgILmhL/niLjlp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KPvvIzmsLjnlJ/msLjkuJblubjnpo/lv6vkuZDjgII8L3A+PHA+PGVtPjM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Zq+5b+Y55qE55Sf5pel77yM5oiR5pyA5oSf6LCi55qE5bCx5piv54i454i45aaI5aa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LiN5L2G6KaB5YW75oiR77yM6L+Y6KaB5Li65ZG15ZG15Yqz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En+iwouWutuS6uuedgDIy5bm055qE5YW76IKy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us5Li65oiR6aqE5YKy44CC54ix6Ieq5bex77yM54ix5L2g5Lus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6d2tzc3RkbW1m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ndrc3N0ZG1tZ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60B27C47304F4D7B3DBEC00FFCE6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