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2:5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0E5E6C2FA8F66B6B21CC8996EC0B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0E5E6C2FA8F66B6B21CC8996EC0B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y25Y+25Yib5oSP5bm/5ZGK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JjeS4i+ecieWktO+8jOmmmea2jOW/g+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TgeWRs+S4jeengeiXj++8jOeZveiMtuWkqeS4i+Ww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7peiMtuS7o+mFku+8jOWBpeW6t+W4uOaci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aciOeyvuWNju+8jOaEiOS5heW8pemmmeOAgjwvcD48cD48ZW0+NS48L2VtPu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ieiOieWbnuWRs+a1k++8jOmmmemjmOWNg+mHjOeVmeWPo+S4r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l+mmmeWkqeaIkO+8jOWBpeW6t+S8oOelnuOAgjwvcD48cD48ZW0+Ny48L2VtPuW8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MtuWdiu+8jOmdmeivmuebuOe6puOAgjwvcD48cD48ZW0+OC48L2VtPumZiOW5tOaZrua0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m+a1t++8jOe6ouminOefpeW3seS5kOW8gOaAgOOAgjwvcD48cD48ZW0+OS48L2VtPuWn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geeahOi+o++8jOiMtuimgemZiOW5tOmGh+OAgjwvcD48cD48ZW0+MTAuPC9lbT7kuYXpl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ubTmma7mtLHojJfvvIzmiJHkuLrnuqLpopznn6Xlt7Hphon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5bm06Iy256CW77yM5LuK55Sf5Li65L2g44CCPC9wPjxwPjxlbT4xMi48L2VtP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eS4i+ekvO+8jOS4gOiMl+eZvuWRs+eUn+OAgjwvcD48cD48ZW0+MTMuPC9lbT7kuIDlo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kuIDnlJ/mg4XjgII8L3A+PHA+PGVtPjE0LjwvZW0+56m/6LaK5Y2D5bm055qE6ZmI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ZGz5peg6ZmQ55qE55+l5bex44CCPC9wPjxwPjxlbT4xNS48L2VtPuWTgei0q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peW6t+awuOaBkuOAgjwvcD48cD48ZW0+MTYuPC9lbT7mnInnpo/nvJjvvIzojLb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I8L3A+PHA+PGVtPjE3LjwvZW0+5oSP5ZOB5qGD5rqQ5Zu+77yM6YKC6YCF5ruh6au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Jr+mqj+WNg+eni++8jOS7peW+t+iCsuiM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uqLpopznn6Xlt7HojJfpl6jnp4DvvIzmsonpsbzokL3pm4Hphon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I8L3A+PHA+PGVtPjIwLjwvZW0+6ZmI5bm05pmu5rSx6aaZ6aOY5Y2D5LiH5a62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5+l5bex5Ly05ZCb57qi5bCY5aSW44CCPC9wPjxwPjxlbT4yMS48L2VtPuS4gOa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tu+8jOS4gOaZrua0se+8m+S4gOS6uu+8jOS4gOWPo++8jOS4gOmZiOmm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pKnkuIvlkI3ojLYmbWRhc2g7Jm1kYXNoO+WTge+8jOW/g+S4reWUr+iu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euuaYpeOAgjwvcD48cD48ZW0+MjMuPC9lbT7ojJfmtYHljYPph4zmsZ/lsbHvvIzkvJjpm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hLboh6rlvpfjgII8L3A+PHA+PGVtPjI0LjwvZW0+5ZOB5ZGz56aP57yY77yM5YGl5bq3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PC9wPjxwPjxlbT4yNS48L2VtPuWNp+iZjuiXj+m+me+8jOWbnuWRs+aCo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rrbmnInmma7mtLHvvIzlhL/lpbPkvKDmi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6IyX5oCd6Z2Z6ZuF77yM5byY6Z+16YC46aaZ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ee7v+iMtuWWneaWsOmynO+8jOWTgeaZrua0seWTgemZiOW5tO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LbpppnmgZLkuYXvvIzmiJHlv4PkvJjmuLjjgII8L3A+PHA+PGVtPjMwLjwvZW0+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ICM5p2l77yM5oKg54S26Ieq5Zyo44CCPC9wPjxwPjxlbT4zMS48L2VtPue6teS6q+Wj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iMtu+8jOeskeW+l+eZvuW5tOemj+e8mOOAgjwvcD48cD48ZW0+MzIuPC9lbT7lk4H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pppnojJfni6zniLHmma7mtLHvvIzkv67ouqvlv4PmmI7lvrfov5jmmK/pmYj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6aaZ5Ly05bem5Y+z77yM5ZGz5L2g5a6I5YC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mHkeS8vOeOiei2s+ePjei0te+8jOS4gOeCueS4gOa7tOW8peayiemm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nInnpo/nvJjvvIzojLbpppnkvLT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GD6Iqx5rup5rC05rex5Y2D5bC677yM5LiN5Y+K5p2v5Lit6aaZ5rid5p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TgemZiOW5tOaZrua0se+8jOeIsee6ouminOefpe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oi6blj6Plh7roia/luIjvvIzkuabpppnlh7rnnJ/nn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pmu5rSx54+N5ZOB5ZSv5bGe6ZmI5bm077yM5aW96Iy26aOY6aaZ5b+D6YeM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44CCPC9wPjxwPjxlbT40MC48L2VtPuS4gOWTgeWlveiMtuiHqueEtummme+8jOWFu+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S/neWBpeW6t+OAgjwvcD48cD48ZW0+NDEuPC9lbT7ojJfojLblk4HkuIDlj6PvvIzk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v4Xplb/nlZnjgII8L3A+PHA+PGVtPjQyLjwvZW0+6Iy257uZ5LqG5pe26Ze05ZGz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ygemmmemVv+W8mO+8jOmfteWRs+aCo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j6ToibLojLbpppnlrprpq5jnq6/vvIzlm5vlpKflkI3okZflhpnmg4Xos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LiA5ZOB5pmu5rSx6ZmI6aaZ77yM5rW45rOh5rGJ5ZS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0Ni48L2VtPuW8mOmfteiMtuS4uuS8tO+8jOa4hemmmeS+ne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DcuPC9lbT7mt6Hmt6HnmoTojLbpppnvvIzmtZPmtZPnmoTlv7X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Y2D6YeM6Iy25Zut77yM5LiA5p2v6aaZ5rW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iMl+WTgeWkqeS4i++8jOWTgeiHquS4h+Wutu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looPlvJjov5zvvIzojLbpn7XmgqDplb/jgII8L3A+PHA+PGVtPjUxLjwvZW0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77yM6KaB55So5pe26Ze056ev5reA55qE54+N6JeP44CCPC9wPjxwPjxlbT41Mi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OaZrua0seiMtu+8jOS4gOWTgeiMl+WkqeS4i+OAgjwvcD48cD48ZW0+NTM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I3ov4fnmL7vvIzmuIXmlrDmi6Xnm7jkvLTvvIE8L3A+PHA+PGVtPjU0LjwvZW0+5pmu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GK5YGa5b6X5aW977yM5LiN5aaC5pmu5rSx54af6Iy25aW9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QjOeahOiMtu+8jOebuOWQjOeahOmmmeOAgjwvcD48cD48ZW0+NTY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oLppa7kuIDmna/ojLbvvIzkuInppa7kvr/lvpfpgZP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P55yJ5LiA5p2v5bCd77yM5b635Y6a5LqU5Y2B6L2944CCPC9wPjxwPjxlbT41OC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h+WNg++8jOe8mOeZvuW5tOOAgjwvcD48cD48ZW0+NTkuPC9lbT7ojLblpb3lk4HlpKn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6Pppa7lpKnkuIvjgII8L3A+PHA+PGVtPjYwLjwvZW0+6Ieq54S255qE6Iy2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5qE5ZGz6YGT44CCPC9wPjxwPjxlbT42MS48L2VtPuiMl+iAheWFq+aWueeahuWl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ZiOW5tOaZrua0seiHqueEtummmeOAgjwvcD48cD48ZW0+NjIuPC9lbT7msonmt4D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u4/lhbjvvIzor5rlsLHoh6rnhLbpppbpgInjgII8L3A+PHA+PGVtPjYzLjwvZW0+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77yM6ZKf54ix5LiA55Sf44CCPC9wPjxwPjxlbT42NC48L2VtPuS4gOmfteiKrOi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efpeWbm+aWueOAgjwvcD48cD48ZW0+NjUuPC9lbT7ojLbmnInnm4rvvIzojLbmnIn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jgII8L3A+PHA+PGVtPjY2LjwvZW0+5b2T5bm05oOF77yM5pen55+l6Z+z77yM5ZCM5ZOB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b+G6LGq5oOF44CCPC9wPjxwPjxlbT42Ny48L2VtPuS8oOS4luaZrua0seWPpOazle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h+mmmeiAgeWRs+WHoOS6uuefpe+8nzwvcD48cD48ZW0+NjguPC9lbT7pppnmuJ3mmKXm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ojInojonvvIzlk4HlsJ3mmKXlpKnnmoTprZTlipvjgII8L3A+PHA+PGVtPjY5LjwvZW0+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KKF6KKF77yM5aSp5Zyw56aP57yY44CCPC9wPjxwPjxlbT43MC48L2VtPuWTgeWRs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VheWPmeW5veaDheOAgjwvcD48cD48ZW0+NzEuPC9lbT7opoHlgZrojLbmloflj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ombGRxdW875paH5YyWJnJkcXVvO+iMtuOAgjwvcD48cD48ZW0+NzIuPC9lbT7kuID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tLHpmYjlubTpppnvvIzkuIDmrrXlsoHmnIjnn6Xmg4XmtZP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i6Iez5b+D5bi454Ot77yM5Lq66LWw6Iy25LiN5YeJ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csOeyvuWNjuadr+S4remlru+8jOi2iuWWnei2iuacieeyvuawlOel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ml6XkuYXlvKXpppnvvIzkuIDlk4Hmma7mtLH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I5bm05pmu5rSx57qv6aaZ77yM57qi6aKc55+l5bex5qKm5oOz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p+a1t+S4gOeyn++8jOiOq+i/h+S6juadr+S4ree/oO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ma7mtLHmsonpppnpgZPlsL3msonmta7kuovvvIznuqLpopznn6Xlt7Hlk4H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gKfmg4XjgII8L3A+PHA+PGVtPjc5LjwvZW0+5pmu5rSx6ZmI5bm055qE576O77yM57qi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ex55qE6YaJ44CCPC9wPjxwPjxlbT44MC48L2VtPuiMtummmeWbm+Wto+aBku+8jO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r+S4reiFvuOAgjwvcD48cD48ZW0+ODEuPC9lbT7mu7Tmu7TpppnmtZPvvIzmhI/nirn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jgII8L3A+PHA+PGVtPjgyLjwvZW0+5Zad5pmu5rSx6Iy277yM6K+05Yiw5YGa5Yi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mbvua6que/oOerueaYjuaXpeaciO+8jOmmmea4heelnuaAoeaY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2puOAgjwvcD48cD48ZW0+ODQuPC9lbT7ojLbolbTlub3ov5zvvIzlk4HlkbPnu7X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ZOB6Z+15LmL6Iy277yM5byY6Z+15LmL5aK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i48L2VtPueZveiMtuS5i+S5oe+8jOWlveiMtuWTgeS4jeWujOOAgjwvcD48cD48ZW0+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oDkuInkupTnn6Xlt7HvvIzlk4HpmYjpppnmma7mtLHvvIzpn7Xnmb7kvY3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4LjwvZW0+6LS15Zyo6Ieq54S277yM54S255Sx5b+D55Sc77yM55Sc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44CCPC9wPjxwPjxlbT44OS48L2VtPuW+t+ihjOWkqeS4i++8jOmmmemjmOS4h+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AuPC9lbT7pmYjlubTmma7mtLHojLbvvIzml6XkuYXop4Hkurr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xLjwvZW0+6ZmI5bm05pmu5rSx6Iy277yM6aaZ5pu05rWT77yM5ZGz5pu0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i48L2VtPuWlveiMtuS4jei0te+8jOS8kemXsumaj+i6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MuPC9lbT7pmYjolbTpppnvvIzmhI/mgqDmiazvvIzmsLjmtYHoi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0LjwvZW0+5Lqr57qi6aKc55+l5bex5LmL5oOF6Z+177yM5ZOB6ZmI5bm05pmu5rS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m944CCPC9wPjxwPjxlbT45NS48L2VtPueDuemZiOW5tOaZrua0se+8jOWTgeS6uumX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l+OAgjwvcD48cD48ZW0+OTYuPC9lbT7mna/lpJblsoHmnIjplb/vvIzmna/ph4znvo7o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jgII8L3A+PHA+PGVtPjk3LjwvZW0+5bCR5bCP56a75a626Lqr5peg54mp77yM5LiA5aO2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b+G5bm05Y2O44CCPC9wPjxwPjxlbT45OC48L2VtPuS4gOadr+iMtuefpeS6uueUn+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h+mGh+mmmeiejeWygeaciOaDheOAgjwvcD48cD48ZW0+OTkuPC9lbT7lpKnkuIvlpJr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kuIDojLbkuIDkuJbnlYzjgII8L3A+PHA+PGVtPjEwMC48L2VtPumZiOW5tOaZrua0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maj+S4gOeUn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DgwbzMzdWUxay5odG1sIj5odHRwczovL2R1YW5qdXppa3UuY29tL2R1YW5qdXppL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zM3VlMW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0E5E6C2FA8F66B6B21CC8996EC0B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