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5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B8109BCA7113B1E0DA7EBE5C4C3F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8109BCA7113B1E0DA7EBE5C4C3F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05pyb54ix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m+e7k+aenO+8jOaYjuefpemBk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+8jOWNtOW/hemhu+WOu+aJv+WPl++8jOWPquWboOW/g+S4rei/mOWtmOedg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mguaenOaXtuWFieWPr+S7pemHjeiBmu+8jOaIkeS4je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WNleeahOe6ouWwmOmHjOeLrOmGie+8m+WmguaenOa1geW5tOS4jeWGjeS+neaX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WcqOWtpOeLrOeahOa1t+a0i+mHjOayieedoeOAgjwvcD48cD48ZW0+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cgOW5uOemj+eahOS6i+aYr++8muS9oOWWnOasoueahOS6uu+8jOavlOS9oOabtO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C48L2VtPue7iOS8muacieS6uuaKiuS9oOaNp+Wcq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jOWWnOasouS9oOWWnOasoueahOWDj+S4quWCu+WtkO+8jOe7iOS8muacieS6u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S9oOeahOWwkeWls+W/g++8jOiuqeS9oOWGjeasoeebuOS/oe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wgeadpeW4ruWKqeaIkee7k+adn+i/meaXoOiBiueahOWNlei6q+eUn+iv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i48L2VtPui3n+W4heawlOeahOeUt+WtqeWtkOiwiOaBi+eI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En+inie+8n+elnuWbnuWkje+8muWQteaetueahOaXtuWAme+8jOeci+edgOmCo+W8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uO+8jOawlOWwsea2iOS6huOAgjwvcD48cD48ZW0+Ny48L2VtPuaIkemcgOimgeeah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S4gOS4qu+8jOaKpOaIkeWRqOWFqO+8jOWFjeaIkeaDiuaFjO+8j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Pl+WNiueCueWnlOWxiOmavui/h++8jOaXoOiuuuWmguS9lemDveS4jeS8muaUvuW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OAgjwvcD48cD48ZW0+OC48L2VtPuaXtumXtOaUueWPmOS6huS9oOaIk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tOeVmeS4i+S6huS9oOeIseaIkeaXtueahOW9seWt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S9oOS6hu+8jOWPr+aYr+aIkeS4jeiDveWvueS9oOivtO+8jOWwseWDj+W8gOa7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eahOagkeS4iu+8jOawuOi/nOS4jeWPr+iDvee7k+WHuuaen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mr4/kuKrkurrmnaXor7TvvIzpg73mnInmg7PopoHlv5jorrDnmoT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t7LkuI3og73mlLnlj5jvvIzkvYbmnKrmnaXkuZ/orrjlj6/ku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ul5YmN5piv5LiA5Liq5Lq677yM546w5Zyo5oOz6KaB5Lik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eUn+adpeWwseaYr+Wunei0ne+8jOi/meWPpeivn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Wmpe+8jOS5n+S4jeaOpeWPl+WPjemps+OAgjwvcD48cD48ZW0+MTM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kuIDkuKrkurrnmoTmlLnlj5jmmK/ku47lj6bkuIDkuKrkurrnmoT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prvlvIDlvIDlp4vnmoTjgII8L3A+PHA+PGVtPjE0LjwvZW0+5pyJ5pe25YCZ55yf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LCI5LiA5Zy65oGL54ix77yM5LiN6KaB6L2w6L2w54OI54OI77yM5Y+q6KaB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77yM5aSn5a626YO95oeC5bCx5aW955qE6YKj56eN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e7j+etieW+heS6huWlveWkmuW5tO+8jOaIkeeahOWPpuS4gOWNiuS9oOWcqOWTq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KnonY7mr5Tku7vkvZXmmJ/luqfpg73muLTmnJv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TmnJvmiafnnYDvvIzmuLTmnJvlpKnplb/lnLDkuYXvvIzmuLTmnJvlv4Plv4Pnm7j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W95oOz6LCI5LiA5Zy66L2w6L2w54OI54OI55qE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Oz6YGH5Yiw5Liq5oSP5oOz5LiN5Yiw55qE5Lq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Bh+ingemCo+S4quW+iOWlveeahOS6uu+8jOaDs+WlveWlveWWnOasouS7lu+8jOaD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cuuW+iOe+juWlveeahOaBi+eIse+8jOS5n+aDs+W/g+eWvOS7lu+8jOaIkeaDs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abtOWlveeahOS6uuOAgjwvcD48cD48ZW0+MTkuPC9lbT7niLHkuIDkuKr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rrrku4DkuYjpg73kvJrlr7nlr7nmlrnku5jlh7rkuIDliIfvvIzkuI3nrqH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niLHoh6rlt7Hpg73kuI3mgKjmgpTjgII8L3A+PHA+PGVtPjIwLjwvZW0+5LiW55W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5L2g5oC75Lya6YGH5Yiw5LiA5Liq5Lq677yM5oGw5aaC5YW25YiG55qE6YCC5Z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Yi75oSP6L+B5bCx5Y+v5Lul5Lu75oCn5pKS5aiH77yM5L2g5Lus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6buY5aWR44CCPC9wPjxwPjxlbT4yMS48L2VtPuWWnOasouS4iuS4gOS4q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wveS4gOWIh+WKnuazleWFs+azqOS7lu+8jOWTquaAleWPquaYr+acm+S4gOecvOS5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8gOW/g+a7oei2s++8jOeci+edgOS7luWwseWlveS8vOS5n+WPguS4juS6huS7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jIuPC9lbT7muLTmnJvniLHmg4XvvIzlj6/mmK/lj4jlrrP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nuqDnu5PnnYDjgII8L3A+PHA+PGVtPjIzLjwvZW0+5oOz5oGL54ix5oOz5Yi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peg5pWw55qE576O5aW95Zyo5b+D5Lit5raM546w77yM5Y+v5ZCm5piO5aSp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77yM6K6p5oiR5ZGK5Yir5a2k5Y2V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WnOasoueahOS6uuWPkea2iOaBr++8jOiEuOS4iuaAu+acieenjeaXoOazleaOqeml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OAgjwvcD48cD48ZW0+MjUuPC9lbT7lpb3mg7PosIjmgYvniLHvvIznnIvnnY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nIvlj4vpg73mmK/miJDlj4zmiJDlr7nvvIzoh6rlt7HljbTmmK/mr4/lpK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4Llr57jgII8L3A+PHA+PGVtPjI2LjwvZW0+5YaN57Sv77yM5YaN6Ium77yM5YaN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iv5Li65LqG5L2g6IO95Zac5qyi5oiR6ICM5bey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eahOaXpeWtkOW+iOmVv++8jOaIkeaDs+imgeaJvuS4quS6uuWlveWlve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guPC9lbT7kuLrkvaDmiJHmg7PlgZrmm7Tlpb3nmoTkur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kuobmiJHnmoTngbXprYLjgII8L3A+PHA+PGVtPjI5LjwvZW0+5pei54S2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bqU6K+l5Zyo6ZSZ6L+H44CCPC9wPjxwPjxlbT4zMC48L2VtPuWlveaDs+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S4jeeuoemCo+S4quS6uuS8muaYr+iwge+8jOiuqeaIkeaEpOaAkueahOWtpOeL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aSkumHju+8jOaCsuS8pOaXtuacieS6uumZquOAgjwvcD48cD48ZW0+MzEuPC9lbT7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vKTlrrPliKvkurrlkozoh6rlt7HnmoTvvIzmgLvmmK/lr7not53nprvnmoTovrnnvJj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I3muIXnmoTkurrjgII8L3A+PHA+PGVtPjMyLjwvZW0+5oiR5Lmf5Y+q5piv5oOz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m057qq6YGH5Yiw5LiA5Liq5Zac5qyi55qE5Lq65aW95aW96LCI5LiA5Zy6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zMy48L2VtPuacieayoeacieS6uuaEv+aEj+WcqOaIk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XtuWAmemZqumZquaIke+8jOacieayoeacieS6uuaEv+aEj+WcqOaIke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uieaFsOaIkeOAgjwvcD48cD48ZW0+MzQuPC9lbT7ljZXouqvkuYXkuobvvIz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kuKTkuKrkurrnmoTnlJ/mtLvjgII8L3A+PHA+PGVtPjM1LjwvZW0+5oiR5oS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yo5aSa6YGg55qE5pyq5L6G44CCPC9wPjxwPjxlbT4zNi48L2VtPuaIluiuuO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IseW+iOWkmuasoe+8jOeEtuiAjOaAu+acieS4gOS4quS6uuWPr+S7peiuqeaIkeS7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acgOeBv+eDgu+8jOWTreW+l+acgOmAj+W9u++8jOaDs+W+l+acgOa3se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r4/lpKnkuIDml6nphpLmnaXmg7PnmoTmmK/kvaDvvIzmmZrkuIr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Y3mnIDlkI7mg7PnmoTkuZ/mmK/kvaDjgII8L3A+PHA+PGVtPjM4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oC75piv5ri05pyb6L+Z5qC36YKj5qC355qE54ix5oOF77yM5LiN55+l6YGT5a6D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e6546w77yM5L2G5oiR5LiN5Lya5pS+5byD55qE5Y676L+95a+7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JvuS4gOS4quiHquW3seWWnOasoueahOS6uu+8jOaJvuS4gOS4quWWnOas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OAgjwvcD48cD48ZW0+NDAuPC9lbT7mgYvniLHmmK/lubjnpo/mmK/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j6/mmK/miJHljbTmib7kuI3liLDpgqPkuKrkurrlnKjlk6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oOz6LCI5LiA5Zy65rC45LiN5YiG5omL5oGL54i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gOWNleeahOasouaso+W8pea8q+WHuuW5uOemj+eahOW+ruWFie+8jOi/me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OWKqOmXquS6ruOAgjwvcD48cD48ZW0+NDMuPC9lbT7mg7PosIjmgYvniLHkuob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6vlip3lip3miJHjgII8L3A+PHA+PGVtPjQ0LjwvZW0+5LmM5LqR6L+H5ZCO6Ziz5YW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iN5ZKM5LmL5ZCO54ix5oOF5oSI55Sc44CCPC9wPjxwPjxlbT40N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/iOWHuuS4gOatpe+8jOWJqeS4i+eahDk55q2l55Sx5oiR5p2l5a6M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UqOaIkeeahOivmuW/g+iuuOS4gOS4quaEv++8jOW4jOacm+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qeaXpeWHuueOsOOAgjwvcD48cD48ZW0+NDcuPC9lbT7lpoLmnpzkvaDnmoTpgInmi6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nmoTlsL3lpLTvvIzmiJHmhL/mhI/pmarkvaDkuIDotbfloJX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YCa5b6A5bm456aP5Y+q6ZyA6KaB5Zub5q2l77ya5L2g44CB5oiR44C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B5Zyo5LiA6LW344CCPC9wPjxwPjxlbT40OS48L2VtPuecn+ato+eah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jue7hOWQiOS6huWutuaJjeW8gOWni+eahO+8jOW8gOWIneeahOS4gOWIh+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IseeahOW6j+W5le+8jOWOmuWunuiAjOeyvuW9qeeahOWGheWuue+8jOWcq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oOiKguOAgjwvcD48cD48ZW0+NTAuPC9lbT7miJHku4Xku4Xlj6rmmK/mg7PosIj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roDljZXljZXnmoTmgYvniLHvvIzml6DlhbPlhbbku5bnmoTkurrvvIzlj6rlnKj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pgYfop4HmnIDlpb3nmoTkvaDjgII8L3A+PHA+PGVtPjUxLjwvZW0+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WH5oCq77yM5pyJ5pe25YCZ5Yia5YeG5aSH6Ieq6KeJ5Y675YGa5p+Q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pyJ5Lq65YKs5L2g5Y675YGa77yM556s6Ze05bCx5LiN5oOz5YG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eeahOWkp+iLsembhO+8jOS9oOeOsOWcqOWcqOWTqumHjO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JHku6zkuYvpl7TnmoTkuI3lkIjpgILkuI3ov4fmmK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uIXpo47phonphZLvvIzmiJHniLHng4jpo47oh6rnlLH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ZKM5L2g5Zyo5LiA6LW377yM5LiN5LuF5Zug5Li65L2g5pyJ5q2j6IO9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ug5Li65L2g6IO96K6p5oiR6YeK5pS+5q2j6IO96YeP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Ds+iwiOaBi+eIse+8jOaDs+mHjeaWsOS9k+S8muS4gOS4i+mCo+enjeaEn+ini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ouOAgeW/g+i3s++8jOS4jeefpemBk+WmguS9leaYr+Wlve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vZPkvaDlv4XpobvkuLombWRhc2g75q6154ix5oOF5YGa5om/6K+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h+WunuWcqOmDveW3sue7k+adn++8m+W9k+S9oOW/hemhu+S4uuS4gOaute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aJv+ivuuaXtu+8jOS4gOWIh+aJjeWImuW8gOWni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zQwb3U4OHZvb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M0MG91ODh2b2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8109BCA7113B1E0DA7EBE5C4C3F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