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01:21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9490A9C4E80DD06B40C5987D9AC5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490A9C4E80DD06B40C5987D9AC5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GM5Lia5aWz5by65Lq6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tOedgOS4gOWIh+S4jeW5s+W4uOeahOaApema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WLh+aVouWSjOWdmuW8uuaJjeiDveaLr+aVkeOAgjwvcD48cD48ZW0+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ivtOWwj+S4ieS4jeimgeiEuO+8jOWNtOayoeS4gOS4quS6uuivtOiHquW3se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r+i0seOAgjwvcD48cD48ZW0+My48L2VtPuS6uuaAu+imgeS7sOacm+eCueS7gOS5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gOmrmOi/nO+8jOaUr+aSkei1t+eUn+WRveWSjOeBtemtg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asoeWksei0pe+8jOWPquaYr+ivgeaYjuaIkeS7rOaIkOWKn+eahOWGs+W/g+i/mOS4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OAgjwvcD48cD48ZW0+NS48L2VtPuWmguaenOW/g+acieS4jeeUmO+8jOmCo+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WKquWKm++8jOS7peWFjeW4puedgOmBl+aGvue7k+adn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aWl+iAheWcqOaxl+awtOaxh+mbhueahOaxn+ays+mHjO+8jOWwhuS5i+iIn+mpt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9vOWyuOOAgjwvcD48cD48ZW0+Ny48L2VtPui/meS4quS4lueVjOS4jeaYr+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WBmuS7gOS5iO+8jOiAjOaYr+S9oOivpeWBmuS7gOS5iO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S4jeiDveaOp+WItuS7luS6uu+8jOS9huS9oOWPr+S7peaOjOaPoeiHquW3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S7t+WAvOS6p+eUn+S/oeW/g++8jOS/oeW/g+S6p+eUn+eDreW/s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reW/seWImeW+geacjeS4lueVjOOAgjwvcD48cD48ZW0+MTAuPC9lbT7lpKrpmLPomb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grnvvIzljbTlnKjlpYvlipvnh4Png6fkuK3moJHnq4vkuoblhYnovonnmoTlvaLosa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b2T5oiR5a+55L2g6LaK5p2l6LaK56S86LKM5pe2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K645bCx6LaK5p2l6LaK6ZmM55Sf5LqG44CCPC9wPjxwPjxlbT4xMi48L2VtPuaIkeab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eahOeIseedgOS4gOS4quS6uu+8jOmCo+aYr+aIkeW/g+mHjOacgOayoeWlv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TMuPC9lbT7lpoLmnpzkurrnlJ/nmoTpgJTnqIvkuIrmsqHmnIn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vIzkurrov5jmnInku4DkuYjlj6/lgZrnmoTlkaLjgII8L3A+PHA+PGVtPjE0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5bCx5Yqq5Yqb77yM55u06Iez5ou85bC95YWo5Yqb77yM5omN6IO95LiN55WZ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+44CCPC9wPjxwPjxlbT4xNS48L2VtPuWKquWKm+aYr+aIkOWKn+eahOWfuuefs+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+8jOebuOS/oeaYjuWkqeS8muabtOWlve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ku4rlpKnlpJrkuYjnmoTlm7Dpmr7vvIzpg73opoHlnZrkv6H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65Lyf5aSn55qE5LqL5Lia6ICM54m654my55qE5Lq677yM5LuO5p2l5bCx5LiN6IO95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iv5aSx6LSl44CCPC9wPjxwPjxlbT4xOC48L2VtPuW9k+S9oOW8uuWkp++8jOaJjeS8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avlOS9oOabtOW8uuWkp+eahOOAgjwvcD48cD48ZW0+MTkuPC9lbT7lgZrkuIDkuKr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moTkurrvvIzlrabkvJrmib/lj5flkb3ov5Dnu5nkvaDnmoTmr4/kuIDkuKrog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LiA5YiH5Y+q6IO96Z2g6Ieq5bex77yM5Yir5Lq66IO95biu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5biu5LiN5Y+v5LiA5LiW44CCPC9wPjxwPjxlbT4yMS48L2VtPuayoeacieWP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uaxl+awtO+8jOWwseayoeacieaIkOWKn+eahOazquawtO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poHnn6XpgZPvvIzog73lnKjlm7DlooPkuK3kv53mjIHoh6rlvLrmmK/lpJrkuYjku6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lazllYrvvIE8L3A+PHA+PGVtPjIzLjwvZW0+5L2g5Li65LqG5L2g54ix55qE5Lq66ICM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44CB54ix5L2g55qE5Lq65Li65LqG5L2g6ICM5pS55Y+Y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t+iMq+aXtu+8jOWdmuWumueahOWvueiHquW3seivtO+8jOW9k+aXtueahOaipuaD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mOiusOW+l+OAgjwvcD48cD48ZW0+MjUuPC9lbT7mirHmgKjoh6rlt7HmsqHmnInmnLr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pJrljYrmsqHmnInli4fmsJTlhpLpmanjgII8L3A+PHA+PGVtPjI2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5rKh5pyJ6YKj5LmI5aSa5aaC5p6c77yM5pyJ5pe25YCZ5LiA5L2G6ZSZ6L+H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44CCPC9wPjxwPjxlbT4yNy48L2VtPumGieeUn+aipuatu++8jOmavuaIkOWZ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oJHmnKjnu5PnlqTnmoTlnLDmlrnvvIzkuZ/mmK/moJHmnK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oaznmoTlnLDmlrnjgII8L3A+PHA+PGVtPjI5LjwvZW0+5L+h5b+D44CB5Yuk5aWL44CB5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6ICF5YW35aSH77yM5YiZ5aSp5LiL5rKh5pyJ5YGa5LiN5oiQ55qE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WcqOWKquWKm+iAheS4juiBquaYjuiAheeahOWvueWGs+S4re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heacgOe7iOS8muWNoOaNruS4iumjjuOAgjwvcD48cD48ZW0+MzEuPC9lbT7mi43pqazl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lpJrkuobvvIzkuI3mmK/liKvkurrnmoTpl67popjvvIzogIzmmK/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iN5pWi5pS+5LiL55y85YmN55qE5a6J6YC477yM57uI56m2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X5Yiw5rC45LmF55qE5a6J56iz44CCPC9wPjxwPjxlbT4zMy48L2VtPua1gea1qu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S8muWcqOS4lueVjOeahOS4gOinkuaJvuWIsOaEv+aEj+aHgu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iJDlip/lsLHmmK/kvaDooqvlh7vokL3liLDlpLHmnJvnmoT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YvlkI7lj43lvLnlvpfmnInlpJrpq5jjgII8L3A+PHA+PGVtPjM1LjwvZW0+5rKh5pyJ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a2m5Lmg5piv56m65a2m77yM5rKh5pyJ5pa55rOV55qE5a2m5Lmg5piv5q275a2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XtumXtOWwseWDj+S4gOW8oOe9ke+8jOS9oOaSkuWcqOWTq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9oOeahOaUtuiOt+WwseWcqOWTqumHjOOAgjwvcD48cD48ZW0+MzcuPC9lbT7lvLHo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kb3vvIzlvLrogIXmipflkb3jgII8L3A+PHA+PGVtPjM4LjwvZW0+5Yir5Zug5Li6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77yM5bCx5ouS57ud6YCJ5oup5bCd6K+V44CCPC9wPjxwPjxlbT4zOS48L2VtPueJ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gOW+l+WIsOeahO+8jOW/mOiusOaJgOS7mOWHuueahOOAgjwvcD48cD48ZW0+ND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ogIXkuI3nn6Xlubjnpo/nmoTmu4vlkbPvvIzli6TlpYvogIXmt7Hnn6Xlv6vkuZ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7fjgII8L3A+PHA+PGVtPjQxLjwvZW0+5oiQ5Yqf5piv5Lya6K6p5Lq65LiK55i+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LmL5ZCO6L+Y5oOz5pyJ5pu05aSa55qE5oiQ5Yqf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S9oOS4jeWGjeacn+W+heW+l+WIsOS7gOS5iOS4nOilv+eahOaXtuWAme+8jOS9o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4gOWIh+OAgjwvcD48cD48ZW0+NDMuPC9lbT7lpb3nlLflhL/vvIzlpKflv5flrZj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vvIzlm5vmtbfnmobkuLrlrrbjgII8L3A+PHA+PGVtPjQ0LjwvZW0+6Zq+6YGT5Y+q5pyJ6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6Ieq5bex5omN6IO96K6p5L2g5om+5Yiw6YKj5LmI5LiA54K56Ieq5bCK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S48L2VtPuS9oOaUueS4jeaUueWPmOWKquS4jeWKquWKm++8jOW9seWTjeS4jeS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+8jOiAjOaYr+S9oOiHquW3seOAgjwvcD48cD48ZW0+NDYuPC9lbT7lpKnnqbrlrr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m4TpubDnmoTnv4XohoDvvIzojYnljp/miZPkuI3ov4fniafkurrnmoTohJrmr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6Z2i5a+55ZGo5Zu05LiA5YiH55qE6Zey6KiA56KO6K+t77yM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2a5a6a55qE5b6A5YmN6LWw44CCPC9wPjxwPjxlbT40OC48L2VtPuS6uuaYr+aIv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+WPi+WwseaYr+eql+WtkO+8jOWkj+mAgeWHiemjju+8jOWGrOmAg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lpoLmnpzkvaDlsL3lipvogIzkuLrvvIzlpLHotKXlubbkuI3lj6/o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V5b+F5ZCR5Lq66K+B5piO5LuA5LmI77yM55Sf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aW977yM5LmD5piv5Li65L2g6Ieq5bex44CCPC9wPjxwPjxlbT41MS48L2VtPuWtpuS5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iLpueXm+aYr+aaguaXtueahO+8jOacquWtpuWIsOeahOeXm+iLpuaYr+e7iO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ot4zlgJLkuobvvIzniKzotbfmnaXph43mlrDmnaX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5u454ix5bm25LiN5piv5Y+M55uu5a+56KeG77yM6ICM5bqU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d5ZCM5LiA5Liq5pa55ZCR5rOo6KeG44CCPC9wPjxwPjxlbT41NC48L2VtPuWtpuiA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u+WxseeEie+8jOWKqOiAjOebiumrmO+8jOWmguWvneWvkOeEie+8jOS5heiAjOebiui2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mm77nu4/ojqrku6XkuLrlv7Xlv7XkuI3lv5jml7P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sLHlnKjkuIDlv7XkuYvpl7Tpg73lv5jorrDkuobjgII8L3A+PHA+PGVtPjU2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bCx5YOP5rW35rSL77yM5Y+q5pyJ5oSP5b+X5Z2a5a6a55qE5Lq677yM5omN6IO9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bK444CCPC9wPjxwPjxlbT41Ny48L2VtPuS/oeW/g+S4jeiDvee7meS9oOmcgOimg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+8jOWNtOiDveWRiuivieS9oOWmguS9leW+l+WIsOOAgjwvcD48cD48ZW0+NT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4/ljobpo47pm6jvvIzplb/kuI3miJDlpKfmoJHvvIzkuI3lj5fnmb7ngrzvvIzpmr7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kqLjgII8L3A+PHA+PGVtPjU5LjwvZW0+55Sf5rS75bCx5YOP6L+e57ut5Ymn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CO55yL77yM5rC46L+c6YO95LiN55+l6YGT57uT5bGA44CCPC9wPjxwPjxlbT42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eahOWllOi3keS4jeWcqOS6jueerOmXtOeahOeIhuWPke+8jOiAjOWcqOS4j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WdmuaMgeOAgjwvcD48cD48ZW0+NjEuPC9lbT7op6bmma/kvKTmg4XnmoTlgbbnh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ho3ni6zmnaXni6zlvoDvvIzliKvlho3mlL7ogobnmoTpqoTlgrL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5qE5Yqq5Yqb77yM5piO5aSp55qE5a6e5Yqb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dmuWumueahOWJjei/m+iAheWwveeuoeS5n+acieWBnOath+eahOaXtuWAme+8jOWN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gOebtOWJjeOAgjwvcD48cD48ZW0+NjQuPC9lbT7nnLznnZvph4zmsqHmnInov73msY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vvIzkuIDlrprmmK/lv4PlpoLmrbvngbDnmoTml7blgJn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qK5q+P5LiA5qyh57uD5Lmg5b2T5L2c6ICD6K+V77yM5oqK5q+P5LiA5qyh6ICD6K+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7uD5Lmg44CCPC9wPjxwPjxlbT42Ni48L2VtPuaVouS6juaipuaDs++8jOWLh+S6ju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4quS4lueVjOawuOi/nOWxnuS6jui/veaipueahOS6uu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Inkupvmg4XkuI3oh6rnpoHnmoTlv6fkvKTvvIzmiJHku6zmgLvmmK/mhaLmha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obpmpDol4/jgII8L3A+PHA+PGVtPjY4LjwvZW0+5LiW5LiK5Y+q5pyJ5oOz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rKh5pyJ6LWw5LiN6YCa55qE6Lev44CCPC9wPjxwPjxlbT42OS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acgOeXm+iLpueahOWdmuaMge+8jOaJjeiDvemFjeeahOS4iuacgOawuOS5he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NzAuPC9lbT7lipvmnKrlsL3vvIzmsJTmnKrnu53vvIzlv4P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vIzkuI3lvIPkuI3ppoHvvIzmjIHkuYvku6XmgZLjgII8L3A+PHA+PGVtPjc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b+D5bqU5a+555qE5Yeg56eN5Lq644CC5bm25LiN5piv5q+P5Liq5Lq66YO95piv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3Mi48L2VtPuaenOaWreeahOaUvuW8g+aYr+mdouWvueS6uueU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eahOS4gOenjea4hemGkueahOmAieaLqeOAgjwvcD48cD48ZW0+Nz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aDmg6/lkozmmbrmhafliJvpgKDlpYfov7nvvIznlKjnkIbmg7Plkozkv6Hlv4PmjaLlj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ipvjgII8L3A+PHA+PGVtPjc0LjwvZW0+55u45L+h5Yir5Lq677yM5pS+5byD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6K645aSa5Lq65aSx6LSl5Lq655Sf55qE5byA5aeL77yB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uWKm+mAoOWwseWunuWKm++8jOaAgeW6puWGs+WumumrmOW6puOAgjwvcD48cD48ZW0+N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kuIDkuKrljZXmoLjlpZTohb7vvIzkvYbmmK/miJHkvJrmlaPlj5Hlh7r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oTng63mg4XjgII8L3A+PHA+PGVtPjc3LjwvZW0+5aaC5p6c5L2g5oOz5LuO5Yir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iK5a2m5Yiw5LiN5ZCM55qE5LqL77yM5L2g5b+F6aG76LCm6Jma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to+S8n+Wkp+eahOS6uu+8jOWIq+S6uuS8muS7juS7lueahOWWhOih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HuuadpeOAgjwvcD48cD48ZW0+NzkuPC9lbT7miJHnlKjnnJ/lv4PmjaLkvaDlv4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p4vnu4jkuI3mmI7nmb3miJHlr7nkvaDnmoTku5jlh7r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25LiN54ix5oOc77yM5bCx6KaB5o2f5Z2P77yb5YGa5pe25LiN5oWO6YeN77yM5bCx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dWFuanV6aWt1LmNvbS9kdWFuanV6a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ZmNyY3VhLmh0bWwiPmh0dHBzOi8vZHVhbmp1emlrdS5jb20vZHVhbmp1emkvNjQxcGZjc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9490A9C4E80DD06B40C5987D9AC5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