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548B277A411FF2265F94707882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48B277A411FF2265F94707882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Y+k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s+i/kea4heaYjue/oOe8lemVv+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+ihruS4jeebuOW/mOOAgiZtZGFzaDsmbWRhc2g76YOR6LC344CK5qyh6Z+16YWs5by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g5a+S6aOf6KeB5a+E5LmL5LuA44CLPC9wPjxwPjxlbT4yLjwvZW0+5bm05bm05rO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um5L2c5riF5piO5a+S44CCJm1kYXNoOyZtZGFzaDvmooXlsKfoh6PjgIrmrK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mlofntKvlvq7mmKXpm6jkuozpppYmbWlkZG90O+W5tOW5tOazvOeBq+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Oi/kee7v+awtOa4heaYju+8jOWPueWtpOi6q+WmgueHle+8jOWw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ee7leOAgiZtZGFzaDsmbWRhc2g75ZC05paH6Iux44CK54+N54+g5biYJm1pZGRvdDv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g6zmmpbokLjng5/oooXjgIs8L3A+PHA+PGVtPjQuPC9lbT7mmKXln47ml6DlpITkuI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5Lpo5/kuJzpo47lvqHmn7PmlpzjgILml6Xmmq7msYnlrqvkvKDonKHng5v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aPlhaXkupTkvq/lrrbjgIImbWRhc2g7Jm1kYXNoO+mfqee/g+OAiuWvkumj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peefpeW5leW6nOa4heaYjumlru+8jOW6lOeskempsempsOe+ge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Y+46ams5YWJ44CK5a+S6aOf6K645piM6YGT5Lit5a+E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ZCb44CLPC9wPjxwPjxlbT42LjwvZW0+5LuK5pel5riF5piO6IqC77yM5Zut5p6X6I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44CC5pm06aOO5ZC55p+z57Wu77yM5paw54Gr6LW35Y6o54O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pvjgIrmuIXmmI7ml6Xlm63mnpflr4Tlj4vkurrjgIs8L3A+PHA+PGVtPjc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YPnvJXnu7/nm7jov47jgILoiJ7ng5/nnKDpm6jov4fmuIX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a1o+a6quaymSZtaWRkb3Q75LqM5pyI5ZKM6aOO5Yiw56Kn5Z+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iF5piO6Iqx5Lmx5byA77yM5LuK5pel6aOO5pel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loflnK3jgIrmuIXmmI7ml6XlgZXotbXlrablo4HlvKDku7Llrp7pob7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KDop4HlsbHmuLjliIbpn7XlvpfjgIs8L3A+PHA+PGVtPjkuPC9lbT7po47lhYnng5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6XvvIzmrYzlk63mgrLmrKLln47luILpl7T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4heaYjuaXpeeZu+iAgeWQm+mYgeacm+a0m+Wfju+8jOi1oOmfqemBk+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q3ovanlr4Llr57ov5HmuIXmmI7vvIzmrovoirHkuK3phZ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ubTnl4XjgIImbWRhc2g7Jm1kYXNoO+W8oOWFiOOAiumdkumXqOW8lSZtaWRkb3Q7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+Y6L275Ya344CLPC9wPjxwPjxlbT4xMS48L2VtPuW/veingeWutuWutuaPkuadq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fpeS7iuaXpeaYr+a4heaYjuOAgiZtZGFzaDsmbWRhc2g76ZmG5ri444CK5pil5pe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1pZGRvdDvlkI/mnaXlsaHotKXlk6bor5flhbTjgIs8L3A+PHA+PGVtPjEy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6C5p2R6bq05bCY6Imy77yM5q6K5Lmh5pe26IqC6L+R5riF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tbLjgIrlip3lhpzlha3pppYmbWlkZG90O+eah+aBqeWKm+acrOWKneWGnOiA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nkuJbor7jkvZvop5HkuI3noLTvvIzljobku6PnpZbluIj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nqbflvpfliLDvvIzlr5Lpo5/muIXmmI7vvIzlrrblrrbmi5zmia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iue7jeaYmeOAiuWBiOmiguOAizwvcD48cD48ZW0+MTQuPC9lbT7muIXmmI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np6fpmr7vvIzlsI/puqbkvY7kvY7kvLzliarmrovjgIImbWRhc2g7Jm1kYXNoO+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OOAiuaYpeaXqeWbm+mmliZtaWRkb3Q75riF5piO5pyq6Zuo5LiL56en6Zq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5tOWvkumjn+S4jua4heaYju+8jOWQhOiHqumYtOaZtOS9nOm6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5LiH6YeM44CK5riF5piO6Zuo5a+S5YWr6aaW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r5Lpo5/kuI7muIXmmI7jgIs8L3A+PHA+PGVtPjE2LjwvZW0+5riF5piO5bey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M5LqR6Zu+54q55bGv5Zub5bGx6ISa44CCJm1kYXNoOyZtZGFzaDvmpbzpkqX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uIXljb/nl4Xnm67kuI3otbTnq7npmaLkuYvpm4bor5flr4TlnZDlrqLmrKH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mv54mp5YGP5aCq77yM6L2m6ams5ri45Lq66KeI77yM6LWP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iJ44CCJm1kYXNoOyZtZGFzaDvlvKDlj6/kuYXjgIrljZflkJUmbWlkZG90O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SZtaWRkb3Q75rmW5LiK5b2S6ZW/5aSp44CLPC9wPjxwPjxlbT4xOC48L2VtPuWvk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tiemXsui/h++8jOaXpemVv+e/u+imhuWOi+S5puecoOOAgiZtZGFzaDsmbWRhc2g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5aSU44CK5riF5piO5LqM57udJm1pZGRvdDvmoqjoirHljLzljJ3kuI3op4Hlj7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iF5piO6IOc6LWP5bCa5a656L+977yM5LiN5YeP6Kee5rWu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pmYjpgKDjgIrmrKHpn7XnqIvluIXmuLjkuaDmsaD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heaYjuiDnOi1j+WwmuWuuei/veOAizwvcD48cD48ZW0+MjAuPC9lbT7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vrnnq4vvvIzojbzphr7mnrbkuIvooYzjgILkuI3nn6XkuIDpgZfogIHvvIzmm7TnnIv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ImbWRhc2g7Jm1kYXNoO+WImOWFi+W6hOOAiuWvkumjn+a4heaYjuWNg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nIvov5HmuIXmmI7msonnp43ml6XvvIzph47kurrkvZX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JXjgIImbWRhc2g7Jm1kYXNoO+mrmOWQr+OAiuaYpeaXpeaAgOaxn+S4iu+8iOS6j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aWRkb3Q76Jaq6JKy5q2j57u/5Lmz5Yer6bij44CLPC9wPjxwPjxlbT4yMi48L2VtPue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+8jOS6uuWAvOa4heaYjuaXtuiKguOAgumbqOe7huiKsembtum5puivreWIh++8jO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e7k+OAgiZtZGFzaDsmbWRhc2g76a2P5om/54+t44CK6LCS6YeR6Zeo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LTpmJTjgIs8L3A+PHA+PGVtPjIzLjwvZW0+5Y675bKB5pil6aOO5a6i5bid5Lqs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Of6Zuo6L+H5riF5piO44CCJm1kYXNoOyZtZGFzaDvlp5rli4njgIrmrKHlj4vkur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m4YmbWlkZG90O+WOu+WygeaYpemjjuWuouW4neS6rOOAiz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vJPlhqzlhqzlgqzosLfpm6jvvIzngorng5/nu63nu63ov4fmuIX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iwpui0nuOAiua4heaYjuWQjuaZmuWHuuWMl+WfjuiHs+mhtuWxseWvuueZu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meS9nOOAizwvcD48cD48ZW0+MjUuPC9lbT7ojZLlsbHph47msLTpnZ7lkL7lnJ/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mI7kvLzljrvlubTjgIImbWRhc2g7Jm1kYXNoO+W8oOiAkuOAiuWvkumjn+aX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6I2S5bGx6YeO5rC06Z2e5ZC+5Zyf44CLPC9wPjxwPjxlbT4y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ci+iKseiKseato+W8gO+8jOa4heaYjuW+rumbqOa0kuWwmOWf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d55C844CK6L+H5rOQ5a2j5r2t6ZW/6ICB5LiJ5aGU6Zmi6aWu5LqO5b+X6L+c5a6F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yNy48L2VtPuiKseWPkeilv+Wbre+8jOiNieiWsOWNl+mZj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juWqmu+8jOS5jeedm+i9u+aalua4heaYjuWQj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yb5a625byEJm1pZGRvdDvoirHlj5Hopb/lm63jgIs8L3A+PHA+PGVtPjI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Cc5bey6L+H77yM5pil6Imy6Ium5peg5aSa44CCJm1kYXNoOyZtZGFzaDvmnLHmnInn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nmb3pppnlsbHkvZXlpITpmr7lv5jphZImbWlkZG90O+S9leWkhOmavuW/mO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uIXmmI7lpITlpITpo57pm6jvvIzlr5Lpo5/lrrblrrbnpo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lnLDmoZHpmLTni6zmraXvvIzljYrnqpfoirHlvbHpq5jnn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lt+OAiueUsOWbreS5kOOAizwvcD48cD48ZW0+MzAuPC9lbT7plb/mgajmvKvlpKn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vbvvvIzlj6rlsIbpo57oiJ7ljaDmuIXmmI7jgIImbWRhc2g7Jm1kYXNoO+iLj+i9vO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dqOWFrOa1juaiheiKseWNgee7nSZtaWRkb3Q76ZW/5oGo5ryr5aSp5p+z57Wu6L2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nOmjjuS5n+S9nOa4heaYjuiKgu+8jOW8gOmBjeadpee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iKseOAgiZtZGFzaDsmbWRhc2g76ZmI5LiO5LmJ44CK5riF5piO5LqM57ud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pbPlhL/lj4zpq7vpuKbjgIs8L3A+PHA+PGVtPjMyLjwvZW0+6aOO5oOF57y46Z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WS77yM6IqC54mp5bGx5aS06LC36Zuo6Iy244CCJm1kYXNoOyZtZGFzaDvnqIvlmInn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4flrZnlsaXmraPkuJzmnpfluoTlsYXvvIjlkIzmlrnmsJHooajkuIjvv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KM6aOO6JaE6Zyt6L+H5riF5piO77yM5YeP5bC96YeN6KOY6KeJ5L2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mmZrmmKXmhJ/kuosmbWlkZG90O+WSjOmjjuiW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a4heaYjuOAizwvcD48cD48ZW0+MzQuPC9lbT7kuI3mmK/lhbDoiJ/lhbHmvIL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v53kuovkuI3ov5jkuaHjgIImbWRhc2g7Jm1kYXNoO+iIkuWys+elpeOAiuWNgead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SZtaWRkb3Q75pil6aOO5rew5rew5qy66am86KSQ44CLPC9wPjxwPjxlbT4z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9veOAgea4heaYjui/h+WNtO+8jOaZtOeDn+WGieWGieWQtOWuq+ag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6I665ZW85bqPJm1pZGRvdDvmrovlr5LmraPmrLrnl4Xph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+X6ZmN5Z+O5LiL6I2J56a756a777yM5a+S6aOf5riF5pi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y44CCJm1kYXNoOyZtZGFzaDvmsarlhYPph4/jgIrmuZblt57mrYzkuZ3ljYHlhav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Pl+mZjeWfjuS4i+iNieemu+emu+OAizwvcD48cD48ZW0+MzcuPC9lbT7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pKnmsJTvvIzojIXojYnmsaDloZjpspzkuL3vvIzkvZXlpITkuI3nm7jlr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aXoOWQjeawj+OAiuawtOiwg+atjOWktCZtaWRkb3Q75Lic6aOO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eskeeci+WutuS6uuernuaXtuiKgu+8jOS6ieaMge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+a4heaYjuOAgiZtZGFzaDsmbWRhc2g75byg6ICS44CK5riF5piO5Y2n55eF5pyJ5o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mlK/nprvljafnl4XpgKLkvbPoioLjgIs8L3A+PHA+PGVtPjM5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reu6Ziz5aSq5piK5Z+O77yM54mh5Li55Lib55WU6L+H5riF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gJLjgIrlr5Plr7rlhavpppYmbWlkZG90O+eXheWNp+a3rumYs+WkquaYiu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TogIHpgKLmmKXpm6jkuY3mmbTvvIzpm6jmmbTlhrXlpI3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ImbWRhc2g7Jm1kYXNoO+mCtembjeOAiuW5tOiAgemAouaYpeWNge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m06ICB6YCi5pil6Zuo5LmN5pm044CLPC9wPjxwPjxlbT40MS48L2VtPua7oeihl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S4neeDn++8jOeUu+WHuua4heaYjuS6jOaciOWkqe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Z6L6w5bm06YSc5bee6YGH5a+S6aOf5Z+O5aSW6YaJ5ZCf5LqU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j+mZoua5mOW4mOmXsuS4jeWNt++8jOabsuaIv+acseaIt+mXt+mVv+aJ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OS6uuWFieaZr+WPiOa4heaYjuOAgiZtZGFzaDsmbWRhc2g75pyx5reR55yf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muIXmmI7jgIs8L3A+PHA+PGVtPjQzLjwvZW0+5Luk5Lq66K+06JGX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qx5ruh5riF5piO55S76byT6Ii544CCJm1kYXNoOyZtZGFzaDvlvKDplYPjgIr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ZPkuK0mbWlkZG90O+egtOiJh+S6ieWIkuW/vee9ouWWp+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nKrov4fmmKXmnKrogIHvvIzlr5Lpo5/lsoLlv4XoioLkuI7pma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+meOAiuaYjuaXpeWuieWOmuWNv+W8uuWHoOWco+WkjeWPrOmlrumGieas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eOAizwvcD48cD48ZW0+NDUuPC9lbT7muIXmmI7lsIbov5Hpm6roirHnv7vjgILkuI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mtojnmKbjgIHmn7PkuJ3lr5LjgIImbWRhc2g7Jm1kYXNoO+iMg+aIkOWkp+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46J566r5oOK5oql5ZCM5LqR6YeN44CLPC9wPjxwPjxlbT40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aWnOmYs+mHjO+8jOS4quS4quihjOS6uumXrumFku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5a+F44CK5p2P5p6X5pil54eVJm1pZGRvdDvnh5XlrZDlvZLmnaXmnY/lrZD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o6L+H6KW/5rmW57u/5rao5bmz77yM546v5rmW5a+G5p+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6677yM6bqm56eL5aSp5rCU5Ly85riF5piO44CCJm1kYXNoOyZtZGFzaDvotbX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WRiOi1teeKtuWFg+OAizwvcD48cD48ZW0+NDguPC9lbT7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KXkuovmnIDloKrmgJzvvIzlr5Lpo5/muIXmmI7mrLLnpoHng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jq+elr+OAiuecn+W3nue7neWPpSZtaWRkb3Q75rGf5Lmh5pil5LqL5pyA5aCq5oC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Xu+mBk+a4heaYjuaYjuaXpeaYr++8jOaxn+WNl+mjju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OaZtOOAgiZtZGFzaDsmbWRhc2g75LuH6L+c44CK5a+S6aOf6Zuo5LiJ6aaW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nmb3nmb3mn7PmnaHpnZLjgIs8L3A+PHA+PGVtPjUwLjwvZW0+5pil5Yiw5p2R5bG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qyy56aB54Of44CC5Lmx57qi5qGD5LiL6Zuo77yM6L2755m95p+z6aOe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liJrkuK3jgIrmmKXliLDmnZHlsYXlpb3lm5vnu5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H5riF5piO6aqk6Zuo77yM5LqU5YCZ5Y+w5qat77yM6Z2S54Of5pW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4Gr5byA5pe244CCJm1kYXNoOyZtZGFzaDvlrovml6DlkI3msI/jgIrpo47mtY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3keaZr+eah+W3nua7oeOAizwvcD48cD48ZW0+NTIuPC9lbT7mm77or4b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Pml7bvvIzlrL7og73muLjlhrbmraXoirPoj7LjgIImbWRhc2g7Jm1kYXNoO+S7h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iDoeiLh+adremftSZtaWRkb3Q75pu+6K+G5riF5piO5LiK5bez5pe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fs+WbsOiKseaFtemjjuWKm+i9u++8jOiEseemheiho+ijjOi/h+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46J6J++44CK5pil6K+N5LiD6aaWJm1pZGRvdDvmn7Plm7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o47lipvovbvjgIs8L3A+PHA+PGVtPjU0LjwvZW0+5bm46YGH5riF5piO6IqC77yM5qy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D5Lq644CC5Yi76Iqx5LqJ6IS45oCB77yM5YaZ5pyI56ue55yJ5p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oblrr7njovjgIrplYLpuKHlrZDjgIs8L3A+PHA+PGVtPjU1LjwvZW0+5riF5p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pm05L2z77yM5Lmd5Y2B6Z+25YWJ5L6/5pyJ5rav44CC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gIrph5HpmbXmnYLlhbTkuoznmb7pppYmbWlkZG90O+a4heaYjui/h+S6huaXpeaZtO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mnKrliLDmuIXmmI7lhYjnpoHngavvvIzov5jkvp3moZ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Pnp4vjgIImbWRhc2g7Jm1kYXNoO+m7hOW6reWdmuOAiuinguWMluWNgeS6l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5Y6f6aOO5L+X5byC6KGj6KOY44CLPC9wPjxwPjxlbT41Ny48L2VtPuaxn+eDn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zoueip++8jOafs+aIt+a4heaYju+8jOeHleW4mOWvkumj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+56WW44CK6ZKX5aS05YekJm1pZGRvdDvlr5Lpo5/ppa7nu7/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2c6bmD5ZW86KGA5riF5piO6L+R77yM5Y2V5rOo552A56a75Lq65pat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TlvI/jgIrphonpq5jmrYzluKbnuqLnu6PpnosmbWlkZG90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mOWjgeOAizwvcD48cD48ZW0+NTkuPC9lbT7pgb/pmr7kuI3nn6Xlr5Lpo5/vvIzlkoz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fmuIXmmI7jgILpg73kuIvnurfnurfot4PpqazvvIzmuZbovrnmgbDmgbDllbzoj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WFg+mHj+OAiua4heaYjuOAizwvcD48cD48ZW0+N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IXmmI7pgKLkuIrlt7PjgILnm7jmgJ3lhYjliLDmuoXoo5n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idtuaBi+iKsSZtaWRkb3Q75LqM5pyI5Lic6aOO5ZC55a6i6KK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BpeWknOS6reeai+mXsuS/oeatpe+8jOS5jei/h+a4heaY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S8pOaYpeaaruOAgiZtZGFzaDsmbWRhc2g75p2O54Wc44CK6J225oGL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pJzkuq3nmovpl7Lkv6HmraXjgIs8L3A+PHA+PGVtPjYyLjwvZW0+5pil5p2l5aSp5rC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77yM6YKj5pu05aWU6amw5LiA5pyI56iL44CC5Y+I5oGQ6Iqx5pe25oiQ6I2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25o+S5p+z5L2Q5riF5piO44CCJm1kYXNoOyZtZGFzaDvlj7bojLXjgIrlvZLpg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uo6Zyw55aP55aP57uP5rO854Gr44CC5be36ZmM56eL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riF5piO6L+H44CCJm1kYXNoOyZtZGFzaDvoi4/ovbz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mcsOeWj+eWj+e7j+azvOeBq+OAizwvcD48cD48ZW0+NjQuPC9lbT7luJ3ph4zph4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rrlv4Poh6rmhIHmgJ3jgILovablo7DkuIrot6/lkIjvvIzmn7PoibLkuJzln47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a4heaYjuWNs+S6i+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nnLzmuLjkuJ3lhbzokL3nta7vvIznuqLmnY/lvIDml7bvvIzkuIDpnI7muIX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WGr+W7tuW3s+OAium5iui4j+aenSZtaWRkb3Q75YWt5puy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GO56Kn5qCR44CLPC9wPjxwPjxlbT42Ni48L2VtPuWknOadpeS4gOmcjua4heaY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ieWNg+iRqeiDnOWJquijgeOAgiZtZGFzaDsmbWRhc2g76YeK5Y2w6IKD44CK6aK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6LCIJm1pZGRvdDvovazkvY0mbWlkZG90O+S8mOmStee9l+iKseeBq+ijueW8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rHpmLTmnIjvvIzmn7PmoqLojrrjgILov5HmuIXmmI7jgILplb/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lpJzpm6jvvIzmtJLnprvkuq3jgIImbWRhc2g7Jm1kYXNoO+aZj+WHoOmBk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umYkeS7pCZtaWRkb3Q76Iqx6Zi05pyI44CLPC9wPjxwPjxlbT42OC48L2VtPuS9n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Yju+8jOS4gOadr+iwgeecgeWik+OAguS9leWmguaYpeiNieeUn++8jOW+l+S4iuW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OAgiZtZGFzaDsmbWRhc2g76ZmI6bi/44CK5a+S6aOf5a6i5Lit5oSf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ssui/h+a4heaYjueDn+mbqOe7huOAguWwj+anm+S4tOeql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iKseWdoOOAgiZtZGFzaDsmbWRhc2g75qyn6Ziz5L+u44CK6J225oGL6Iq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4fmuIXmmI7ng5/pm6jnu4bjgIs8L3A+PHA+PGVtPjcwLjwvZW0+5aSE5aSE6YC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+S5p+z44CC5pS/5a+S6aOf44CB5riF5piO5pe25YC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I3lj6TjgIrplKbluJDmmKUmbWlkZG90O+WkhOWkhOmAouiKse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kuIDpm6jlnY/oirHml7bvvIzmooXmnY/mqLHmoYPmgLvohLHmn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a4heaYjuaXpembqOmbqu+8jOadpeaXqeaZtOmcg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zIuPC9lbT7mgI7lpoLmn7Pnta7luJjmoIrvvIzmoqjoirHluq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KnmsJTmuIXmmI7ml7blgJnjgIImbWRhc2g7Jm1kYXNoO+mrmOaYjuOAiuaIj+aW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Sh5Lyv5ZaI55C155C26K6w44CLPC9wPjxwPjxlbT43My48L2VtPua4heaYj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9pui3r++8jOiupOW+l+iQp+mDjuS4jeaVouiogOOAgiZtZGFzaDsmbWRhc2g75bGg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p2h5puy5Li65Y+L5Lq66LWL5LqM6aaWJm1pZGRvdDvmtYHmsLTpo57pnJ7ml6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s8L3A+PHA+PGVtPjc0LjwvZW0+5q6L5p2P5p6d5aS06Iqx5Yeg6K6444CC5ZW857q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riF5piO6Zuo44CCJm1kYXNoOyZtZGFzaDvotbXku6TnlaT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suWHj+e9l+iho+WvkuacquWOu+OAizwvcD48cD48ZW0+NzUuPC9lbT7lsq3lpJbml6D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mKXmnaXkuI3op4HppafjgILmtJvpmLPmlrDnlLLlrZDvvIzkvZXml6XmmK/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S9uuacn+OAiuWyreihqOmAouWvkumj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oqjoirHmnajmn7PmuIXmmI7ov4fvvIzkuJTlkJHmsZ/mnZHlianmlL7po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aYpeaXpeadgui1iyZtaWRkb3Q75Lme5b6X6Lqr5b2S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6544CLPC9wPjxwPjxlbT43Ny48L2VtPuS7iuaXpeWbreael+i/h+Wvkumjn++8jO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aLn+WFpemXqOihjOOAgiZtZGFzaDsmbWRhc2g75b6Q6ZOJ44CK5LuO5YWE6b6Z5q2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Kh5LqO6L655oiN77yM6L+H5pen6JCl5a6F5L2c44CLPC9wPjxwPjxlbT43O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mjnuadpeaYpeWPiOaZmu+8jOWOu+W5tOabvuatpOeci+a4he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rOC44CK6YeR6Zm15p2C5YW05LqM55m+6aaWJm1pZGRvdDvnmb3mspnnv6Dnq7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r7rjgIs8L3A+PHA+PGVtPjc5LjwvZW0+5riF5piO5a+56YWS5YWx5aSp5rav77yM5qy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6L2s6Ieq5Zef44CCJm1kYXNoOyZtZGFzaDvnjovnqYnnmbvjgIrmuIXmmI7ml6X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gIHmnLHlnKjmmI7ljZflvZLjgIs8L3A+PHA+PGVtPjgwLjwvZW0+5riF5piO5a+S6a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5piv77yM56yR6Zeu6aOO5a+S5pu05Yeg6aaA44CCJm1kYXNoOyZtZGFzaDvpmYjpgK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lha3pppYmbWlkZG90O+a4heaYjuWvkumjn+e7j+aXrOaYr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JlemVnOGI5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yZXplZzhi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48B277A411FF2265F94707882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