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A72998A0432576F2640AD71451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A72998A0432576F2640AD71451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WF5ruh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WtqeaDs+iOt+W+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mmluWFiOimgeaKiuiHquW3seWPmOW+l+abtOWKoOW8uuWkp+OAgeabtO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aLvuW+l+Wlveeci+eCue+8jOS6i+S4muS4iueLrOeri+eCue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WxnuS6juiHquW3seeahOWuieWFqOaEn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iuacgOe+juWlveeahOeIseaBi++8jOaYr+S4uuS4gOS4quS6uuS7mOWHuuaX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Ns+S9v+WboOatpOiiq+S8pOW+l+S9k+aXoOWujOiCpO+8jOS5n+aXoOaCl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e5geWNjuWfjuW4guaDueS6uumGie+8jOS6uueUn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mavumBgu+8jOWkp+WNg+S4lueVjOehruWunue0r++8jOeUn+a0u+aXoOiBiu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h+W+gOebtOWJjeS4jeWQjumAgO+8jOe+juWlveacquadpeS7u+S9oO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kOawlO+8jOaXoOazleaKk+WcqOaJi+S4re+8jOaAu+aYr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m+acuue8mO+8jOS4jeiDveWHhuehruaKiuaPoe+8jOaAu+aYr+Wvu+Wvu+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m+aIkOWKn++8jOWcqOS6juWli+aWl+S4jeaBr++8jOaAu+aYr+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gemDveWPr+S7peaYjueZve+8jOiwgemDveWPr+S7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gemDveW6lOivpeaYjueZve+8jOiwgemDveW6lOivpeefpemBk++8jO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mgeS7gOS5iO+8jOWIsOW6leaYr+iwgeS8muWcqOmCo+mHjOetieW+he+8j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8muecn+eahOWcqOS5juOAgjwvcD48cD48ZW0+Ni48L2VtPui/meS4quS4lueVjO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S6uue7hOaIkO+8jOWQhOacieWQhOaAp+agvOWRvei/kO+8jOWQhOiH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eahOeUn+a0u+aWueW8j++8jOaxguS7geW+l+S7ge+8jOaYr+iwk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buuWumuaooeW8j+OAgjwvcD48cD48ZW0+Ny48L2VtPuaEj+W/l+WdmuW8uu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S5ieiAheeUqCZsZHF1bzvkuJbkuIrml6Dpmr7kuosmcmRxdW875Lq655Sf6KeC5p2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Zeu6aKY77yM6LaK5piv6YGt5Y+X5oKy5Ymn5omT5Ye777yM6LaK5piv6KGo546w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4LjwvZW0+6L+Z5Liq5LiW55WM5LiN5Lya5YGP54ix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z6ICM6I6355qE5Lq677yM5b2T54S25Lmf5LiN5Lya6L6c6LSf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aWL5paX55qE5Lq644CCPC9wPjxwPjxlbT45LjwvZW0+5LiN6KaB5oCl552A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qI5L2g5omA5pyJ55qE562U5qGI77yM5pyJ5pe25YCZ77yM5L2g6KaB5ou/5Ye6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62J44CC55Sf5rS755qE576O5aW977yM5oC75Zyo5L2g5LiN57uP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6KOF6I6F5Li044CCPC9wPjxwPjxlbT4xMC48L2VtPuWmguaenOS9oOmXru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jeivre+8jOWmguaenOWNgeS4quS6uu+8jOS5neS4quS6uuivtOS4j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/meaYr+S4gOS4quacuumBh++8jOWmguaenOWNgeS4quS6uu+8jOS5ne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6hu+8jOWwseaYr+S4gOS4quihjOS4muOAgjwvcD48cD48ZW0+MTEuPC9lbT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pZ7kuI3ku4Xku4XmmK/lpKfkuYnlh5vnhLbvvIzop4bmrbvlpoLlvZLvvJv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ph5HmiIjpk4HpqazvvIzpqazpnanoo7nlsLjmu7TkuK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LiA5ZCM56yR6L+H55qE5Lq677yM5L2g5Y+v6IO95oqK5LuW5b+Y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ZCM5ZKM5L2g5ZOt6L+H55qE5Lq677yM5L2g5Y205rC46L+c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bv+S9oOiHquW3seW3peS9nO+8jOS9oOS+v+aYr+WNleW5s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W3peS9nO+8jOWImeS8muacieaVsOWNgeS4iueZvuS6uue7meS9oOW4ru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ahOWfuuehgOWcqOS6juWFsei1ouOAgjwvcD48cD48ZW0+MTQuPC9lbT7miJH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lpJrlsJHogJXogJjvvIznlJ/mtLvlsLHkvJrotY/otZDmiJHku6zlpJrlsJ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miJHku6znu5nkuobnlJ/mtLvlpJrlsJHmh5Lmg7DvvIznlJ/mtLvlsLHkvJrlm57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JrlsJHoi6bmtqnjgII8L3A+PHA+PGVtPjE1LjwvZW0+6Z2S5pil5bm05Y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qKm5oOz5LiO5r+A5oOF77yB5pu05pyJ5Yid55Sf54mb54qK5LiN5oCV6JmO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oiR5Lus5pWi5ou877yM5oiR5Lus6LWi5b6X6LW377yB5ZOq5oCV5pKe5b6X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Y+I5L2V5aao77yB6Z2S5pil55qE6Lev5LiK5oiR5Lus57ud5LiN5b235b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uueUn+WwseWDj+S4gOacrOS5pu+8jOWCu+eTnOS7rOi1sOmp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S8vOWcsOmaj+aJi+e/u+mYheWug++8jOiBquaYjueahOS6uueUqOW/g+WcsOmYhe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S7luefpemBk+i/meacrOS5puWPquiDveivu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opoHlsI/nnIvlt6XkvZzkuK3nmoTnu4boioLvvIzkuI3ku47ms6Xms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lsI/pgZPkuIrov4jmraXvvIzlsLHouI/kuI3kuIrpk7rmu6HpspzoirHnmoTlpK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25a6e5aSa5pWw5Lq65bCK6YeN55qE6L+Y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pyJ5qKm5oOz44CC6K6+5oOz6YGH6KeB5LiA5L2N5aSx6LSl5LqG55qE5p2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CO5qC355yL5b6F5LuW44CCPC9wPjxwPjxlbT4xOS48L2VtPumihuiil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iHquW3seeahOmVv+WkhOWSjOefreWkhO+8jOefpemBk+WKo+WKv+WcqOWTq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iHquW3seeahOS4i+WxnuW4ruWKqeWKoOS7peW8peihp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nrYnoiLHlj6/ku6XkvJjlhYjnmbvmnLrvvIzpk7booYxWSVDlj6/ku6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zmvJTllLHkvJrmnIDotLXnmoTpl6jnpajkvY3nva7mmK/mnIDlpb3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7kuI3lubPnrYnvvIzkvaDmnInlpJrliqrlipvvvIzmiY3mnInlpJrnibnmr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LuO5p2l5LiN5piv5LiA5oiQ5LiN5Y+Y55q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9552A5L2g5LiA6ICM5YaN55qE6ISx6IOO5o2i6aqo44CC5Y+q6KaB5oS/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py65Lya5oiQ5Li65LiN5pat5YmN6KGM55qE5Lq677yM5pyA57uI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ih5qC344CCPC9wPjxwPjxlbT4yMi48L2VtPuiDnOWIqeiAhe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Nt+aWueW8j+WPr+i+vuWIsOmrmOWzsO+8jOS7luS7rOS4gOatpeS4gOatpe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Ou++8jOebtOWNh+acuuWvueS7luS7rOavq+aXoOeUqOWk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zkurrlj6rog73noI3kuIvmiJHku6znmoTlpLTpooXvvIzlhrPkuI3og73liq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ku7DvvIHlm6DkuLrmiJHku6zkv6Hku7DnmoTkuLvkuYnvvIzkuYPmmK/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nnJ/nkIbvvIE8L3A+PHA+PGVtPjI0LjwvZW0+6KaB5Y+Y5b6X5rip5p+U5ZK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ZOq5aSp56qB54S25a2k6Lqr5LiA5Lq677yM5Lmf6IO95bmz6Z2Z5Zyw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Iez5LqO5bSp5rqD44CCPC9wPjxwPjxlbT4yNS48L2VtPuiHquW3seWvu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7oeaEj++8jOWcqOWtpuS5oOaWuemdoui/mOimgeabtOWKoOWKquWKm+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aIkOe7qeS4jeeuoeWlveWdj++8jOiHquW3seW3sue7j+mXruW/g+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kurrmnInkuobnianotKjmiY3og73nlJ/lrZ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oqbmg7PmiY3osIjlvpfkuIrnlJ/mtLvjgILkvaDopoHkuobop6PnlJ/lrZj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3lkIzlkJfvvJ/liqjniannlJ/lrZjvvIzogIzkurrliJ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2i5a+56Ieq5bex54Ot54ix55qE5bel5L2c6YCJ5oup5oql5Lu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B57ut55qE5oqV5YWl77yM6L+Z5qC355qE5oCB5bqm6YCC55So5LqO5q+P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q5pyJ5LiN5pat56Oo56C65ZKM6L+b5q2l5omN6IO95LiN6LSf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uWFtui/neW/g+i1lOeske+8jOS4jeWmguS4gOS6uu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0qOmHj+eahOWpmuWnu++8jOS4jeWmgumrmOi0qOmHj+eahOWNlei6q+OAguiAk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S6uuaYr+S4uuS9oOiAjOadpe+8jOWvueS9oOivtO+8jOWBmuS9o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IseS9oOOAgjwvcD48cD48ZW0+MjkuPC9lbT7ku4DkuYjmmK/kurrnlJ/vvJ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kuI3kvJHmraLnmoTlpYvmlpfvvIHlj6rmnInpgInlrprkuobnm67moIf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K3mhJ/liLDoh6rlt7HnmoTliqrlipvmsqHmnInomZrmjrfvvIz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mK/lhYXlrp7nmoTvvIznsr7npZ7kuZ/kvJrmsLjov5z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LiO5Lq65LmL6Ze06L+H5aSa55qE54yc55aR5ZKM6Ziy5aSH5piv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S+5Lya6L+Q6KGM5oiQ5pys77yM5piv6Ieq5bex5oqY6IW+6Ieq5bex77yM5bm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2/6Ieq5bex5Lin5aSx5bm456aP44CCPC9wPjxwPjxlbT4zMS48L2VtPuekvO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erpeS4jumdkuWwkeW5tOW6lOivpeeJueWIq+Wwj+W/g+WcsOWFu+aIkOS5oOaDr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Wkp+S6i+OAguekvOiyjOaYr+S4gOmdoueFp+WHuuS7luiCluWDj+eahOmVn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43lvpfkvY/lraTni6zvvJvogJDlvpfkvY/lr4Llr5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fkvY/nl5voi6bvvJvpobblvpfkvY/ljovlipvvvJvmjKHlvpfkvY/or7Hmg5H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ipjohb7vvJvlj5flvpfotbfmiZPlh7vvvJvkuKLlvpfotbfpnaLlrZDvvJvmi4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KPku7vvvJvmj5Dlvpfotbfnsr7npZ7jgII8L3A+PHA+PGVtPjMzLjwvZW0+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LiN5LuF6KaB5Zyo54mp6LSo6ZyA6KaB55qE5ruh6Laz5LiK77yM6L+Y6KaB5Zy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o6Laj55qE5ruh6Laz5LiK5b6X5Yiw6KGo546w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hemhu+mdouWQkeacquadpe+8jOaDs+edgOimgeedgOaJi+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meW5tuS4jeWuueaYk+WBmuWIsO+8jOS4gOS4quS6uueahOi/h+WOu+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oOmHjeeahOi0n+aLheOAgjwvcD48cD48ZW0+MzUuPC9lbT7lho3kuI3opoHlr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llInlo7Dlj7nmsJTvvIzoi43lpKnmmK/lhazmraPnmoTvvIzmm7TmmK/mhbfmh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43lpKnml6nlt7LmiormnIDnj43otLXnmoTkuIDliIfvvIzlhY3otLnlnLDppojot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kuIDkuKrkurrjgII8L3A+PHA+PGVtPjM2LjwvZW0+5Lq65Lus5bi4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S/oeaYr+S6i+S4muaIkOWKn+eahOS/nemanOOAgiZyZHF1bzvov5nlj6Xor53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6ropoHoh6rlt7Hnm7jkv6Hoh6rlt7HvvIznm7jkv6Hoh6rlt7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pKnlupXkuIvmiYDmnInnmoTpl67popjlsLHlj6/ku6Xov47liIPogIz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yR5oGv5bm26Z2e5peg5omA5LqL5LqL77yM5aSP5pel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q65Zyo5qCR5bqV5LiL55qE6I2J5Zyw77yM5ZCs552A5r265r2655qE5rC05aO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Y6L+H55qE55m95LqR77yM5Lqm6Z2e5rWq6LS55pe26Ze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WRveeahOiAg+mqjOadpeiire+8jOWmguaenOaIkeS7rOS4jei9rOi6q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WdpueEtuaOpeWPl++8jOmCo+S5iO+8jOaIkeS7rOWwhuWPr+S7p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dmuW8uueahOS6uuOAgjwvcD48cD48ZW0+MzkuPC9lbT7ml7bpl7TkuI3ku4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liKvkurrvvIzkuZ/orqnkvaDorqTmuIXoh6rlt7HjgILlvojlpJr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4zot4zmi4zmi4zkuK3vvIzmiJHku6zlrabkvJrkuob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+D5oCB77yM54q55aaC5LiA5oqK5bym5LmQ5Zmo77yM5b2T5b+D5oC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6ICM5Y+I5LiN5aSx6L+b5Y+W55qE5bym6Z+z77yM5oiR5Lus55Sf5a2Y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t5omN6IO95bem5Y+z6YCi5rqQ77yM6K645aSa5qOY5omL6Zeu6aKY5Lmf5L6/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6Kej44CCPC9wPjxwPjxlbT40MS48L2VtPuaIkeW4jOacm+acie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rjOW8g+aIkeeahOWdj+iEvuawlO+8jOS4jeWrjOW8g+aIkeeahOWdj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jOW8g+aIkeeahOWutuWig+aAjuagt++8jOWni+e7iOermeWcqOaIke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eZveWktOWIsOiAgeS6huOAgjwvcD48cD48ZW0+NDIuPC9lbT7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mr5TvvIzkvYbmsYLotoXotoroh6rlt7HjgILopoHlk63lsLHlk63lh7r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poHnrJHlsLHnrJHlh7rmiJDplb/nmoTmgKfmoLz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7uZ6Ieq5bex5LiA5Liq5pyA576O5aW955qE5b+D5oOF77yM5bmz6KG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CU5oGv77yM6LCD5pW05aW96Ieq5bex55qE5b+D5oCB77yM5LiN5oCl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qL77yM5bCx566X5pGU5LqG5YaN5aSn55qE6Lek77yM5Lmf5LiA5qC3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pu05aW944CCPC9wPjxwPjxlbT40NC48L2VtPuacgOe+jueahO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m+acgOW5uOemj+eahOeUn+a0u++8jOWcqOWIq+WkhOOAguWtpOi6q+S4iui3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i/meS4lueVjO+8jOS9oOW/heWwhuS4juabtOWlveeahOiHquW3s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lJ/lkb3nmoTov4fnqIvvvIzml6DorrrmmK/pmLPmmKX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j5zosYbohZDvvIzpg73lvpflsJ3lsJ3mmK/ku4DkuYjmu4vlkbPvvIzmiY3kuI3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ov5nkuYjkuIDpga3vvIE8L3A+PHA+PGVtPjQ2LjwvZW0+5oiQ5Yqf77yM5a+5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K+077yM6YO95LiN566X5piv5LiA5Lu26Zq+5LqL77yM5Y+q6KaB5L2g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KS5LiL6L+H5rGX5rC077yM5Li65a6D6ICM5Yqq5Yqb6L+H77yM5L2g6IKv5a6a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Ny48L2VtPuWKquWKm+iuqeavj+S4gOWkqeeah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i/h+W+l+acieaEj+S5ie+8jOS9oOWwseS8muS5kOinguiAjOWFheWun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9oOeahOaVtOS4quS6uueUn+OAgjwvcD48cD48ZW0+NDguPC9lbT7lvZPkvaD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7bkuovmg4XkuI3mgJXoi6bkuI3mgJXntK/nmoTml7blgJnvvIzkvaDlt7Lnu4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nZLmmKXnmoTov7fojKvvvIzlkJHnnYDoh6rlt7HnmoTnm67moIflpKfmraX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b+D6Iul5Zyo77yM5qKm5bCx5Zyo77yM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pyJ55yf54ix77yb55yL5oiQ6LSl77yM5Lq655Sf6LGq6L+I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44CC5pyL5Y+L77yM5Yqg5rK577yBPC9wPjxwPjxlbT41MC48L2VtP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eahOS/oeW/teeahOaJgOaUr+aMgeeahOS6uueahOaEj+W/l++8jOav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vOS5juaYr+aXoOaVjOeahOeJqei0qOWKm+mHj+acieabtOW8uuWkp+eahOWog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nlJ/lsLHmmK/kuIDkuKrpgInmi6nnmoTov4fnq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Inmi6npg73mmK/ku6PooajlvpfkuI7lpLHvvIzmmI7nmb3oh6rlt7H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flgLzlj5blkJHvvIzmiY3og73lpJ/mtLvnmoTmmI7nmb3lkoz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yo5LiA5YiH5Y+Y5aW95LmL5YmN77yM5oiR5Lus5oC76KaB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yA5b+D55qE5pel5a2Q77yM6L+Z5q615pel5a2Q5Y+v6IO95b6I6ZW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5+t77yM5L2G5piv5Y+q6KaB5L2g6ICQ5b+D5LiA54K577yM6L+Z5q61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b6I5b+r44CCPC9wPjxwPjxlbT41My48L2VtPuS4jeaxgumUgeWum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abvue7j+WKquWKm++8m+S4jeaxguS6i+S6i+mhuuaEj++8jOWPquaxgu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S4jeaxguW3puWPs+WIq+S6uu+8jOWPquaxguWWhOW+heiHquW3se+8m+S4jeax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WPquaxguWdmuWumuS4jeenu+OAgjwvcD48cD48ZW0+NT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rqnmiJHku6zpgY3kvZPps57kvKTvvIzkvYbor7fnm7jkv6HvvIz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vvIzlkIPnmoTkuo/vvIzmi4XnmoTotKPvvIzmiZvnmoTnvarvvIzlv43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pg73kvJrlj5jmiJDlhYnvvIznhafkuq7kva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Oo6YeN6Ieq5bex55qE5ZCN5aOw77yM5Yqq5Yqb5bel5L2c44CB5Li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B6YG15a6I6K+66KiA77yM6L+Z5qC35a+55L2g5Lus55qE5LqL5Lia6Z2e5bi4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1Ni48L2VtPui2geedgOW5tOi9u++8jOS9oOmcgOimgeWkm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Lpu+8jOeEtuWQjuaJjeS8muecn+ato+iwpuaBre+8m+S4jeeEtu+8jOS9oOmCo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iBquaYjuWSjOiXkOinhuS4gOWIh+eahOS8mOi2iuaEn+i/n+aXqeimg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cuPC9lbT7nvqHmhZXliKvkurrvvIzkuI3lpoLlsLH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pl7Torqnoh6rlt7Hlj5jlvpfmm7TkvJjnp4DvvIznu5nmnaXnmoT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vvIznm7jkv6Hoh6rlt7HvvIzmiJHlj6/ku6Xnmo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aW95Ly85LiA54mH5rKD5Zyf77yM5Y+q6KaB6L6b5Yuk6ICV6ICY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v57Sv55qE56GV5p6c77yb5aaC6Iul5oeS5LqO5Yqz5L2c77yM5b2T5Yir5Lq6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LmL6Iie5pe277yM5L2g5bey5piv5ZCO5oKU6I6r5Y+K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Ou+i/veS4gOWMuemprO+8jOeUqOi/vemprOeahOaXtumXtOen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IsOaYpeaaluiKseW8gOaXtu+8jOWwseS8muacieS4gOaJuemqj+mprOS7u+S9o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miJHkuI3nn6XlpoLkvZXnlKjmnJ/lvoXnmoT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lnKjnuYHlv5nnmoTlt6XkvZzkuK3or7fmjqXlj5fmiJHnnJ/mjJr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pl67lgJnvvIE8L3A+PHA+PGVtPjYxLjwvZW0+55Sf5rS75pys5p2l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5So576O5aW955qE5b+D5oOF5Y675oSf5Y+X6Lqr6L6555qE5LiA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4S25ZCO5b+r5LmQ5Zyw5rS75LiL5Y6744CCPC9wPjxwPjxlbT42Mi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o+iOtyZsZHF1bzvlm5vlpb3pnZLlubQmcmRxdW875aWW56ug44CC5LiT5a626K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b+D5oCB5aW977yM6LGB6L6+5pyJ5rex5bqm77yb5Lq657yY5aW977yM56iz6Y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77yb6Lqr5L2T5aW977yM5Yqg54+t5rKh6Zq+5bqm77yb5LqL5Lia5aW9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auY5bqm5paw5LmQ5ZCn77yBPC9wPjxwPjxlbT42My48L2VtPuW8gOWIm+S8n+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kqeaJje+8jOWujOaIkOS8n+Wkp+S6i+S4mueahOaYr+i+m+iLpuOAguWLi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ou+8jOWkmuiOt+eUseWKm+iAmOOAgjwvcD48cD48ZW0+NjQ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nm5jmspnlrZDvvIzkvaDmsLjov5zkuZ/ml6Dms5Xlhajnm5jmipPotb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IDml6DmiYDojrfjgILkurrnlJ/lsLHlg4/lgJnovabmnIjlj7D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vvIzkuZ/mnInkurrkuIvovabvvIzmnaXmnaXlvoDlvoDvvIzkvaDosIHkuZ/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E8L3A+PHA+PGVtPjY1LjwvZW0+5Lu75L2V5pe25YCZ6YO95pyJ6Ieq5bex54u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j44CC5LiN6L+35L+h5p2D5aiB77yM5LiN55yL5L2O5Yir5Lq644C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5piC6aaW55yL5Lq65a655piT77yM6ICM5L2O5aS06IGG5ZCs5LuW5Lq6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iZ5q+U6L6D6Zq+44CCPC9wPjxwPjxlbT42Ni48L2VtPuacieeUn+WRve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jOacieW4jOacm+eahOWcsOaWueWwseacieaipuaDs++8jO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9k+eEtuWwseacieebruagh+OAgjwvcD48cD48ZW0+Njc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ot6/kuIrvvJvmnIDlpb3nmoTnlJ/mtLvvvIzlnKjliKvlpITjgIL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ljrvnnIvnnIvov5nkuKrkuJbnlYzvvIzkvaDnu4jlsIbkuI7mnIDlpb3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Y4LjwvZW0+5aWz5a2p5a2Q5Li65LuA5LmI6KaB5Yqq5Yq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LqG77yM5LiN6IO95oC75YGa54i25q+N55qE5bCP5qOJ6KKE77yM5L2g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qE6Ziy5by56KGj77yM6L+Y6KaB5YGa6Ieq5bex55qE6ZOg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/oeS7sOeahOS6uuacgOWvjOi0te+8jOWFt+mBk+W+t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S5kO+8jOiCr+S/ruihjOeahOS6uuacgOWuieW/g++8jOacieaZuuaFp+eahOS6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OAgjwvcD48cD48ZW0+NzAuPC9lbT7pgIDkuIDmraXpo47lubPmtarpnZnvvIzlv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pmJTlpKnnqbrjgILpu5Hlj5HkuI3nn6Xli6Tlrabml6nvvIznmb3pppbmlrnmgp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/jgILkuovog73nn6XotrPlv4PluLjkuZDvvIzkurrliLDml6DmsYLlk4Hoh6rpq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v4PpmIXkurrmg4XvvIzku6XomZrlv4PmsYLlrabpl6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k5ZG95q+U5oqx5oCo6L+Y6KaB5aW977yM5a+55LqO5LiN5Y+v5pS55Y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6Zmk5LqG6K6k5ZG95Lul5aSW77yM5rKh5pyJ5pu05aW955qE5Yqe5r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nguW/teeahOaUueWPmOW5tuacquaUueWPmOS6i+eJq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UueWPmOeahOWPquaYr+WvueS6i+eJqeeahOiupOivhu+8jOS9huinguW/te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+8jOS5oOaDr+S8muW9ouaIkOaAp+agvO+8jOaAp+agvOS8muWGs+Wum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I3ljrvlgZrmsLjov5zkuI3kvJrmnInmlLbojr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naDmiormj6HmnLrkvJrlkozliqrlipvlpYvmlpfnmoTjgILmnIDog73mv4Dl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Y3ooYznmoTkuI3mmK/lirHlv5for63lvZXvvIzkuZ/kuI3mmK/lirHlv5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mK/lhYXmu6HmraPog73ph4/nmoT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N5piv5qCR5aSq6auY77yM6ICM5piv5L2g5rKh5pyJ5Yqq5Yqb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5LiN5piv5LqV6YeM5rKh5rC077yM6ICM5piv5oyW55qE5LiN5aSf5re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5qE5oWi77yM5piv5pS+5byD55qE5b+r44CCPC9wPjxwPjxlbT43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aXtumXtOOAguWOn+iwheWBmui/h+W+iOWkmuWCu+S6i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Pl+iHquW3se+8jOeIseiHquW3seOAgu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OAgjwvcD48cD48ZW0+NzYuPC9lbT7lhrPlrprku4rlpK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vvIzogIzmmK/mmKjlpKnlr7nkurrnlJ/nmoTmgIHluqbvvJvlhrPlrp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mI7lpKnvvIzogIzmmK/ku4rlpKnlr7nkuovkuJrnmoTkvZzkuLr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nlLHov4fljrvlhrPlrprvvIzmiJHku6znmoTmmI7lpKnnlLHku4rlpKn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KaB5oOz5oiQ5Li65by66ICF77yM5bCx5LiN6KaB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oGQ5oOn77yM5oGQ5oOn5bm25LiN5piv5byx54K544CC5by66ICF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pWM5Lq65q+U5L2g5pu05oGQ5oOn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HjOmDveacieS4gOS4quWThuWVpkHmoqbvvIzlj6rmmK/kvaD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LnlJ/mtLvkuK3msqHmnInosI7oqIDmnLrorqnmiJHku6zlpLHogIzlp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r/mmK/msLjov5zjgII8L3A+PHA+PGVtPjc5LjwvZW0+6K6p5oiR55qE5Y+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b2x5a2Q77yM6Zmq5Ly05L2g5a+C5a+e55qE5YWJ6I2r44CC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Y5oiQ6ZuE5b+D77yM6byT5Yqx5L2g6LWw6L+H6Imw6Zq+5Zuw5aKD44CC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G6aOO6aG677yM5Yqq5Yqb5bCx5piv5oiQ5Yqf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dpumAlO+8jOi/mOaYr+WdjuWdt++8jOaXoOiuuumynOiKse+8jOi/mOaYr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LpeacieS4gOS7vea3oeeEtueahOW/g+Wig+WSjOS4gOS7veWdmuWum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Un+a0u+W+l+i4j+WunuWSjOaEieaCpuOAgjwvcD48cD48ZW0+ODE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nrpfkvaDlho3kuI3lpb3miJHkuZ/kuI3nprvkuI3lvIPnlJ/mrbvnm7jkvp3jgIL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sLHnrpfkvaDlho3kuI3kuZbmiJHkuZ/kuIDnlJ/kuIDkuJbkvLT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KaB55+l6YGT77yM5L2g6L+O5o6l55qE5q+P5LiA5aSp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pyA5bm06L2755qE5LiA5aSp77yM5omA5Lul77yM6K+356ev5p6B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4My48L2VtPuacieiwpuWNkeS4juWuieW/jeatpO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S4i+WUr+aIkeeLrOWwiuW5tuW3suS6q+acieWkqeS4i++8jOiHquS4jeW/h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qeS4i+OAgei/vemAkOWkqeS4i+OAgeaJp+edgOS6juWklueJqeS6hu+8jOaIk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aIkeW/g+WNs+WkqeS4i+OAgjwvcD48cD48ZW0+ODQuPC9lbT7nmb3lvIDmsL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vvIzml6DoibLml6DlkbPjgILmlL7kuIDngrnnmb3ns5bvvIzlroPkvJrlj5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DngrnnuqLns5bvvIzlroPkvJrlj5jnuqLjgILmraPlpoLnlJ/mtLvvvIz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DkuIDngrnluIzmnJvvvIznlJ/mtLvmiY3kvJrlj5jlvpfmnIn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Zeu6aKY5LiN5Zyo5LqO77ya5LiA5Liq5Lq66IO95aSf6L276JSR44CB6Je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56K+E5LuA5LmI77yM6ICM5piv5Zyo5LqO77ya5LuW6IO95aSf5Zac54ix55yL6Y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j6LWP5LuA5L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YXBic2cwcXJ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YnNnMHF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A72998A0432576F2640AD71451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