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218698AA56AE46F008A16470A2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218698AA56AE46F008A16470A2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iJ5Y2B57uP5YW456Wd56aP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5tOW5t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W/q+S5kOS5kOebtOWIsOiAge+8gTwvcD48cD48ZW0+Mi48L2VtPuWuiOWyge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OS9j+WBpeW6t++8jOWuiOS9j+W5s+Wuie+8jOeliOelt+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W5uOemj+WuieW6t++8jOemj+i/kO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i/nuW5tOacieS9memVv+Wvv+W6t++8jOaEv+WPi+W5s+Wu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QieelpeOAgjwvcD48cD48ZW0+NS48L2VtPuaWsOS4gOW5tO+8jOW5uOemj+W/g+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emj+awlOWWnOawlOWkqemZje+8jOW/q+S5kOaMh+aVsOmrmOa2qO+8j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1t+a0i++8gTwvcD48cD48ZW0+Ni48L2VtPumZpOWkle+8jOaEv+S9oOWQi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QieWkp+WIqe+8jOmZpOWkleW/q+S5kO+8gTwvcD48cD48ZW0+Ny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bvOW5s+Wuie+8jOaYr+mZpOWkleS5i+aEv++8gT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Wkle+8jOmZpOWOu+eDpuaBvO+8jOmZpOWOu+mciei/kO+8jOi/juaOpee+j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S48L2VtPui0tOS4iuS4gOS7mOeahOWvueiBl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Gmea7oeOAgjwvcD48cD48ZW0+MTAuPC9lbT7ovaznnLzlj4jmmK/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ov47mlrDlubTjgII8L3A+PHA+PGVtPjExLjwvZW0+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5b+r5LmQ5q+P5LiA56eS44CCPC9wPjxwPjxlbT4xMi48L2VtP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utuWbouWchu+8jOWBpeWBpeW6t+W6t+W5s+WuieWC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npo/npYjnpo/vvIznpYjnpbfpgIHnpo/vvIznpZ3npo/mt7v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k5aSV55qE6Z6t54Ku5pyA5ZCJ56Wl77yM5piv5aW96L+Q55qE5byA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mmeiVie+8jOelneS9oOS6pOS4iu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TlpJXliLDkuobvvIznpZ3kvaDlubjov5Dov47mnaXlubjnpo/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naXnvo7lpb3vvIzlkInnpaXpgIHmnaXlronlurfvvIzlpb3ov5Dlvpfmna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2g6Zmk5aSV5Lq65b+r5LmQ77yM56yR5aOw6L+c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oms44CCPC9wPjxwPjxlbT4xOC48L2VtPuW5s+WuieWBpeW6t+aXpeaXpe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h+Wkp+W5tOOAgjwvcD48cD48ZW0+MTkuPC9lbT7npZ3kvaDpmaTlpJ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mmKXmhInlv6vvvIE8L3A+PHA+PGVtPjIwLjwvZW0+56Wd5L2g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5LiA5bm05pu05q+U5LiA5bm05pe677yB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/juaWsO+8jOi/juadpeW/q+S5kO+8jOS4h+ixoeabtOaW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blm6LlnIbvvIzlkIjlrrbmrKLvvIzmmK/pmaTlpJXkuY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L2g5Lqy5oOF44CB54ix5oOF44CB5Y+L5oOF77yM5oOF5q+U6YeR5Z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asouasouWWnOWWnOi/h+mZpOWkl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jueJm+W5tO+8gTwvcD48cD48ZW0+MjUuPC9lbT7mhL/kvaDpmaTljrvlv4P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lvIDnrJHpopzjgII8L3A+PHA+PGVtPjI2LjwvZW0+5oS/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q+P5LiA5aSp44CCPC9wPjxwPjxlbT4yNy48L2VtP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ygeaXtu+8jOW/q+S5kOW5uOemj+mVv+ebuOaAn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nga/ngavmnIDmuKnppqjvvIzmmK/lubjnpo/nmoTkuq7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L5pil5pma77yM54eD54Of6Iqx77yM57qi57qi54Gr54Gr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atpeatpemrmO+8jOmdkuS6keebtOS4iu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pZ3kvaDlrrbluq3nvo7mu6HkuovkuJrpob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rrblhbTml7rvvIE8L3A+PHA+PGVtPjMyLjwvZW0+56Wd5L2g6Zmk5aSV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rW35rSL5Lu75b6c5b6J77yBPC9wPjxwPjxlbT4zMy48L2VtPu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i6q+eWsuaDq++8jOeyvuelnueEleWPkeaNouaWsOmi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lnKjmlrDnmoTkuIDlubTph4zvvIzpq5jmrYzlvIDlnLrjgIH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ubjnpo/lronlurfvvIE8L3A+PHA+PGVtPjM1LjwvZW0+54eD6LW35LiA5Liy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aC5oSP576O5ruh55WF5ZON44CCPC9wPjxwPjxlbT4zNi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O+8jOWFqOWutuWSjOS5kOiejeiejeS6q+WbouWc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naXov5DovaznrJHlvIDpopzvvIzlkIjlrrblm6LogZrnrJH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mk5aSV5aSc77yM5oS/5oKo5b+r5b+r5LmQ5LmQ6L+O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8gOW8gOW/g+W/g+aXoOeDpuaBvO+8jOmhuumhuuWIq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OAgjwvcD48cD48ZW0+NDAuPC9lbT7nh4Png6fnuqLnga/nrLzvvIzlrojlgJ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nnpaXjgII8L3A+PHA+PGVtPjQxLjwvZW0+57ua5Li955qE54Of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KA55Ko55qE5piO5aSp44CCPC9wPjxwPjxlbT40Mi48L2VtPu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IsOWktO+8jOW5uOemj+WIsOawuOS5he+8gTwvcD48cD48ZW0+NDMuPC9lbT7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mnIDmtZPpppnvvIzmmK/nvo7mu6HnmoTosaHlvo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77yM5oS/5L2g5ZCI5a625Zui5ZyG77yM5bm456aP5LmF5LmF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i4j+W5s+WdjuWdt+aIkOWkp+mBk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mBguW/g+aEv+OAgjwvcD48cD48ZW0+NDYuPC9lbT7pmaTlpJXkuYvlpJzllp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ov47mlrDlubTjgII8L3A+PHA+PGVtPjQ3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paw5bm06IGU5qyi5YWx5Li+5p2v77yBPC9wPjxwPjxlbT40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gOWvueeBr+esvO+8jOiuqeWQieelpeS5i+WFieaZrueF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mhL/kvaDlkIjlrrbmrKLkuZD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k5aSV5aSc77yM5oS/5aSn5a625b+r5b+r5LmQ5LmQ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pv+S4iue6ouiInumei++8jOi1sOWHuuaWsO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OAgjwvcD48cD48ZW0+NTIuPC9lbT7npZ3kvaDmrKLmrKLllpzllpzov4f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m6LlnIblnIbliLDmsLjov5zjgII8L3A+PHA+PGVtPjUzLjwvZW0+5a6I5bK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L2P5aW96L+Q77yM5bKB5bKB5bmz5a6J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S4h+S6i+Wlve+8jOaEv+WQm+WQiOWutueUnOe+j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aTlpJXlpJzvvIzmhL/kvaDlv6vkuZDku4rlrrXvvIzkuqvlj5f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U2LjwvZW0+6IqL5aS077yM56Wd5L2g5bm05bm05pyJ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ZpOWklemZpOWkle+8jOmZpOWOu+eDpuaBvO+8jOi/juaO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npZ3kvaDotKLov5DnvanvvIzotKLmupDlub/ov5v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jgII8L3A+PHA+PGVtPjU5LjwvZW0+5qmZ5a2Q77yM56Wd5L2g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mZpOWkleiKguaXpeW8gOW/g+aXtuaXtuOAg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eW5uOemj+W5tOW5tOOAgjwvcD48cD48ZW0+NjEuPC9lbT7pkp7npajlpJ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vvIznpZ3mgqjml6XlrZDnuqLngavngavjgII8L3A+PHA+PGVtPjYyLjwvZW0+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6auY5oyC77yM5bGV5pyb576O5aW95paw5LiA5bm0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WutuWbouWchuS8vOicnOeUnO+8jOasouasouWWnOWWnOi/h+Wkp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kvaDmlrDlubTmlrDpnaLosozvvIzlubjnpo/lpoLmhI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Y1LjwvZW0+6Zmk5aSV5LmL5aSc6K+a56Wd5oS/77yM5YmN56i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L2T5bq35YGl44CCPC9wPjxwPjxlbT42Ni48L2VtPuelneS9oOmZpOWkleWk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+8jOaXpeWtkOe6oueBq+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aTlpJXmhInlv6vvvIzmga3llpzlj5HotKLvvIzpuL/ov5D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Wd5L2g6Zmk5aSV5byA5oCA77yM5b+r5LmQ5rC46L+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bm456aP5rC46L+c77yBPC9wPjxwPjxlbT42OS48L2VtPueUmOiUl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tOeUnOWIsOW5tOWwvuOAgjwvcD48cD48ZW0+NzAuPC9lbT7npZ3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kInnpaXvvIzkuIfkuovlpoLmhI/vvIz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u55p6c77yM56Wd5L2g5bmz5a6J6aG65Yi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8oOW5tOmZpOWkleS4h+S6i+Wlve+8jOaEv+WQm+WQiOWutueUnOe+j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kvaDmlrDmmKXkvbPoioLlv6vlv6vkuZD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jgII8L3A+PHA+PGVtPjc0LjwvZW0+5oyl5Yqo57qi6aOY5bim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WJ6IqS44CCPC9wPjxwPjxlbT43NS48L2VtPumereeCruWTjei1t+aXp+Wy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WutueBr+eBq+WQieelpeiAgOOAgjwvcD48cD48ZW0+NzYuPC9lbT7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kvaDot5HvvIzniZvlubTlpKflkInkuZDpgI3pg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b+r5LmQ77yM6Zmk5aSV5LmQ57+75a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eahOmSn+WjsO+8jOS4uuS9oOaVsuWTjeaWsOaYpeeahOWWnOW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aTlpJXmhL/kvaDlkIjlrrbmrKLkuZD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mk5aSV5aSc56yR5byA6aKc77yM5qyi5aSp5Zac5Zyw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S48L2VtPuWbouWchuWknOWWnOWbouWch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p+W5tOOAgjwvcD48cD48ZW0+ODIuPC9lbT7nuqLmnqPvvIznpZ3kvaDml6nml6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gzLjwvZW0+6Zmk5aSV55qE56Wd56aP5pyA55yf6K+a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yg6YCS44CCPC9wPjxwPjxlbT44NC48L2VtPumZpOWkleWIsO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kp+WQieWkp+WIqe+8gTwvcD48cD48ZW0+ODUuPC9lbT7lv4P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npZ3mgqjnlJ/mtLvmm7Tnvo7lppnjgII8L3A+PHA+PGVtPjg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q6156Wd56aP77yM5bCG5bm05bm05pyJ5L2Z6YCB5Li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sOaYpeW/q+S5kO+8jOW5uOemj+aXoOmZk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XoioLlv6vkuZDvvIznlJ/mtLvnvo7mu6Hlubjnpo/vvIzlrrb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g5LjwvZW0+6L+O5paw5bm077yM54Om5oG85ra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Q6YCN6YGl44CCPC9wPjxwPjxlbT45MC48L2VtP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e6oue6oueBq+eBq+OAgjwvcD48cD48ZW0+OTEuPC9lbT7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kyLjwvZW0+6Zmk5aSV5Yiw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L+O5o6l576O5aW95piO5aSp77yBPC9wPjxwPjxlbT45My48L2VtP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luuWtkO+8jOS4uuS9oOW6huelnemYluWutueahOasouS5k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lrDov47mlrDvvIzov47mnaXlv6vkuZDvvIzov47mnaXnlJ/mhI/pmob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zanZkeXpq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M2p2ZHl6anh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218698AA56AE46F008A16470A2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