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6249B3B0775CCA0F3FFAB9CC5AE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6249B3B0775CCA0F3FFAB9CC5AE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RmOS4gOWNg+mil+aYn+aYn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WJjeeoi++8m+enjeS4gOWNg+acteeOq+eRsOmZtumGieaCqOeahOW/g+aDh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Ng+WPque6uOm5pOaUvumjnuaCqOeahOasouS5kO+8m+aJvuS4gOWNg+enjeeQhue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W5uOemj+WuieWuge+8m+ivtOS4gOWNg+S4quWPpeWtkOelneaCqOWbveW6huWbouWc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gTwvcD48cD48ZW0+Mi48L2VtPuWbveW6huWbveW6hu+8jOS4vuWbveasouW6hu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WQieelpeOAgeW5s+WuieOAgeWmguaEj+OAgeWlvei/kOOAgeemj+awlOOA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nOicnOOAgeaAneW/teOAgeWchua7oeOAguaJk+WMheWKoOi1t+adpSZsZHF1bz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kuZAmcmRxdW876YCB57uZ5L2g77yM56Wd5Y2B5LiA5Zu95bqG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6eL6aOO6YCB54i954yu5Zu95bqG77yM56eL6I+K5oCS5pS+5re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byg54Gv57uT5b2p5b+D5qyi5Zac77yM5Lit5Y2O5aSn5Zyw5ZCM5qyi5bq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5LiK5bGV56yR6aKc77yM5Zac5LiK55yJ5qKi5LmQ6Zm26Zm277yb576O6YWS5L2z6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2l6LS677yM6b2Q5aOw5YWx56Wd56WW5Zu95aW977yb5pS+6aOe56Wd56aP5re7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57u157u15Zyo5YW25Lit77yb56Wd5ZCb5Zu95bqG5Lqr5bm456a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YCN6YGl77yBPC9wPjxwPjxlbT40LjwvZW0+5ZSx6LW357qi5q2M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77yb6Lez6LW354Ot6Iie77yM5qyi5Zac6L+e6L+e77yb5oyC6LW354Gv56y8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uh5bGL77yb56uv6LW357696Kee77yM6ZiW5a625qyi5LmQ77yb54eD6LW3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aej5peg56m377yb5pS+6aOe56Wd56aP77yM5YW06auY6YeH54OI77ya56Wd5Zu95bq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LjwvZW0+57qi5peX5LmL5omA5Lul6aOY5oms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L6d5omY77yM5oiR55qE55Sf5rS75LmL5omA5Lul5bm456aP576O5aW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LeaIkeeahOelluWbveavjeS6su+8ge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9oOe5geiNo+aYjOebm++8jOawuOi/nOWxueeri+S6juS4lueVjOeahOS4nO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ni+mjjumAgeeIveWbveW6huiKgu+8jOe6ouaXl+eMjueMjua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VsumUo+aJk+m8k+iKseWEv+e6ou+8jOS6uuS6uuimgeeIseWSseelluWb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uuS9oOWUsemmluatjO+8jOaIkeS6sueIseeahOelluWbve+8jOelneS9o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W5uOemj+S5heS5heOAgjwvcD48cD48ZW0+Ny48L2VtPuelluWbve+8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eIseeahO+8jOacieWbveaJjeacieWutu+8jOelluWbveW8uuWkp+aIkeS7r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+8jOaYr+imgeePjeaDnOeahO+8jOacieaci+WPi+aJjeacieW/q+S5k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aIkeS5n+W/q+S5kO+8jOWbveW6huWIsOS6hu+8jOelneelluWbv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+WPi+iKguaXpeW/q+S5kO+8gTwvcD48cD48ZW0+OC48L2VtPuWNgeS4gOiB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Qg+S5n+W+l+WWne+8jOWWnemFkuayoemXrumimO+8jOWNg+S4h+WIq+WWn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kmuS5n+WlveWKnu+8jOWwseaYr+WIq+W8gOi9pu+8jOmFkumpvumdnuWwj+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mdnuS8oOivtOOAguWuieWFqOWNgeS4gOS4jemFkumpvu+8jOelneS9oOWFqOWutues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teOAgjwvcD48cD48ZW0+OS48L2VtPumVv+WfjuiEmuS4i+e+pOWxseW3jeW3je+8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i+uemdkuadvuWPoOe/oO+8jOWNjuWkj+aWh+aYjueahOeyvumrk++8jOeUqO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j+e7mO+8jOWkmuWwkeW5tOmbqOaJk+mjjuWQue+8jOaIkeS7rOaJi+eJteaJi+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+8jOaZruWkqeWQjOasou+8jOWbveW6hu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blv6vkuZDmiZPljIXvvIznlKjlubjnpo/nvKDnu5XvvIzku6XlvIDlv4PkuLrnv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KLkuZDlr7zoiKrvvIzpgIHoh7PkvaDnmoTlv4PkuIrjgILlm73luob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lpKnlvIDlv4PvvIzml7bml7blubjnpo/vvIE8L3A+PHA+PGVtPjExLjwvZW0+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M6bKc6Iqx6Imz77yM5Zac5rCU5rSL5rSL6L+O5Zu95bqG77yb6Ziz5YWJ54G/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6O77yM5qyi5q2M56yR6K+t6L+e5LiN5pat77yb5Lqy5pyL6IGa77yM54Ot6Ze5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LmQ6Zm26Zm277yb5Li+6LW35p2v77yM6YCB56Wd56aP77yM5oKg5oK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am5L2g5b+D77ya56Wd5Zu95bqG5b+r5LmQ77yBPC9wPjxwPjxlbT4xM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neemj+i/mOWcqOWbnuWRs++8jOWbveW6hueahOWYseWSkOWPiOadpeWinuWRs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heihjOimgeazqOaEj+i6q+S9k++8jOmBv+WFjeWKs+e0r+i/h+W6pueWsuaDq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epv+edgOW+l+S9k++8jOW/g+aDheabtOimgeaJk+aJruiJs+S4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S9oOaKleWcsOS6lOS9k++8jOelneS9oOW5uOemj+abtOWKoOWmguaEj++8j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imgeW/q+S5kOWTpuOAgjwvcD48cD48ZW0+MTMuPC9lbT7ml6XlrZDlv5nlv5nnoozn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Krmt6Hlv5jnpZ3npo/vvJvohJrmraXmt7Hmt7HmtYXmtYXvvIzkvLTkva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ot6/vvJvmmpHmnaXlr5LlvoDmmKXnp4vlh6DluqbvvIzph43ph43lv4Plo7Dku4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gILkuYXov53nmoTpl67lgJnvvIzmhL/lgaXlurflsIbkvaDlkbXmiqTvvIzlubjnpo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Llm73luoblv6vkuZDvvIE8L3A+PHA+PGVtPjE0LjwvZW0+5Y2B5LiA5p2l5Li05YG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CB5L2g5LiA5Liq55m+5a6d566x77yM5pS26I635ruh5ruh566x5YaF6JeP77ya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bmz5a6J5Y+z6L655piv5YGl5bq377yM5YmN6Z2i5piv5bm456aP5ZCO6Z2i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aG26YOo5piv5ZCJ56Wl5bqV6YOo5piv5aaC5oSP77yM5oS/5L2g5Zu95bqG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NS48L2VtPuaXpeWtkOi9u+i9u+advuadvu+8jOWkqeWkqe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+8jOWcqOWutuWSjOWSjOe+jue+ju+8jOWHuuWFpeW5s+W5s+WuieWui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oOe8oOe7tee7te+8jOi6q+S9k+WBpeWBpeW6t+W6t++8jOS6i+S4mu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Fpeeos+eos+W9k+W9k++8jOW/g+aDheW/q+W/q+S5kOS5kO+8jOWbveW6humrm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O+8gTwvcD48cD48ZW0+MTYuPC9lbT7lsbHlpJbpnZLlsbHmpbzlpJbmpbzvvIzlm7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kuZDlh7rmuLjjgILlronlhajnrKzkuIDopoHorrDniaLvvIzlkIzkvLTnu5PooY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Jvpo5/lk4HkvY/lrr/kuIrlv4PlpLTvvIzkuZjovablnZDoiLnojqvokL3lkI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jq/looPnpZ7lpJrnlZnvvIzmnIvlj4vlhbPmgIDorrDlv4P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iw5Yiw5Yiw77yM5Zu95bqG5L2z6IqC5Y+I5p2l5Yiw77yb6Ze56Ze5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5bCP5be35aSa54Ot6Ze577yb56yR56yR56yR77yM5LiH5rC05Y2D5bGx6b2Q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aW95aW977yM5LqU5rmW5Zub5rW35pmv6Imy5aW977yb5aaZ5aaZ5aa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aaZ77yB5aW96L+Q5bi457uV77yM5bm456aP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reeni+iKseWlveaciOWchu+8jOWbveW6huaZruWkqeWQjOW6huOAgu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ciOWFieW4pue7meS9oOW/q+S5kOWSjOWugemdme+8jOaEv+Wxlee/heeahO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Wlvei/kOWSjOa4qemmqOOAguWPjOiKguS4tO+8jOWlveS6i+aIkOWP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OWPjO+8jOaEv+S9oOS4juW5uOemj+aIkOWPjOaIkOWvu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nmoTlpKnnqbrvvIzlvojok53vvJvljYHmnIjnmoTpmLPlhYnvvIzlvoj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HmnIjnmoTlkozpo47vvIzlvojmn5TvvJvljYHmnIjnmoTnu4bpm6jvvIzlvojovb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moTkvaDvvIzlvojnvo7jgILljYHmnIjljYHml6XnmoTnpZ3npo/vvIzpgIHnu5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moTkvaDvvIznpZ3kvaDlpKnlpKnnvo7kuL3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k5bqn5peF5ri45bCG5LyY6ZuF6L+b6KGM5Yiw5bqV44CC6IuP5bee5Zut5p6X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Ziz5pyU77yM6aOO5YWJ57ud576O55qE5bCP6ZWH77yM5oul5pyJ5paH5YyW5bqV6J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M5omN6IO95Yu+6LW35L2g55qE5YW06Laj5ZKM6ZuF6I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veW6huWIsOS6hu+8jOivt+aUvuS4i+ayiemHjee5geeQkOeahOW3peS9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jOiEmui4qeedgOW/q+S5kOeahOelpeS6keW4puedgOS9oOWOu+mBqOa4uOWbm+aWu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ouW8g+aJgOacieeahOi0n+aLhe+8jOiuqeWkp+iHqueEtueahOa4heWHgOa0l+a2p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EgeeDpuW/p+S8pO+8m+ivt+aKm+W8gOS4gOWIh+W/g+eBteeahOe0r+i1mO+8jO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jjuaZr+Whq+a7oeS9oOeahOi6q+W/g+OAguaEv+S9oOmVv+WBh+aDrOaEj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8gOW/g+W4uOS8tOOAguelneWbveW6huW/q+S5k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iIbliIbnp5Lnp5LvvIzmiJHnmoTlhbPlv4Pml7bml7bliLvli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vvIzmhL/miJHnmoTnpZ3npo/pmo/ovbvpo47po5jpgIHvvIzpob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sLTmvILmtYHvvIznm7Tovr7kvaDnmoTlv4PmiYnvvIzmuKnppqjmiJHku6z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uoboioLlv6vkuZDjgII8L3A+PHA+PGVtPjIzLjwvZW0+55yf5b+D5oC75piv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oC75piv5pyA576O77yM55yf5oOF5YC85b6X5LuY5Ye677yM5Lyk6L+H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5eb6L+H5ZOt6L+H5LmL5ZCO77yM5b6u56yR5L6d54S25pyA576O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6ZqP77yM5b+r5LmQ5rC46L+c5aWJ6Zmq77yB5pyL5Y+L77yM5Y2B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5s+aXtueahOS9oO+8jOaAu+aYr+S4uuW3peS9n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8keaBr+Wwke+8jOaUvuadvuWoseS5kOiHqueEtuS5n+WwkeOAguaci+WPi++8jO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6q+S9k+S5n+aYr+mcgOimgeino+aUvueahOOAguWNgeS4gOWbveW6huiKg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lveino+aUvuiHquW3se+8jOi/mOiHquW3seiHqueUseOAgumihOeln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ubjnpo/lg4/ngrnngrnnuYHmmJ/otorlpJrotor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vvJvnnJ/mg4Xlg4/mt6Hmt6HoirHpppnotorkuYXotorlj6vkurrmsonpho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ngrnngrnlubjnpo/vvIzpgIHljrvmu7Tmu7TnnJ/mg4XvvIzlnKjov5nkuKrkuL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nmoTml6XlrZDph4zvvIzorqnmiJHku6zkuIDlkIzmrKLkuZDvvIzkuIDlkIzlv4P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YeR56eL6aOO5pmv5aaC55S777yM5Y2B5pyI5aSp6au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6Imv6L6w6Ziz5YWJ54G/54OC77yM5ZCJ5pe254Ot6Ze56Z2e5Yeh44CC5Zac5bqG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7qi6YGN77yM5Y2D5bGx5bGC5p6X5bC95p+T44CC5aSn6KGX5bCP5be35b+r5LmQ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2X6KW/5YyX54Of54Gr55KA55Ko77yM5Zu95bqG5L2z6IqC57u95pS+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L5Y+L5bm456aP5bmz5a6J77yM5aW96L+Q5rC45Ly06Lqr6L6577yM5YGl5bq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46aOO44CCPC9wPjxwPjxlbT4yNy48L2VtPuecn+W/g+eah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eugOWNlemAmuS/l+eahOelneaEv++8jOWNtOS7o+ihqOS6huaIke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S5n+iuuOS4jeS5heS5i+WQjuS9oOS8muWIoOaOiei/meadoeS/oeaB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cn+eahOelneemj+S8muS4gOebtOS8tOmaj+S9oOW3puWP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m73ms7DmsJHlronvvIzmmK/msLjov5znmoTmnJ/nm7zvvJvlm73lr4zmsJH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YvmlpfnmoTmoqbmg7PvvJvlpKnlp7/lm73oibLvvIzmmK/plKbnu6PnmoTlko/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73luobkvbPoioLvvIzmmK/lv6vkuZDnmoTph43lj6DjgILkuIfntKvljYPnuq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b/lgYfkuZDvvIzkuIfor63ljYPoqIDnpZ3lkJvkuI7lubjnpo/ogZ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B5LiA5pel77yM5Lqy5pyL5aW95Y+L5p2l55u46IGa77yb5LiA6LW3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Yqg5rex5L2g5oiR6buY5aWR5oSf77yb5LiA6LW35ZCD5ZCD6aWt77yM6YeN5ri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F6LCK77yb5LiA6LW35ZSx5ZSx5q2M77yM6L+O5p2l5L2g5oiR5aW9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iSueiRreiLjeiLjeaRh+eni+Wunu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jueajuiInuaciOWFieOAguS4reeni+WIsOadpeWWnOawlOaJrO+8jOmAgeebkuaciOml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geWwneOAguWbveW6hue0p+maj+asouatjOWUse+8jOS4reWNjuWEv+Wls+aWl+W/l+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iKguelneemj+eni+awtOmVv++8jOaEv+WPi+WkqeWkqeWWnOa0i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Knok53ok53vvIzojYnpnZLpnZLvvIzlm73luobplb/lgYfmjK/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np4Dnp4DvvIzmsLTmuIXmuIXvvIzmkLrmiYvpgY3lnLDljrvml4XooYzjgILmjYbo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lsJHkubDooaPvvIzku4rlubTotLnnlKjlvZLkvaDor7f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pel5Lic5Y2H6Imz6Ziz54Wn77yM6JOd5aSp5LiH6YeM55m95LqR6aOY44CC5Zu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45Y+I5p2l5Yiw77yM55S35aWz6ICB5bCR5LmQ5reY5reY44CC6bKc6Iqx5ruh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6yR77yM57u/6I2J6L+O6aOO5byv5LiL6IWw44CC57yk57q356S86Iqx6Ze55LqR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aOw5aOw5Lyg576O5aaZ44CC5YWo5Zu95Lq65rCR6b2Q56Wd5oS/77yM56WW5Zu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76O5aW977yBPC9wPjxwPjxlbT4zMy48L2VtPuWNgeaciOeahOmYs+WFieWFhea7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WRs+mBk++8jOeni+aXpeeahOeUsOmHjuiNoea8vuS4sOaUtueahOW+rueske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eahOWkp+ihl+a2jOWKqOa4qeaalueahOeDremXue+8jOWPiOaYr+WbveW6hu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emj+aYn+aKiuS9oOeFp++8jOW/q+S5kOaKiuS9oOaKse+8jOW5uOemj+aKi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QuPC9lbT7kuK3np4vlpJzvvIzoirHlpb3mnIjlnIb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Jvlm73luoboioLvvIznpZ7oiJ/lpKflnLDnuYHoirHkvLzplKbvvJvlj4zoioLlkIjn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uoblkIzlnIbvvIzlhbHlr4Tnm7jmgJ3pvZDnpZ3mhL/vvJvlnKjov5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hL/miJHmnIDnnJ/mjJrnmoTpl67lgJnpmarkvaDmuKHov4fvvIznpZ3kvaDlj4z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zlrrblkozkuIfkuovlhb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w54KZ54Ot55qE6Zeu5YCZ77yM5Lik6aKX5LqS5Yqo55qE5b+D54G1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5qE55u46K+G77yM5Zub5a2j5bi46Z2S55qE5oOF5oSP77yM5Zu95bqG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6aP5Li06Zeo55qE5Zac5bqG77yM5YWt5YWt5aSn6aG655qE5aW96L+Q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a55qE5bm456aP77yM5YWr5Lmd5LiN56a75Y2B55qE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keeni+WIsO+8jOWbveW6huiHs++8jOmYs+WFiei+ieeFjOe6ouaXl+mjm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S6uu+8jOeIseebuOS8tO+8jOelluWbveWmiOWmiOS9oOWPr+Wlve+8m+S5sOa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e7meS9oO+8jOelneemj+S9oOS4h+Wvv+aXoOeWhu+8m+aEv+S9oO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W5uOemj+OAgjwvcD48cD48ZW0+MzcuPC9lbT7lm73luobkvbP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miqXliLDvvIzmhL/kvaDlv4PlsLHmg7PliLDvvIzmg7PliLDlsLHnnIv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sLHmlLbliLDvvIzmlLbliLDlsLHlvpfliLDvvIzlvpfliLDlsLHlv6vkuZDliL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lgaXlurfliLDmiJDlip/liLDvvIzlubjnpo/lubPlronlhajpg73liLDvvIz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sJHvvIE8L3A+PHA+PGVtPjM4LjwvZW0+5Y2B5LiA6YCB5oKo5Y2B5LiA6aKX5b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a6J5b+D77yb5ZCD5b6X6aG65b+D77yb5Ye66Zeo5bCP5b+D77yb546p5b6X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6LS05b+D77yb6YGH5LqL6ICQ5b+D77yb5YGa5LqL57uG5b+D77yb5Lqk5Y+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b6F5Lq66K+a5b+D77yb5a+55a625Lq65YWz5b+D77yb5pyA6YeN6KaB5piv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zOS48L2VtPuWNgeaciOWkqemrmOS6kea3oe+8jOeni+a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WWnOW6huaeq+WPtue6oumBje+8jOWNg+WxseWxguael+Wwveafk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W/q+S5kOW8pea8q++8jOS4nOWNl+ilv+WMl+eDn+eBq+eSgOeSqO+8j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e7veaUvueskeminO+8jOiht+W/g+elneaCqO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kuIDnp43lhbPlv4PkuI3or7foh6rmnaXvvJvmnInkuIDnp43pu5jl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j5bku6PvvJvmnInkuIDnp43mgJ3lv7Xlm6DkvaDlrZjlnKjvvJvmnInkuIDnp4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6vlgZrnrYnlvoXvvJvmnInkuIDnp43msonpu5jkuI3mmK/pgZflv5jvvJ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sLjov5zlr7nkvaDlhbPmgIDvvIHnpZ3lm73luob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6ZW/5Zyo5L2g55qE57qi5peX5LiL77yM5oiR5Lus6LWw5ZCR5LiW55WM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uZ5oiR5Lus5LiA54mH5o6M5aOw77yM6Zi16Zi15Zad5b2p44CC5Zyo5Y2B5pyI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Li65oKo5pS+5q2M77yM56WW5Zu95ZWK77yM5q+N5Lqy77yM56Wd56aP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bm06L2777yBPC9wPjxwPjxlbT40Mi48L2VtPue6oueBr+esvOmrmOmrmO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0i+a0i+eahOaYr+iKguaXpe+8m+S6uuWxseS6uua1t+aXheihjOW/me+8jOayu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eDreaDhe+8m+mXruWAmea3sea3seadpemAgeS4iu+8jOaalua0i+a0i+eah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m+WbveW6huiKgu+8jOelneS9oOaciee+jua0i+a0i+eahOW/g+aDhe+8jOWwveS6q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eahOaXtuWFieOAgjwvcD48cD48ZW0+NDMuPC9lbT7miJHlsIbmu6Hmu6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Z7lnKjkv6Hph4zvvIzlnKjlm73luoboioLkuYvpmYXvvIzlr4TkuI7ov5zmlrnnmoT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lm73luoboioLlv6vkuZDvvIzlv4Pmg7PkuovmiJDvvIz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E8L3A+PHA+PGVtPjQ0LjwvZW0+6YeR54mb5bqn6YeN6KeG5oSf5a6Y5Lqr5Y+X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w6YGT55qE5bCP5ZCD576O6aOf77yM5Yir5YW35LiA5qC855qE6aSQ5Y6F5biD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5oKm6ICz55qE6Z+z5LmQ77yM5peg6K665piv5Y+k5Z+O5oiQ6YO96L+Y5piv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6L+Y5L2g5LiA5Lu96Zey5oOF6YC46Ie044CC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veW6huWBh+acn+WkqeWkqemDveacieWlveW/g+aDhe+8jOWknOWknOmDveWBm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+8jOiuqeS9oOaXtuaXtuacieS6uuWFs+W/g+OAgeWkhOWkhOWPl+S6uuWRteaKpO+8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aIkOecn++8jOW5uOemj+W/q+S5kO+8gTwvcD48cD48ZW0+NDY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flhYvlipvvvIzmiJHmmK/kvaDnmoTmnLHlj6TlipvvvIzop4HliLDkvaDllYrlp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g7PkvaDmg7PliLDmtZHouqvml6DlipvjgILlm73luobkvbPoioLvvIznm7zmn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ogZrvvIE8L3A+PHA+PGVtPjQ3LjwvZW0+5Zu95bqG6IqC56Wd5L2g77ya55CG5oOz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Km5oOz77yM5b+D5oOz5LqL5oiQ77yb5YWs5LqL56eB5LqL5b+D5LqL77yM5LqL5Lq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LSi6Lev6L+Q6Lev5Lq655Sf6Lev77yM6Lev6Lev55WF6YCa77yb5pm05aSp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Sp77yM5aSp5aSp5aW95b+D5oOF77yBPC9wPjxwPjxlbT40OC48L2VtPuWPi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ou+8jOWmguS9leWuieW/g+WbveW6huiKguOAguaKleeslOS7juaIjuS4jeaVouiv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ul+S4iuaIkeS4gOS4quOAguS4vuWbveS4iuS4i+aKteaXpei0p++8jOWBmuS6u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wlOiKguOAguWbveW6humVv+WBh+e7g+i6q+S9k++8jOaXtuWIu+S4uuWbveS6ie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NjeWNq+elluWbveWwiuS4pe+8jOaIkeS7rOS4gOebtOWcqOWKquWKm++8jOS4u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S4gOS7veWOmuekvO+8gTwvcD48cD48ZW0+NDkuPC9lbT7lvpfliLD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plb/kuYXvvIzlpLHljrvkuI3kuIDlrprmhI/lkbPkuI3lho3mnInjgILliKvmgK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nlJ/ml6Dlj6/mgYvvvIzmrorkuI3nn6XlpKnmtq/kvZXlpITml6DoirPojYnvv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uqvvvIzmk6blubLms6rvvIznnJ/lkb3lpKnlrZDmraPlnKjpmLPlhYnkuIv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jYHkuIDlv6vkuZDvvIE8L3A+PHA+PGVtPjUwLjwvZW0+5Zue6aaW5pyb5Y67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A6Lev6LWw5p2l5rWB5LqG5aSa5bCR55y85rOq77yM5Yib6YCg6L+H5aSa5bC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Zu955So6Ieq5bex55qE6KGA6IKJ5YW76IKy552A5oiR5Lus77yM5aSa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6ZqQ5b+N77yM57uI5LqO77yM5a6D6L+O5p2l5LqG5YWJ5piO44CC5riv5r6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aWl6L+Q5Li+6KGM77yM5LiW5Y2a5Zyo5LiK5rW35Li+5Yqe77yM5Lit5Zu9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6LW35p2l5LqG44CCPC9wPjxwPjxlbT41MS48L2VtPuaZruWkqeWQjOW6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mAgeWHuuacgOecn+eahOelneemj++8jOelneelluWbvee5geiNo+aYjOeb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S6i+S4muacieaIkO+8jOelneeItuavjei6q+S9k+WBpeW6t++8jOelneeIs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+8jOelneaJgOacieS6uuW5uOemj+W5s+Wu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4XlrqLmnIvlj4vku6zvvIzmrKLov47kuZjlnZDlm73luoblj7fliJfovabjgILmnKz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vIDlvoDlubjnpo/kuYvpl6jvvIzlh4bml7bliLDnq5nml7bpl7TmmK/mraT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ljobnqIvkuLrnu4jnlJ/jgILmrKLov47mgqjnmoTkuZjlnZDvvIznpZ3mgqj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sKLosKLvvIE8L3A+PHA+PGVtPjUzLjwvZW0+6Lqr5Li65LiA5Liq5Lit5Zu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iw6aqE5YKy5ZKM6Ieq6LGq77yM5oiR5Lus6KaB5YGa5LiA6K+a5a6e5a6I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6KaB5YGa5LiA5Liq5pyJ6YGT5b635bCK6ICB54ix5bm855qE5Lq677yM5Lu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ul56S85b6F5Lq677yM5Zyo5q2k5oiR56Wd56WW5Zu95pu05Yqg57mB6I2j5a+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it5Zu977yM5oiR54ix5L2g5LqU5pif57qi5peX77yM5ZCR5L2g5pWs56S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souW6puWbveW6hu+8jOS4vuWbveWQjOW6hu+8geWcqO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peWtkOmHjO+8jOiuqeaIkeeUqOacgOecn+aMmueahOelneemj+mZquS9o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+8muS4h+S6i+Wkp+WQie+8jOW/g+aDs+S6i+aIkO+8jOWutuWSjOS4h+S6i+WFtO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NTUuPC9lbT7lm73luobmma7lpKnlkIzluob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srPmrKLohb7jgILoh6rlj6Tlm73lrrbkuIDnu5/vvIzku47mnaXlrrblm73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blronlm73lpKrlubPvvIzlrrblkozkuIfkuovlhbTjgILogZToooLlhbHlu7r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vvIzlkIzlv4PlkIzkuqvlpLjlp6PkurrnlJ/jgILnurXmg4XmlL7po57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L/kvaDlubjnpo/jgILnpZ3kvaDlm73luoblv6vkuZDvvIzlkIjlrrblron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j4jlubjnpo/vvIE8L3A+PHA+PGVtPjU2LjwvZW0+5LiA5aO26ICB6YWS77yM57u1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44CC5LiA6aaW6ICB5q2M77yM5oOF5oSP5oKg5oKg44CC5LiA5q615bKB5pyI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ue6aaW44CC5LiA5L2N55+l5bex77yM5b+D5oSP5LqS6YCa44CC5LiA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44CC5LiA5q615Y+L5oOF77yM5aSp6ZW/5Zyw5LmF77yB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mrmOalvOS4i+i1sOi/h++8jOS4iumdoueahOaIv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+8m+WVhuWcuuWJjei1sOi/h++8jOWxleekuueahOi9puWtkO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TtuihjOWklui1sOi/h++8jOmHjOmdoueahOelqOWtkOS4jeaYr+S9oOeah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aBvO+8jOi/mOacieWbm+WkqeaUvumVv+WBh++8jOW/q+S5kOaYr+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ph5Hnp4vljYHmnIjvvIzkuL7lm73lkIzluobvvJvnpZ7lt57lpK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oirHkvLzplKbvvJvlrrblkozlm73nm5vvvIzkuZDmm7LlpoLmva7vvIzlgJ/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ogIznvo7kuL3nmoTml6XlrZDpgIHkuIrmiJHmnIDor5rmjJrnmoTnpZ3npo/v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kuovkuovpobrmhI/vvIE8L3A+PHA+PGVtPjU5LjwvZW0+5Y2D5a625LiH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s54Gv57uT5b2p77yb5aSn5rGf5Y2X5YyX77yM57qi5peX6aOY6aOY77yb5ZCE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qyi5aSp5Zac5Zyw77yb5aSn6KGX5bCP5be377yM5LiA5rS+56Wl5ZKM77yb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ie77yM5Zac6L+O5Zu95bqG77yb56Wd56aP56WW5Zu977yM57mB6I2j5a+M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veW6humihOWuieaOku+8muS4reeni+ayoeWbnuWutuea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utueci+eci++8m+aci+WPi+S5heS4jeingeeahO+8jOacieepuuadpeWdkOWdk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cnOaciOacn+eahO+8jOWPjOWuv+WPiOWPjOmjnu+8m+iHqumpvui9puaXhea4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aci+WPiOW8leWPi+OAguWIq+W/mOiBlOe7nOaEn+aDhe+8jO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pZblm73lj4jmiorljY7or57luobvvIzkuZ3lt57lpKflnLD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t5jjgILlvKDnga/nu5PlvanlpJzlpoLmmLzvvIzpspzoirHnu73mlL7np4vlpoLmmK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5PlronlsYXlj4jkuZDkuJrvvIznpZblm73lr4zlvLrkurroh6rosarjgILnpL7kvJ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pKflj5HlsZXvvIzljYPlrrbkuIfmiLfnrJHlo7Dpq5jjgILnpZ3mhL/npZblm73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i7Hpm4TosarmnbDnnIvku4rmnJ3vvIE8L3A+PHA+PGVtPjYyLjwvZW0+5Y2B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N5oSJ5b+r5pGG5pGG5omL77yM5Yay6Kej5Yaz5LiN5LqG55qE6Zeu6aKY5pGK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ef5b+D5Lit55qE5oya54ix5ouJ5ouJ5omL77yM5ZCR5oiQ5Yqf55qE5py6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omL77yM5LiO5aW95pyL5Y+L5L2g5o+h5o+h5omL44CC5Zu95bqG6IqC5Yiw5LqG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2A6L+H5ZOm77yBPC9wPjxwPjxlbT42My48L2VtPum7hOays+mVv+axn+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mCo+aYr+S4reWbve+8geWPpOiAgeaWh+Wtl+a6kOi/nOa1gemVv++8jOWUkOiv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jeS7o+S7o+ebuOS8oO+8jOmCo+aYr+S4reWbve+8gemdkuiXj+e+juS4veeahOmrm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Whui+vemYlOeahOebhuWcsO+8jOmCo+aYr+S4reWbv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lkLnlk43lkInnpaXlj7fvvIzlubjnpo/mnaXkuobmiorpl6jmlbL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aXmiqXpgZPvvIzlgaXlurfouqvkvZPmiorkvaDmirHvvIzlrrbluq3nvo7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ib7vvIzkuovkuJrmiJDlip/mraXmraXpq5jvvIznlJzonJzlqZrlp7vmiorkvaD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lj4vmg4XmnIDlj6/pnaDvvIzpuL/ov5DlvZPlpLTmsLjkuI3lsJHvvIzlr4zotL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TlubTlpb3vvIzlkYrliKvlv6fmhIHmsqHng6bmgbzvvIznpZ3npo/or53or63mu6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orqnkvaDourLkuZ/ourLkuI3kuobjgII8L3A+PHA+PGVtPjY1LjwvZW0+5Zu95bq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uT5p2f77yM6YeN5paw6LWw5ZCR5bKX5L2N77yM5YGH5pyf55Sf5rS75peg6KeE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qr5b+D55ay5oOr77yM5YGa5aW95ZCI55CG6LCD6IqC77yM5L+d5oyB6Lqr5b+D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oGv6ZS754K86KeE5b6L77yM5ZGK5Yir5Zu95bqG6IqC5ZCO57u85ZCI55e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qr5L2T5YGl5bq377yBPC9wPjxwPjxlbT42Ni48L2VtPuW0h+WwmuiHqueUseeahOWw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hea4uOS4gOWumuS4jeS8muWwkeOAguWGsua1qu+8jOeZu+Wxse+8jOWwhOWHu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+8jOiuqeWFqOi6q+mDvei/kOWKqOi1t+adpe+8jOWOu+a1t+WNl++8jOi/mOaYr+WOu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+8jOS9oOiHquW3seWGs+WumuWQp++8gTwvcD48cD48ZW0+NjcuPC9lbT7ovaznnL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nhp/mgonnmoTlm73luoboioLvvIzmiJHnmoTnpZ3npo/liIbliIbnp5Ln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ml7bml7bliLvliLvvvIzlsLHlnKjkvaDnmoTouqvovrnvvIH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mo/ovbvpo47po5jpgIHvvIzpobrnnYDmn5TmsLTmvILmtYHvvIznm7Tovr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vvIzmuKnppqjnlJzonJzjgII8L3A+PHA+PGVtPjY4LjwvZW0+5YGH5aa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5b6X5aSq5YCm77yM5Y+q6KaB5LiA5Zue6Lqr77yM5oiR5bCx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56Wd56aP5YyW5Li657mB5pif54K554K577yM6Zeq5Zyo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Zu95bqG5b+r5LmQ77yBPC9wPjxwPjxlbT42OS48L2VtPuWNgeS4g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S4quS4gO+8muS4gOihqOS6uuaJje+8jOS4gOWbouWSjOawlO+8jOS4gOmprOW9k+WF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RvOeZvuW6lO+8jOS4gOW4humjjumhuu+8jOS4gOacrOS4h+WIqe+8jOS4gOawlOWR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m8k+S9nOawlO+8jOS4gOmjnuWGsuWkqe+8jOS4gOm4o+aDiuS6uu+8geWbveW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AuPC9lbT7msrPljZfml4XmuLjlpb3ljrvlpITvvIz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l6jls6HlpKflnZ3vvIzmsJTlgJnlrpzkurrmuKnmmpboh7PvvIzlnJ/nibnkuqflk4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pJrjgILngbXlrp3oi7nmnpzkuI7lpKfmnqPvvIzniZvlv4Pmn7/ppbzlkbPpgZP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omJHoj4fokKXlhbvotrPvvIzlpKnnhLboja/mnZDlpJrlj4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S/5aW96L+Q5pe25bi45YWJ6aG+57uZ5L2g77yM5aSx6LSl5YOP5rWB5pi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eL5L2g77yM6LSi5a+M5YOP5Z6D5Zy+6ZqP5aSE5Y+v5Lul5o2h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55Sf5YOP6buP6IO25LiA5qC357KY552A5L2g5LiN5pS+44CC56Wd5YWo5L2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u95bqG6IqC5b+r5LmQ77yBPC9wPjxwPjxlbT43Mi48L2VtPuWNgeS4gOWIsOS6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S9oOW5s+aXtuS8mOengOihqOeOsOeJuemigeWPkee7meS9oOS7peS4i+Wllumhue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7hOmHkeWRqOWllu+8jOW5s+WuieWHuua4uOWllu+8jOS8keaBr+WBpeW6t+Wll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W5uOemj+Wllu+8jOWYtOinkuS4iue/mOW+rueskeWllu+8jOS4h+S6i+mhuuWIqe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NgeS4gOW/q+S5kO+8gTwvcD48cD48ZW0+NzMuPC9lbT7ljYHmnIjph5Hnp4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u5rkuL3vvIzljYHkuIDlm73luobnpZblm73nlJ/ml6XjgILkuL7lm73kuIrkuIvmrKLl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t4PvvIzluobnpZ3ljY7or57nm5vlpKflhbjnpLzjgILlpKfmsrPkuIrkuIvng5/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plb/ln47lhoXlpJbplKPpvJPllqflpKnjgILnnJ/kuYPnm5vkuJblkozosJD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LrmsJHlr4zliIblpJbkurLjgII8L3A+PHA+PGVtPjc0LjwvZW0+56We5bGx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CN5qCh5Zac5bqG5Y2O6K+e77yb5a6B5rC06auY5q2M77yM5Zu95bqG5qCh5b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46L+e44CC5LiA55m+5bm05pW05pW05LiA5LiW57qq77yM5LiA55m+5bm05by55o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6Ze044CC5LiA55m+5bm05qGD5p2O6Iqs6Iqz77yM5LiA55m+5bm0576k5pif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bveW6huiKgu+8jOelneaEv+m4n+W3oumjnuWHuuWQieel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tOeri+aWuei3g+WHuum+memXqOmypO+8jOW4pue7meS9oOelpeeRnu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jOW4pue7meS9oOi0oui/kO+8jOemj+i/kO+8jOW5uOi/kO+8jOahg+iKs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e+juWlveWJjeeoi++8jOW5uOemj+eahOS4gOeUn++8j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jYHkuIDml4XmuLjkuZDnv7vlpKnvvIzmj5DliY3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muLjot6/nur/vvIzlh7rooYzlhaXkv53pmanvvIzmj5DliY3or7fmlZnml4XmuLj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omb3nhLYq5b6I5Y+v54ix77yM5Y2V6Lqr5Ye66KGM6KaB5rOo5oSP5a6J5YW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b6X5byA5b+D77yM5LiA6Lev5bmz5a6J77yBPC9wPjxwPjxlbT43Ny48L2VtPumAge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AneW/te+8jOS4jeeuoeS4lueVjOacieWkmuWkp++8m+eVmeS9j+S4jea4n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S4jeeuoeebuOWIq+acieWkmuS5he+8m+eMruS4iuecn+aMmu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buOi3neacieWkmui/nOOAguWbveW6huS9s+iKguWNs+WwhuadpeS4tO+8jOelne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uieOAgeW/q+S5kOOAgjwvcD48cD48ZW0+NzguPC9lbT7lv6vkuZDnmoTnga/nrL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7PvvIzlkozosJDnmoTml5fluJzlnKjpo5jmiazvvIzlronlurfnmoTlurbmsJHlnKj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IzlkInliKnnmoToirHnk6PlnKjnu73mlL7vvIznnJ/mjJrnmoTnpZ3npo/liJnlnKj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Jrlm73luobliLDvvIznpZ3npo/npZblm73po47osIPpm6jpobrvvIzlm73ms7DmsJH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k4bXZ0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aHRtbCI+aHR0cHM6Ly9kdWFuanV6aWt1LmNvbS9kdWFuanV6aS95OG12dGJycTY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6249B3B0775CCA0F3FFAB9CC5AE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