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C3279FD95907F34ECA43F8AAF4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C3279FD95907F34ECA43F8AAF4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eEtuiupOi+k+S4jeS8mu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tu+S5n+S4jeiupOi+k+OAgjwvcD48cD48ZW0+Mi48L2VtPui/meS5iOeDre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LpeaKseWQp++8jOWboOS4uuW/g+i/keiHqueEtuWHi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cieeUt+aci+WPi+ecn+aYr+WkquWlveS6hu+8jOi/meS4i+aIke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DheaVjOS6hu+8gTwvcD48cD48ZW0+NC48L2VtPuWunuWcqOaXoOiBiu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S7quWQp+OAguS4lueVjOmCo+S5iOWkp++8jOS9oOS4jeS9huWPr+S7pe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9rOi9rOOAgjwvcD48cD48ZW0+NS48L2VtPuS7luS6uueskeaIkeepv+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skeS7luS6uuWGu+W+l+mAj+OAgjwvcD48cD48ZW0+Ni48L2VtPuaDs+e7m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enjea7oeiNieiOk++8jOWQkeWFqOS4lueVjOWuo+ensOS9oOaYr+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oeS9oOS7gOS5iOaXtuWAmemBh+WIsOaIke+8jOWPjeato+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mj+awlOOAgjwvcD48cD48ZW0+OC48L2VtPumBh+WIsOWWnOaso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DhuWkp+W/g+e7huiEuOearuWOmuOAgjwvcD48cD48ZW0+OS48L2VtPuaciOi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CqOiDveS4jeiDveS4jeimgeeUqOWxseWvqOeahOe6oue7s+e7meaIkeeJt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OS4ieW3ruS6lOaWreWViu+8gTwvcD48cD48ZW0+MTAuPC9lbT7miJHmnInovqPmna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sLHpl67kvaDot5/kuI3ot5/miJHotbDjgII8L3A+PHA+PGVtPjE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Y+W5Luj77yM5rKh5pyJ5Lq66Lef5L2g5LiR55qE5LiA5qih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geaEv+iDluW+l+eyvuiHtO+8jOS5n+S4jeaEv+eYpuW+l+mbt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6XliY3ovabpqazpgq7ku7blvojmhaLvvIzkuIDnlJ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uIDkuKrkurrvvIznjrDlnKjnvZHnu5znp5HmioDlj5Hovr7vvIzkuIDlpKnog73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kuKrkurrjgII8L3A+PHA+PGVtPjE0LjwvZW0+5pyJ6ZKx55qE5pe25YCZ5Za3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5qE5pe25YCZ5oq56Iqx6Zyy5rC044CCPC9wPjxwPjxlbT4x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/g+eXhe+8muS4jeaVouivt+WBh++8jOWboOS4uuaAleS4gOivt+WBh+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fpemBk+acieaIkeayoeaIkemDveS4gOagt+OAgjwvcD48cD48ZW0+MT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/niLHnmoTlsI/ku5nlpbPvvIznhLblkI7miorlhajkuJbnlYzpg73lj5j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Ye655Sf5ZCO5piv5LiN5piv6KKr5omU5LiK5Y67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Pquiiq+aOpeS9jzLmrKHvvJ88L3A+PHA+PGVtPjE4LjwvZW0+55eF5q+S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6255qE55S16ISR77yM5oiR5Y+q6IO95oiQ5YWo5LuW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aAu+acieS4gOenjeaXoOengeeahOS6uu+8jOS7luS7rOWugeaEv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8gOW/g++8jOS5n+imgeiuqeWIq+S6uuS4jeW8gOW/g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rJHngrnkvY7nmoTlp5HlqJjvvIzlsLHmmK/kvaDlhrLnnYDlpbnnrJH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pbnlsLHkvJrlvIDlp4vlhrLkvaDlgrvnrJHjgII8L3A+PHA+PGVtPjIx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pG45pG46Ieq5bex55qE6IO477yM5ZGK6K+J6Ieq5bex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p5a2Q77yM5LiN5Y+v5Lul5ZOt44CCPC9wPjxwPjxlbT4yMi48L2VtPuacg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quWls+aci+WPi++8jOayoeaDs+WIsOWlueWutumHjOS6uuS4jeWQjOaEj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7luiAgeWFrO+8jOS4i+aJi+WPr+ecn+eLoO+8gTwvcD48cD48ZW0+MjMuPC9lbT7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uqvlpJbkuYvnianvvIzlj6/opoHlj6/kuI3opoHvvIzpkrHkuYPlv4XopoHkuYv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opoHjgII8L3A+PHA+PGVtPjI0LjwvZW0+5pyJ5Lqb5Lq65bCx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iv5Liq6JuG77yM5bCx6KeJ5b6X5YWo5LiW55WM5bCx5piv5LiA5Liq5aSn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wPjxwPjxlbT4yNS48L2VtPuS9oOacgOWkp+eahOmXrumimOS4jeaYr+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iMq++8jOiAjOaYr+aXoOazlei1t+W6iuOAgjwvcD48cD48ZW0+MjYuPC9lbT7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op4nvvIzkuIvor77lr7nnnYDluIXlk6Xlj5Hlj5HoirHnl7TvvIzlr53lrqTot5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YrogYrlhavljabvvIzkuIDlpKnlsLHlv6vngrnov4fljrvlkK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77yM5pyJ5LiA5Liq5o2J6L+36JeP5YWs5Y+477yM5LuW5Lus6ICB5p2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rKh5om+5Yiw44CCPC9wPjxwPjxlbT4yOC48L2VtPuWHuumXrumimOWFi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aJvuWOn+WboO+8jOWIq+S4gOS+v+enmOWwseaAquWcsOeQg+ayoeW8l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gqPkupvov4jkuI3ov4fljrvnmoTlnY7lhL/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ohb/nn63vvIE8L3A+PHA+PGVtPjMwLjwvZW0+5q+P5LiA5Liq54mb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YO95pyJ5LiA5q61MkLnmoTpnZLmmKXjgII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K6k55yf55qE6K6p5L2g5b+D55a877yM5pyJ5Lqb5Lq677yM5qyg5omB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Z55a844CCPC9wPjxwPjxlbT4zMi48L2VtPuaIkeeahOi9r+aIkeeahOeUnO+8jOS7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S6uuWPr+ingeOAgjwvcD48cD48ZW0+MzMuPC9lbT7miJHnn6XpgZPmiJH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vvIzlpoLmnpzkvaDkuI3og73lv43vvIzkvaDlsLHlupTor6Xlpb3lpb3lj43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h6rlt7HvvIzkuLrku4DkuYjliKvkurrlj6/ku6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Oh55S35a2p5a2Q5ZWK77yM5rC05rip5aSa5bCR5ZCI6YC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Wwj+WtkO+8jOaVouS4jeWWnOasouaIke+8jOe6r+WxnuaJvuaKveWe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r7Tlpb3kuIDotbfliLDnmb3lpLTvvIzkvaDljbT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uobmsrnvvIE8L3A+PHA+PGVtPjM3LjwvZW0+5q+P5qyh5oiR55yL5L2g5ZCD54yq6I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oSf5oWo44CC5pys5piv5ZCM5qC555Sf44CC55u454WO5L2V5aSq5o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dkuaYpeWwseWDj+WNq+eUn+e6uOOAgueci+edgOaMuuWkmu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UqOedgOWwseS4jeWkn+S6hu+8gTwvcD48cD48ZW0+MzkuPC9lbT7liKvnlKjkva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iYjokpnlqJzkuL3ojo7oiKznmoTlvq7nrJHmnJ3nnYDmiJHnrJHvvIzmiJHnmoTog4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pgqPkuYjlnZrlvLrjgII8L3A+PHA+PGVtPjQwLjwvZW0+6YKj5Lqb5oun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uW55qE5aWz55Sf5YW25a6e6YO95piv6KOF55qE77yM5L2g6K6p5aW55ouG5Liq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77yM6YO95LiN55So5Ymq5a2Q44CCPC9wPjxwPjxlbT40MS48L2VtPuS4pemHj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Xh++8jOWus+W+l+aIkee7iOi6q+aXoOazleS9juWktOaNoeWIs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oXkvaDplb/lj5Hlj4rohbDvvIzpgIHkvaDkuIDmiorliar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CP5LiJ6LCi6LCi6L+p5oqi6LWw5LqG5LiN5YC85b6X5L+E54i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bCP5Zub6LCi6LCi6L+p5pu/5L+E5oql5LqG5Lu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uueS4jeS4i+aIke+8jOivtOaYjuS4jeaYr+S9oOeahOW/g+iDu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+8jOWwseaYr+aIkeeahOS6uuagvOWkquS8n+Wkp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nmoTnnLzph4zluLjlkKvms6rmsLTvvIzlm6DkuLrmiJHnmoTlkIzmoY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LkurrjgII8L3A+PHA+PGVtPjQ2LjwvZW0+6Jm954S25L2g5LiN5piv5aa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b6I5LiJ5YWr5ZWK44CCPC9wPjxwPjxlbT40Ny48L2VtPuaIkeWwse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tpumXrueahOS6uuS4gOi1t+WQg+mlre+8jOWPquimgeaIkeaPkOWHuuS4gOS4q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emVv+eahOmXrumimO+8jOeEtuWQju+8jOaOpeS4i+adpeeahOS/qemSn+WktO+8jOiP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9kuaIkeS6huOAgjwvcD48cD48ZW0+NDguPC9lbT7miJHnnJ/nmoTkuI3mhL/mhI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r7lpLTphJnop4bkvaDjgILkvYbmmK/vvIzmmK/kvaDpgLzmiJHov5nkuYjlgZr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56m65LiA6LW36LCI5Liq5oGL54ix77yM5rKh56m65oiR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qX5oGL5L2g44CCPC9wPjxwPjxlbT41MC48L2VtPuWlueS7rOS5oOaDr+WcqOS9o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hkemqguankO+8jOmCo+aYr+WboOS4uuWlueS7rOayoeacieS4juS9oOW9k+mdouWv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1hOacrOOAguS9oOaYr+i1ouWutu+8jOWIq+aAl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mnInlpJrniLHkvaDvvIzmmKXmoqblr7nosaH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2T5pyJ5Lq66K6o5Y6M5L2g55qE5pe25YCZ77yM5L2g5bqU6K+l5Y+N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77yM5piv5LiN5piv5Y+v54ix6L+35Lq655qE5L2g77yM5Y+I5a6M576O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uJ5aaS5LqG44CCPC9wPjxwPjxlbT41My48L2VtPuimgeS4jeaYr+mCo+W5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HquS9nOS4u+W8oOeahOWPkeWei+W4iO+8jOaIkeaXqeaJvuWIsOWPpuS4gO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lr7nkuo7nlLflranlrZDmiJHmnIDnnIvph43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3ljY7vvIzplb/nm7jml6DmiYDosJPvvIzluIXlsLHlj6/ku6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S+5YGH5LqG77yM5Lmw5Liq5Zyw55CD5Luq5ZCn77yM5LiW55WM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2G5Y+v5Lul55yL55yL77yM6L+Y5Y+v5Lul6L2s6L2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OWlveS4gOi1t+WIsOeZveWktO+8jOS9oOWNtOWBt+WBt+eEl+S6hu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lpKnmnInov5nkuYjlpJrml7bpl7TvvIzog73kuI3og7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5LmnaXmg7PmiJHkuIDkuIvjgII8L3A+PHA+PGVtPjU4LjwvZW0+5Lul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O95Yqb77yM5oiR6Kej6YeK5LqG5L2g5Lmf5LiN6KeB5b6X5oeC77yM5omA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ri66Iyr5ZCn44CCPC9wPjxwPjxlbT41OS48L2VtPuiAgeWkqeeIt++8jO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HoOWkqeimgeS4i+eahOmbqOWtmOWCqOi1t+adpeWQl++8jOetieWIsOWGm+iur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Ike+8gTwvcD48cD48ZW0+NjAuPC9lbT7ml6nlsLHmg7PlkIPng6Togonngavpl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jrvlsLHog73kuI3ljrvvvIzoirHkuoblvojlpJrlv4PooYDop4TliJL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Izor7TliKDpmaTlsLHliKDpmaTvvIzogIzmraTnsbvlpbPnlJ/mnInkuK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JrmsqHmnInpkrHjgII8L3A+PHA+PGVtPjYxLjwvZW0+5L2g5piv6YeR5a2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77yM5L2g5Lya5Y+R5YWJ5oiR5Lya5Y+R54Ot44CC5Yir5oqK5oiR5oO554Gr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oqK5L2g6J6N5YyW5LqG44CCPC9wPjxwPjxlbT42Mi48L2VtPuebuOeIs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+8jOavj+S4quS6uumDveacieiHquW3seeahO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5DkuI3mmK/lrqLmnI3kurrlkZjvvIzkvaDmsqHmnYPopoHmsYLlp5DnrZ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gqPjgII8L3A+PHA+PGVtPjY0LjwvZW0+5Y2z5L2/6L+Z5qC377yM5oiR5Lmf6KeJ5b6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55yf55qE5aSq5aW95LqG44CCPC9wPjxwPjxlbT42NS48L2VtPuS9oOWMjeWM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S7sOinhuWIq+S6uu+8jOWwseS4jeiDveaAquS6uuWutuermeW+l+eslOebt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YuPC9lbT7miJHog5bkuobmiY3mmL7lvpfkvaDnmKb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KbnmoTml7blgJnmmL7lvpfkvaDkuJHjgII8L3A+PHA+PGVtPjY3LjwvZW0+5oiR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5bCR546p5omL5py66Lef55S16ISR77yM5oiR5pyA6L+R5oSf6KeJ6KeG5Y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b6X6LaK5p2l6LaK5Y6J5a6z5LqG77yM5omT5byA6ZKx5YyF6YO955yL5LiN5Yiw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Ev+S9oOS7rOmDveaLpeacieS6uuS6uue+oeaFl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aIkeaciemSseWwseWlveOAgjwvcD48cD48ZW0+NjkuPC9lbT7lj4v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nk7bkuIDmoLfvvIzooqvkurrkuIDmjaPpvJPlsLHnoo7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qCh5qW85qKv6YeM6KOF6ZWc5a2Q5bCx5piv5Li65LqG5ZGK6K+J5a2m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R5bCx6K+l5aSa6K+75Lmm77yBPC9wPjxwPjxlbT43MS48L2VtPuWlveS4jeWuueaY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iHquW3seeahOmVv+ebuO+8jOeQhuS6huS4quWPke+8jOWPiOaNouS6hu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OAgjwvcD48cD48ZW0+NzIuPC9lbT7kvaDpgqPkuYjov7fkurrvvIzmgI7kuY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czLjwvZW0+5Yir5Lq655qE5Y2B5YWt5bKB5bCR5aWz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bCR5bm077yM6ICM5oiR55qE5Y2B5YWt5bKB5bCR5aWz5b+D6YeM5Y+q5pyJ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gOaciemtheWKm+eahOS6uuaYr+W6t+W4iOWC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aIkOWNg+S4iuS4h+eahOS6uuazoeS7l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nm7Tlvojmrovlv43vvIzkvaDkuI3lgZrmiI/lrZDlj6rog73lgZrnjqnlg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aC5p6c5YWo5LiW55WM6YO95rKh5pyJ5Lq66KaB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b6X6L+Y5pyJ5oiR77yM5oiR5Lmf5LiN6KaB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lOehrOW4ge+8jOato+mdouWOu+S4iue9ke+8jOWPjemdouWOu+edoeinie+8jO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Ou+S4iuivvuOAgjwvcD48cD48ZW0+NzguPC9lbT7miJHmiZPnrpfmi7/otbD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miYDku6XkvaDnjrDlnKjmmK/kuKrlubjnpo/nmoTnqbflhYn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7uP5bi46Lef5LiA5ZCM5a2m6YCD6K++77yM6ICB5biI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r5a626ZW/44CC5ZCO5p2l5oiR5ZCM5a2m5LuW54i45a+55LuW6K+077ya5a2p5a2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2m5ZKx5LiN5LiK5LqG77yM6L+Z5LiA5a2m5pyf5oiR5p2l5a2m5qCh55qE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2g5aSa44CCPC9wPjxwPjxlbT44MC48L2VtPuiTneeyvueBteWvueedgOmYv+WH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e+8mumVv+Wkp+WQju+8jOaIkeWwseaIkOS6huS9o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kuI3or7Tmmpfor53vvIzmiJHllpzmrKLkvaDjgII8L3A+PHA+PGVtPjg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oS/5pyb5piv77ya6Zet55y85bCx552h77yM552B55y85pyJ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N3ZuczQxc3c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d2bnM0MXN3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C3279FD95907F34ECA43F8AAF4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