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3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2857C45741CDC83EF90C35CFE499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857C45741CDC83EF90C35CFE499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L2V5Yqd5Lqy5Lq66IqC5ZO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v+mAneiAheWuieaBr++8jOaEv+eUn+iAheWl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i48L2VtPuWkqeWggumHjOacieWkqeS9v+S4uuWlueWUseat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aIkeeahOaci+WPi++8jOiwgeWPr+S7peWuieaKmuS9oOaDhuaAheeah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imgeWkqumavui/h++8jOS7luiAgeS6uuWutuWPr+eci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RouOAgjwvcD48cD48ZW0+NC48L2VtPuW3qOaYn+mZqOiQve+8jOWkqeWcsOWKqO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ys+WTreazo++8jOS4lueVjOaCsum4o++8geS4gOS7o+S8n+S6uuW3sui/nOWOu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iLseWQjeWtmOmVv+epuu+8jOS7iuiZveS4jeingeS9oOaMpeiInueahOW3qOaJ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WTjeW9u+mVv+epuueahOWQvOWjsO+8jOWcqOWOhuWPsueahOaXtu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/huiLpuaBqOaWreaEgeiCoO+8jOaAneiLseixquazquS4pOihjOOAguS7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+8jOWPquaEv+iLseixquWQjeeVmeWPsueroO+8gTwvcD48cD48ZW0+Ni48L2VtPumj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xguS9oOS9v+aIkeS7rOiNo+iAgOS9oOeahOiNo+iAgO+8m+mAneiAheWVi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+l+Wlve+8gTwvcD48cD48ZW0+Ny48L2VtPuW5s+WuieS7juadpeS4jeaYr+Wkq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WboOacieS6uuiDveiIjeW8g+eUn+WRveS/neS4h+WutuWuieWuge+8jO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ygeaciOmdmeWlve+8jOWPquaYr+acieS6uuS4uuaIkeS7rOi0n+mHj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keiLsembhOiHtOaVrO+8gTwvcD48cD48ZW0+OC48L2VtPueMruS4gOadn+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eWloOW3sumAneS6oemtguOAgjwvcD48cD48ZW0+OS48L2VtPuWMu+WKoeW3peS9n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mpu+aIkeW/g++8jOiHtOaVrOiLsembhO+8gTwvcD48cD48ZW0+MTA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IHvvIzoi7Hpm4TpgJ3ogIXotbDlpb3vvIznlJ/ogIXlubPlro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f5b6I6Zq+6L+H77yM5oiR6IO95biu5LiK5L2g5LuA5LmI5b+Z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/meS4quWGrOWkqe+8jOS9oOS7rOaYr+acgOiAgOecvOacgOeC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Fie+8jOiejeWMluS6huaJgOacieeahOWGsOmbqu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sqHmnInnprvlvIDvvIzku5blj6rmmK/ljrvkuobkuIDkuKrlvojov5zlvojov5z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j6rkuI3ov4fov5notp/ml4XooYzvvIzku5bllpzmrKLkuIrkuobpgqPph4z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sYXkuIvmnaXjgILkvYbmmK/ku5bog73nnIvliLDkvaDvvIzlgZrkuIDkuKrlnZrl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kuI3luIzmnJvkvaDorqnku5blpLHljrvluIzmnJ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ev6LWw5aW977yM5oS/5L2g5aSp5aCC5LiN5a2k5Y2V77yM5oSf6LCi5L2g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q+P5LiA5Zy657K+5b2p5q+U6LWb44CCPC9wPjxwPjxlbT4xNS48L2VtPuiH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S7rOS8n+Wkp+eahOmAhuihjOiAhe+8jOWQkeacgOe+jumAhuihjOiAheiHtOaV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uIXmmI7ml7bliIbvvIzmgrzlv7XkuqHngbXvvIzkurrmva7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vIHkuIDluqflraTlnZ/vvIzlh6DniYflhqXluIHvvIzmhbDkurL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6I5b+r55qE77yM5oKo5bCG5oSf6KeJ5aW954K5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mFkuS4gOadr++8jOebm+a7oeS6huWTgOaAne+8jOW/g+elreS6juS4h+awt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mAneiAheWuieaBr+OAgjwvcD48cD48ZW0+MTkuPC9lbT7lpJzmnaXmkLrmiYv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uLjvvIzmmajotbfnm4jlt77ms6rojqvmlLbjgILmvLPmtabogIHouqvkuInluqbnl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mLPlrr/ojYnlhavlm57np4vjgILlkJvln4vms4nkuIvms6XplIDpqqjvvIzmiJHlr4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6rmu6HlpLTjgILpmL/ljavpn6npg47nm7jmrKHljrvvvIzlpJzlj7DojKvmmKflvpf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vvJ88L3A+PHA+PGVtPjIwLjwvZW0+5q2k55Sf5LiN5oKU5YWl5Y2O5aSP77yM5p2l5Li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eN6Iqx5a6244CCPC9wPjxwPjxlbT4yMS48L2VtPuawuOS5heeVmeWtmOedgOiLsemb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4reS5i+WcsO+8jOeUqOadpei/veaAnei/h+W+gO+8jOecgeaAneeOsOWcqO+8jOW/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uadpeOAguiuqeaIkeS7rOiusOS9j+S7luS7rO+8jOe8heaAgOS7peWRveebuOaQj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ays+aJi+i2s+aXoOaBmeeahOW/oOWLh+S5i+mtg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bphZLvvIznpa3lpaDov4flvoDnmoTov73mgJ3vvJvkuIDnvJXpppnvvIzlr4TmiZ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uIzmnJvjgII8L3A+PHA+PGVtPjIzLjwvZW0+6YCd6ICF5bey55+j77yM54+N5oOc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n44CCPC9wPjxwPjxlbT4yNC48L2VtPuaXoOaDheeahOeXheavkuW4pui1sOS6h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uqeaIkeS7rOWkqeS6uuawuOmalO+8jOaIkeS7rOWGjeS5n+ingeS4jeWIsOS9oO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ojLbnopfph4zov5jmuKnlrZjnnYDku5blnKjmiJH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5nmiJHmtbjms6HnmoTnlJ/lkb3vvIzpgqPpgI/lvbvnmoTlv4Pmg4Xov5jlnKj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ku5bpgqPmrrXlubTkuYXnmoTmsqfmoZHvvIzlj6rmmK/miJHlt7Lnu4/pgZflv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pgZflv5jvvIzmiJHmnaXnmoTlnLDmlrnlkozmiJHlsIbopoHljrv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Z/kuI3lnKjpgqPkuabmoYzml4HpmarmiJHlgL7osIjvvIzku5bluKbnnYDkuI3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ljrvkuobmiJHku6zpg73kvJrljrvnmoTlpKnloI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6ZyA6KaB5LuA5LmI77yM6K+35ZGK6K+J5oiR5Lu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aAu+acieWkqei1sOS8mui1sO+8jOWmguaenOS7lui1sOeahOW8gOW/g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luS5n+ayoeS7gOS5iOaUvuW/g+S4jeS4i+eahOS6h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l5vplb/lj7fjgIHms6rnnLzlkbzllbjvvIzorqnmiJHku6znpYjnpbfvvIzmhL/ku5b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pKnlm73nmoTmgIDmirHjgII8L3A+PHA+PGVtPjI5LjwvZW0+5oKo5piv5oiR6buR5p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6Lev5piO54Gv77yM5oKo5piv5oiR5Lq655Sf6Iiq56iL5Lit55qE5a+86Iiq5L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oiR6IyB5aOu5oiQ6ZW/55qE6Ziz5YWJ5ZKM5rC077yM6ICB5biI5oKo55qE5oGp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Lul5Li65oql77yM5Y+q6IO95pu05aW955qE5YGa5aW96Ieq5bex55qE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Zyo5aSp5Zu95Li65oiR56Wd56aP44CCPC9wPjxwPjxlbT4zMC48L2VtPuWIq+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+WGjeasoemHjea8lO+8jOWIq+iuqemBl+aGvuWGjeasoeWinua3u+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GxtZjNqOTJ2c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RsbWYzajkydn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857C45741CDC83EF90C35CFE499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