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1F1156A42EE2B04D95534D9F517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1F1156A42EE2B04D95534D9F517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oKy5Lyk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uWtpOeLrO+8jO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pOaDhe+8jOWPr+W+hei/veW/h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jwvcD48cD48ZW0+NC48L2VtPuW/g+aEj+a1k++8jOmbg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W/g+avlOafoOaqrO+8jOi/mO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iwge+8jOecn+eahOaHguaIkeOAgjwvcD48cD48ZW0+Ny48L2VtPuiQv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+8jOeahOeOi+OAgjwvcD48cD48ZW0+OC48L2VtPuS4uuiuuOS4gOS4lu+8jOayp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3oeaKue+8jOaJgOacieeahOS8p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vvIzokL3kurrnprvljrvjgII8L3A+PHA+PGVtPjExLjwvZW0+5Lqh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2g44CCPC9wPjxwPjxlbT4xMi48L2VtPuaCsuS8pO+8jOmAhua1geaI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kuI3ni6DvvIznq5nkuI3nqL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b6F5Zyo6Lqr6L6544CCPC9wPjxwPjxlbT4xNS48L2VtPu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S6huaViOOAgjwvcD48cD48ZW0+MTYuPC9lbT7ml7blhYnvvIzmlLnlj5j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LqG77yM5Lyk5LqG77yM55e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j+WQrOa4he+8jOW9seaoquesm+OAgjwvcD48cD48ZW0+MTkuPC9lbT7mg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miI/lpKrmt7HjgII8L3A+PHA+PGVtPjIwLjwvZW0+6Iqx5oKm77yM5Lq65bey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r+S4jea4he+8j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orplb/lpKfvvIzotorlraTljZXjgII8L3A+PHA+PGVtPjIzLjwvZW0+6Iu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I5L2V5b+144CCPC9wPjxwPjxlbT4yNC48L2VtPueDguS6uu+8jOS4jemFj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ubjnpo/kuI3lj6rmmK/mo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YGX5b+Y55qE5pe25YWJ44CCPC9wPjxwPjxlbT4yNy48L2VtPuecvOaz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jguPC9lbT7mnIDlkI7vvIzkuIDmir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i5L6I5LiN5Yiw5b+D6YeM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+8jOS4jeWmguayiem7mOOAgjwvcD48cD48ZW0+MzEuPC9lbT7miJHlloLoh6rlt7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I8L3A+PHA+PGVtPjMyLjwvZW0+5aSP5pyq5aSu77yM5aSp5b6u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eJueWIq+eahOWtmOWcqOOAgjwvcD48cD48ZW0+MzQuPC9lbT7mra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t7Lms6jplIDjgII8L3A+PHA+PGVtPjM1LjwvZW0+5p+Q5Lq677yM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HieS6huW/g++8jOa5v+S6h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4flrqLvvIzkvZXpobvlpIfms6j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LiN5omw44CCPC9wPjxwPjxlbT4zOS48L2VtPuacgOWQju+8jOS4gOS4q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m7LmnKrnu4jvvIzkurrlt7L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l5Li65L2g54ix6L+H44CCPC9wPjxwPjxlbT40Mi48L2VtPu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XtuWFieOAgjwvcD48cD48ZW0+NDMuPC9lbT7mtYHlubTvvIzmgbDkvLznuY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a5bCR5qW85Y+w77yM54Of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mjmOmbtu+8jOW/g+m7r+eEtuOAgjwvcD48cD48ZW0+NDY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mgpTlrZfjgII8L3A+PHA+PGVtPjQ3LjwvZW0+5aWi5L6I77yM5LiN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OWknOS4i+eahOaAneW/t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mpZrvvIzmsr7mu6Hlv4PmiL/jgII8L3A+PHA+PGVtPjUwLjwvZW0+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rKz44CCPC9wPjxwPjxlbT41MS48L2VtPuaVo+WcuuWQju+8jO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aPokL3vvIzkuIDlnLDnmoTms6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b+r6KaB5bSp5rqD44CCPC9wPjxwPjxlbT41NC48L2VtPu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jwvcD48cD48ZW0+NTUuPC9lbT7nl7Tmg4XvvIzkuI3mmK/nva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2J5b6F77yM6IuN6ICB5LqG6L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ayoeacieWmguaenOOAgjwvcD48cD48ZW0+NTguPC9lbT7kvaDov5jmmK/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U5LjwvZW0+5pS+6YCQ77yM6Ieq5bex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5uOemj+eahOecn+aui+W/je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ml7bpl7TjgII8L3A+PHA+PGVtPjYyLjwvZW0+5piv5ZCm77yM5Lmg5oO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e+ju+8jOS4jei/h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7Lnu4jkurrmlaPvvIzojLblh4njgII8L3A+PHA+PGVtPjY1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5qE5Lyk44CCPC9wPjxwPjxlbT42Ni48L2VtPuW/g+S6i++8jOazm+a7peaIk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o/mrKDvvIzmiJHnmoTml7blh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nYWZ5cHc0N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2FmeXB3NDd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1F1156A42EE2B04D95534D9F517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