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0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5D8471C0B064103C1671343AD03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5D8471C0B064103C1671343AD03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i9u+aYk+iuqeiHquW3seaO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eskeeahOaXtuWAme+8jOWFqOS4lueVjOi3n+edgOeskeOAguS9huS9oOWT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FqOS4lueVjOWPquacieS9oOS4gOS4quS6uuWcqOWTr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usOW+l+WdmuW8uu+8jOWNtOW/mOS6huaIkeaYr+S4quWnkeWo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8pOWPo+S4iuaSkuebkO+8jOaYr+S4uuS6hua2iOavku+8jOi/m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vOeahOabtOeXm+W/q+OAgjwvcD48cD48ZW0+NC48L2VtPuS9oOivtOaIkeWPmOeah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Dhe+8jOaIkeeskeS6hu+8jOi/mOS4jeaYr+aLnOS9oOaJgOi1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S8pOS6uueahOaEn+aDheiOq+i/h+S6ju+8jOS9oOWvueaIkeayoeS6hu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+8jOaIkeWvueS9oOWNtOacieS6hua3sea3seeahOS+nei1lu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VmeS4jeS9j+S9oOe7meaIkeeahOeIse+8jOaIkeeahOS8pOW/g+mDveWPq+WB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OAgjwvcD48cD48ZW0+Ny48L2VtPuaIkeWPquaYr+mavui/h+S4jeiDve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ge+8jOWGjeS5n+ayoeacieacuuS8mu+8jOeci+WIsOS9oOeah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Dj+efpemBk+S9oOaYjuWkqeWwseimgeatu+S4gOagt+eahOeUn+a0u++8j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0u+edgOS4gOagt+eahOWtpuS5oOOAgjwvcD48cD48ZW0+OS48L2VtPuS6uuac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eahOS4jeS7heS7heaYr+iKgumjn+WSjOWHj+iCpe+8jOi/mOacieehrOeUn+eUn+Wc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WnOasoumCo+S4quS6uueahOWGsuWKqOOAgjwvcD48cD48ZW0+MTAuPC9lbT7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orkvaDnmoTlkI3lrZflhpnlnKjmiYvlv4PvvIzmkYrlvIDnmoTmmK/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mj6HnmoTmmK/lubjnpo/jgII8L3A+PHA+PGVtPjExLjwvZW0+5oiR5oiW5aSa5oi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b5LiN5ruh55qE77yM5a+55LqO6Ieq5bex55qE5peg6IO977yM5oiR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Zue5Yiw5Y6f54K577yM6LeM6LeM5pKe5pKe5LiL5p2l77yM5oiR5L6d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PC9wPjxwPjxlbT4xMi48L2VtPuaXoueEtuWPr+S7peaLpeaKse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aUvuaOie+8m+aXoueEtuWPr+S7peaJv+ivuu+8jOWwseS4jeimgei9u+aYk+mj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MuPC9lbT7mr43kurLoirHkuobkuZ3kuKrmnIjkuLrkvaD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hI/vvIzkuI3opoHorqnliKvkurrnlKjljYHkupTnp5LlsLHkvKTlrr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us5bCx5YOP5oqb54mp57q/77yM5L2g5piv54Sm54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G57q/77yM5L2g5oOz5oiR5pyJ5aSa5rex77yM5oiR5b+15L2g5L6/5pyJ5aSa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5tOWwkeeahOaXtuWAmeS7peS4uue+juWlv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WumueahOW3peS9nO+8jOW5uOemj+eahOWutuW6remDveaYr+eQhuaJgOW9k+eE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QjuadpeaJjeWPkeeOsOWug+S7rOS4gOS7tuavlOS4gOS7tu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7bpl7Torqnmt7HnmoTkuJzopb/otormnaXotormt7HvvIzorqnmt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tormnaXotormtYXjgILnnIvnmoTmt6HkuIDngrnvvIzkvKTnmoTlsLHkvJr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l7bpl7Tov4fkuobvvIzniLHmg4Xmt6HkuobvvIzkuZ/lsLHmla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Lqb5Lq677yM5piO5piO55+l6YGT54ix5LiK5Lya5Y+X5Lyk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KaB54ix44CC5oiR5Lus5LiA55u05aaC5q2k77yM5LiA6L655rex5oOF77yM5LiA6L65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xOC48L2VtPuWmguaenOiuqeaIkeWGjeS4gOasoemAieaL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mumAieaLqeS9oOOAgjwvcD48cD48ZW0+MTkuPC9lbT7kvaDnmoTmr4/lj6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kuIDorrDogLPlhYnvvIzmir3nmoTmiJHnoaznlJ/nlJ/nmoT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CB6YO95oOz54m15LiA5Y+q5omL77yM54ix5LiA5Liq5Lq677yM6LWw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yMS48L2VtPuS9oOaXoueEtuaUvuS4jeS4i++8jOmCo+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S4i+mCo+agt+eahOWGs+Wumu+8jOecn+eahOecn+eahO+8jOiuqeaIkeW+i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IuPC9lbT7lvojlpJrltKnmuoPlhbblrp7pg73lj5HnlJ/lnKj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h4zvvIzkvaDlnZDlnKjpgqPph4zkuIDliqjkuI3liqjvvIzlhoXlv4PkuJbnlYzlj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Y3loYznsonnoo7vvIzkuIDlnLDni7zol4njgII8L3A+PHA+PGVtPjIzLjwvZW0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5qE5Lq677yM5pWZ5Lya5LqG5oiR5LiN6KaB6L275piT55u45L+h5Lu75L2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WnOasouS4iuS4gOS4quS6uuayoeaciemUme+8jOmUmeWP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/meS4jei/h+aYr+aIkeeahOS4gOWOouaDheaEv+e9ou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JLllaTphZLml7bkuIrpnaLmgLvmnInkuIDlsYLms6HmsqvvvIznnIvkvLzlup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r/kuIDlj6PlhajmmK/nqbrmsJTvvIzkvaDnu5nnmoTmhJ/mg4XkuZ/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6X5Yiw5Y+I5aSx5Y6777yM5rKh5pyJ5LuA5LmI5q+U5b6X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k5Lq644CCPC9wPjxwPjxlbT4yNy48L2VtPuaKiuaIkeaOqOi/m+aCrOW0lueah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OiJr++8jOWcqOaIkeiDjOWQjuW8gOaequeahOS9oOecn+WLh+aV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liLDkuobmmZrkuIrpg73mmK/mhJ/mgKfnmoTliqjnianvvIzkvJrmg7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ogIzkuJTlpJrljYrmmK/nl5voi6bnmoTvvIzov5nnp43mg4Xnu6rmjqfliL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ovbvovbvkuIDnorDlsLHnl5vvvIzkuI3opoHlnKjkurrliY3lk63vvIz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pJzlgZrku7vkvZXlhrPlrprjgII8L3A+PHA+PGVtPjI5LjwvZW0+5aSa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6m/5oiR55qE5LiN5a6J5b+D5ZKM6Zq+6L+H77yM5Y+v5piv5L2g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eUn+WmguaIj++8jOeci+WIsOeahOaYr+WJp+aDhe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Yr+iKsee1ru+8jOaIkeS7rOimgeWtpuS8muWJqui+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bXprYLlnKjnqbrojaHnmoTojZLph47kuIrni4LlpZTvvIzkvaDnlZnlnKjljp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q5nlnKjljp/lpITvvIzkv6nkv6nnm7jlv5jvvIzphonnrJHpmarlkJvkuInkuIf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4nnprvkvKTjgII8L3A+PHA+PGVtPjMyLjwvZW0+6ZW/5aSn5LqG77yM5oiQ54a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b6X5LiN57qv57K55LqG77yM5ZOt5b6X5LiN5b275bqV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Nr+WGjeiLpu+8jOS5n+avlOS4jei/h+S6uuW/g+WHie+8jOWRveWGjeiL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mBh+ingeS9oOOAgjwvcD48cD48ZW0+MzQuPC9lbT7lv4PntK/liLDkuID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vvIzov57nlJ/msJTlkozorqHovoPnmoTlipvmsJTpg73msqHmnInkuobjgIL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QmbGRxdW875rKh5LqLJnJkcXVvO+eahOaXtuWAme+8jOWNtOW+gOW+gOaYr+acg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OAgjwvcD48cD48ZW0+MzUuPC9lbT7ljbPkvb/lho3op4HpnaLvvIz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nhp/nmoTooajmvJTvvIzov5jkuI3lpoLkuI3op4H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ul5YmN6K+0552A5rC45LiN5YiG56a755qE5Lq677yM5pep5bey57uP5pWj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LqG44CCPC9wPjxwPjxlbT4zNy48L2VtPuacieS6m+ivne+8jOaAu+aYr+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Dj+acieS6m+ivne+8jOaAu+aYr+WuiOS4jeeJo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ljobkuoblpKrlpJrnmoTmgrLmrKLnprvlkIjvvIzkuI3kvJrlho3kuLrkuIDku7b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rmhYzlpLHmjqrjgII8L3A+PHA+PGVtPjM5LjwvZW0+5pyJ5Lqb5Lq677yM5oC7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5u454mH77yM5aCG5Zyo6KeS6JC977yM54Gw5bCY5YOP6Zuq5LiA6Iis5Yaw5Y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/mOS4jeS6huS9oO+8jOaUvuS4jei/h+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aDor7TkuJbpl7Tku4DkuYjmnIDpmr7nhqzvvIzlvpLmiYvm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5jmmK/niLHogIzkuI3lvpfvvJ88L3A+PHA+PGVtPjQyLjwvZW0+5L2g6YeK5oC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YKj5LmI546w5Zyo6K+l5oiR5LqG44CCPC9wPjxwPjxlbT40My48L2VtP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S7u+S9leS6uuaIkeeahOWnlOWxiO+8jOetieWIsOS4gOWIh+mDve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lveS6hu+8jOaJjeS8mumdouS4jeaUueiJsueahOivtOWHuuW9k+aXtuacieWkmua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mCo+aXtueahOaIke+8jOW3sue7j+inieW+l+mCo+S6m+WnlOWxiO+8jO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kp+S4jeS6hueahOOAgjwvcD48cD48ZW0+NDQuPC9lbT7nlZnkuIvkuIDmu7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pgqPmmK/miJHlnKjmg7PkvaDnmoTnl5Xov7njgII8L3A+PHA+PGVtPjQ1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LiN5oeC54ix5oOF77yM5o2i5p2l5LqG5aW955eb5aW955eb55qE5Lyk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wveeuoeaIkeefpemBk+e7k+WxgO+8jOS9huaIkeS+neeE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aKleWFpeeahOS6uu+8jOS9oOWPr+iDveS4jeefpemBk++8jOaIkeabvui/meag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Mh+acm+eahOeIsei/h+S9oOOAgjwvcD48cD48ZW0+NDcuPC9lbT7mr5TlpLHljrv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kuovvvJrkvaDpg73msqHmnInlkozmiJHkuIDotbfliqrlipv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u+57uP5L+h6KqT5pem5pem55qE5om/6K+677yM5aaC5LuK5Y205Y+Y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A5o+Q55qE5b+D6YW444CCPC9wPjxwPjxlbT40OS48L2VtPuaUueWPmOiHquW3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S8muaLkue7neW8gOWni+OAgjwvcD48cD48ZW0+NTAuPC9lbT7mlL7lvIP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mnaXmva7vvIzogIzmmK/lkITnp43lpLHmnJvntK/np6/lnKjkuIDotbfvvIz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onpu5jkuK3niIblj5HjgILmsqHmnInlo7Dpn7PvvIzmsqHmnInlkLXpl7nvvIzlsLH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ov5nkuYjmlL7lvIPkuobjgII8L3A+PHA+PGVtPjUxLjwvZW0+5b+15pe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a655piT5Y+X5Lyk77yM5Zac5qyi5ou/5L2Z55Sf5p2l562J5LiA5Y+l5Yir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77yM5Y+q5piv5L2g5b+15L2g55qE5pen77yM5LuW5Y+I6IO96K6w5L2g5aSa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cieaXtuWAme+8jOmZpOS6huivtOWGjeinge+8jOaXoOi3r+WP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MuPC9lbT7mm77nu4/niLHov4fkvaDnmoTkurrvvIzliY3kuJ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ozkvaDmnInnvJjvvIzkuI3opoHor63oqIDomZDlvoXjgILlpoLmnpzku5bku4rnlJ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/kvaDkuobvvIzpgqPmmK/lm6DkuLrkvaDliY3nlJ/otJ/ku5bvvIznuqLlsJj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IDorqHovoPjgII8L3A+PHA+PGVtPjU0LjwvZW0+5Lq655Sf5bCx5YOP5LiA6aKX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66h5L2g5piv5ZCm6KaB5YeG5aSH5aW977yM5oC75piv6KaB5Y+R6Iq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mguaenOetieW+heWPr+S7peaNouadpeWlh+i/u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etieS4i+WOu++8jOWTquaAleS4gOW5tO+8jOS6puaIlu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ku6XkuLrlj6ropoHlvojorqTnnJ/lnLDllpzmrKL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ZPliqjkuIDkuKrkurrjgILljp/mnaXvvIzmiJHmiZPliqjnmoTlj6rmmK/miJ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pyJ5Lqb5Lq677yM6L+Z5LiA6L6I5a2Q6YO95LiN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2G5piv5pyJ5LiA56eN5oSf6KeJ5Y205Y+v5Lul6JeP5Zyo5b+D6KOP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1OC48L2VtPuaIkei/mOaYr+mCo+S5iOayoeWHuuaBr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Bh+ijheS4jeWcqOaEj+S9oO+8jOWNtOaAu+aYr+WPiOWBt+WBt+eVmeaEj+S9o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OAgjwvcD48cD48ZW0+NTkuPC9lbT7miJHmr5Tov5nkuJbkuIrku7vkvZX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liqDng63liIflnLDnm7zmnJvku5bog73lubjnpo/vvIzlj6rmmK/vvIzmg7Potbf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qHmnInmiJHnmoTku73vvIzov5jmmK/kvJrpnZ7luLjnmoT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Zue5aS05Y6755yL77yM5LiN6L+H5Lqb6K645pe25YWJ44CC5LiN5Zy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LiN5Zyo5oOG5oCF44CC5oiR5Lya5Zyo6L+Z5p2h6Lev5LiK5LiA55u0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eW/mOS6huaIkeacieayoeacieWRiuiviei/h+S9o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r+S4gOeahOaJp+edgO+8jOaXoOiuuuaYr+eOsOWcqO+8jOi/mOaYr+WQj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pJrlubTkuYvlkI7vvIzkvaDmmK/lkKbkvJrmg7Potbf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pgqPkuYjkuIDkuKrlpbPkurrvvIzniLHkvaDniLHliLDmrbvljrvmtL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piv5LiA5Liq57uP5bi456yR55qE5Lq677yM5Y+v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byA5b+D55qE5Lq644CCPC9wPjxwPjxlbT42NC48L2VtPuS9oOe0r+S6hu+8j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uOemj+WRou+8n+aIkeaHguS6hu+8jOS4jeivtOS6hu+8jOeIsea3oeS6hu+8jOa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jwvcD48cD48ZW0+NjUuPC9lbT7kuIDlkbPlnLDlt7Lnu4/mlL7lvID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rrmsqHmnInlnKjkuIDotbfvvIzlv4Pov5jlnKjkuIDotbf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oiR6YO95LiN5oOz562J5LqG77yM5Lul5ZCO5bCx562J57qi54Gv77yM562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62J5q2744CCPC9wPjxwPjxlbT42Ny48L2VtPuivtOWlveawuOi/nOeah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WwseaVo+S6huOAguabvue7j+ebuOeIse+8jOeOsOWcqOW3suS6kuS4jeebuO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cieaXtuWAmeW+iOiuveWIuu+8jOS4gOi9rOi6q+WPr+iDveWwseaYr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ov5nmmK/kuIDkuKrmtYHooYznprvlvIDnmo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6zpg73kuI3mk4Xplb/lkYrliKvjgII8L3A+PHA+PGVtPjY5LjwvZW0+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J5oWw55qE6K+d77yM5Zad5a6M6L+Z55O26YWS5oiR5bCx5Zue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7luWPquimgeaMpeS4gOaMpeaJi+S9oOWwsei3kei/h+WOu+S6hu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jOecn+WDj+eLl++8jOWPr+aYr+S9oOaEv+aEj+OAgjwvcD48cD48ZW0+Nz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pmr7lhY3kvJrln4vmgKjvvIzml7bpl7TnmoTmiYvmioombGRxdW8755u454i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GmeaIkCZsZHF1bzvnm7jniLHov4cmcmRxdW8744CCPC9wPjxwPjxlbT43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iDvemZquaIkeWkquS5he+8jOmCo+aIkeWugeaEv+S4jeS4juS9o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aIkeWPr+S7peW/jeWPl+WtpOeLrO+8jOWNtOS4jeiDveW/jeWPl+Wks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g73lvIDlj6Por7Tlh7rnmoTlp5TlsYjvvIzkvr/kuI3mmK/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Log73nprvlvIDnmoTkurrvvIzkvr/kuI3nrpfmmK/niLHkur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5b+Y5LiN5LqG55qE77yM5oC75Lya5Zyo5Lul5ZCO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2g77yM5YWI5b+Y5LqG5L2g55qE5qC35a2Q77yM5YaN5b+Y5LqG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qG5L2g6K+06L+H55qE6K+d77yM546w5Zyo5LiN6KGM77yM5Lul5ZCO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5n+abvuS7peS4uuiHquW3seaYr+mCo+enjeaVou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qO+8jOmFt+WIsOS4jeihjOeahOS6uu+8jOeIsei/h+S5i+WQjuaJjeWPkeeOsO+8jO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aUvuS4jeS4i+mCo+S4quS6uuaYr+aIkeOAgjwvcD48cD48ZW0+NzYuPC9lbT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lj6/mgJXvvIzkvp3otZbkuIrkuIDkuKrkurrmiY3mnIDlj6/mg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u85LqG5ZG955qE5LiN6K6p6Lqr6L6555qE5Lq66Zq+6L+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+X5Lyk55qE5Y6f5p2l5piv6Ieq5bex44CCPC9wPjxwPjxlbT43OC48L2VtP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6juWNlei6q+eLl+adpeivtO+8jOS4gOeCueS5n+S4jeWPi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ku6zpg73kuI3mk4Xplb/ooajovr7vvIzku6Xoh7Pkuo7miJHku6z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6PmtYvjgILljrvogq/lrprvvIzljrvlkKblrprvvIzlj43lj43lpI3lpI3vvIz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j5jlvpfmlY/mhJ/ogIzohIblvLHjgII8L3A+PHA+PGVtPjgw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H5pyb5Lu75L2V5Lq65b+D55a85oiR77yM5rKh5YWz57O777yM5aSp5aGM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omb44CCPC9wPjxwPjxlbT44MS48L2VtPua4kOa4kOeahOefpemBk+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nOilv+WPr+mBh+iAjOS4jeWPr+axgu+8jOS4jeWxnuS6juiHquW3seeahO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vOS6huWRveWOu+WcqOS5juOAgjwvcD48cD48ZW0+ODIuPC9lbT7ng5/oirH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vIzmiJHljbTku7DlpLTnrYnkuobkuIDkuJbjgII8L3A+PHA+PGVtPjgzLjwvZW0+5Za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6YWS77yM5ZC5552A6Ieq55Sx55qE6aOO77yM562J5LiA5Liq5rKh5pyJ5b2S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yo5L2Z55Sf6YeM5YGa552A5Y+q5pyJ6Ieq5bex55qE5qK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2OGV5N3ByM3o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jhleTdwcjN6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5D8471C0B064103C1671343AD03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