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4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2A6376309D0CEA72FACC92F0F117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A6376309D0CEA72FACC92F0F117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bm0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wj+W5tOWIsOadpeWkmuaBreWWnO+8jOe6oueBr+mrmOaMguep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+8jOemj+emhOi0oui/kOS8tOedgOS9oO+8jOm4v+i/kOW9k+WktOS4jeWBnOaB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Pkei+vuWlveemj+awlO+8jOmYluWutuasouS5kOivneaDheiwiu+8jOaci+WPi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DpuiusO+8jOmavuiIjemavuWIhuW4uOebuOiBmu+8jOi6q+S9k+W6t+WBpe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0oua6kOa7mua7muabtOW+l+aEj+OAguelneS9oOWwj+W5tOelpeeRnuWIs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WlveiEvuawlO+8gTwvcD48cD48ZW0+Mi48L2VtPuS6sueIseeahOaWs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ci+WPi++8jOaEn+iwouS9oOS7rOS4gOebtOS7peadpeeahOaUr+aMgeWSj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5tOWwseimgeWIsOS6hu+8jOato+iDvemHj+WcqOi/memHjOecn+W/g+eah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muWwj+W5tOW8gOW8gOW/g+W/g+eahO+8gei6q+S9k+WBpeWBpeW6t+W6t+eahO+8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9u+i9u+advuadvueahO+8geW/g+aDhemrmOmrmOWFtOWFtOeahO+8geaXpeWtk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eahO+8gTwvcD48cD48ZW0+My48L2VtPui/h+S6huS6jOWNgeS4ie+8jOawke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ivuOelnuS4iuS6huWkqe+8jOeZvuaXoOemgeW/jOOAguS9oOWwj+WtkOetvuaIke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gOS5n+ivpei/mOS6huWQp++8jOWwj+W5tOW/q+S5kO+8jOWJjeaPkOaYr+ivt+aIkeWQ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eahOOAgjwvcD48cD48ZW0+NC48L2VtPuaWsOW5tOS8iuWni+S4h+ixoeabtOaW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kjeiLj+Wkp+WcsOasoueske+8jOavj+S4gOWkqemDveaYr+aWsOeahOW8gOWn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elneS9oOaKrOWktOingeWWnOm4v+i/kOW9k+WktO+8jOaKluaVsOeyvuelnuaEj+aw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i/juaOpeaIkeS7rOWFseWQjOeahOaXpeWtkO+8jOiuqeaIkeS7rOS6kuebuOelne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j+W5tOW/q+S5kOOAgjwvcD48cD48ZW0+NS48L2VtPuWwj+W5tOaYr+S4quet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+gOmHjOijhe+8jOmAgeS9oOS4gOS4quW8gOW/g+aenO+8jOeUn+aEj+WPkei0ou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AgeS9oOS4gOadn+WmguaEj+iKse+8jOS6i+S4muaIkOWKn+S5kOWTiOWTi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ykuW5uOemj+enje+8jOeIseaDheeUnOicnOaDheaEj+a1k++8jO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eelpemFku+8jOadpeW5tOeUn+a0u+S5kOaCoOaCoO+8geWwj+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acgOacgOS6sueIseeahOaci+WPi++8muW8gOW/g+aXt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rOS4gOS4quaDs+imgeWIhuS6q+eahOS6uu+8jOW/p+S8pOaXtuS9oOaYr+aIke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mgeS+nemdoOeahOS6uu+8jOiKguaXpemHjOS9oOaYr+aIkeesrOS4gOS4quaDs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e7meaCqOaLnOS4quWwj+W5tO+8jOelneaCqOWwj+W5tOW/q+S5kO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OAgjwvcD48cD48ZW0+Ny48L2VtPuaXqeS4iuWlve+8jOWwj+W5tOadpeWIsO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eIhuWIsO+8jOelneemj+mpvuWIsO+8jOWlvei/kOaKpeWIsO+8jOWQieelpeW8g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kp+mBk++8jOasouS5kOmrmOiwg++8jOatpeatpeeZu+mrmO+8jOmHkeWFi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mguaEj+mAmumBk++8jOW8gOW/g+mAjemBpe+8gTwvcD48cD48ZW0+OC48L2VtPu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e7memAgeS9oOi0p++8jOS4gOS4quW/q+S5kOaenO+8jOS4gOS4qui0ouWvjO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5uOemj+mUo++8jOS4gOW8oOWBpeW6t+emj++8jOaEv+S9oOaWsOW5tOS6i+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Ume+8jOWkqeWkqeW8gOW/g+ayoeacieeluO+8jOWkp+aKiuaMo+mSseS4jeWrj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eahOaWsOW5tOW/g+aEv+aYr+S4gOeUn+W5s+Wu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uieWFqO+8jOavj+asoeWHuumXqOW5s+W5s+WuieWuieaKiuWutui/mO+8jOmrmOWF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W5tO+8jOW8gOW/g+i/h+Wkp+W5tCZoZWxsaXA7JmhlbGxpcDvkuZ/npZ3npo/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6fnmoTkuIDlubTkuK3ng6bmgbzlhajmipvljbTvvIzov47mjqXmlrDlubTmlrD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lrDlubTnpZ3npo/lpKflrrbmi7/otbDkuI3osKLvvIHlsI/lub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wLjwvZW0+5YC85q2k5Yir5pen6L+O5paw5LmL6Zm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oiR5Lul5Y2D5bm06Z2S5p2+5Li656yU77yM5LiH6YeM5rKz5bGx5Li65aKo77yM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6m65Li65a6j77yM5re75Lul5qKF5LmL6aOO5Y2O77yM54mh5Li55LmL5aaW5a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6I+K5LmL5riF5paw77yM552A5LiA5bmF54mb5bm05LiH5a+/5peg55aG5Zu+44CC5Lul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LmL5Zac44CCPC9wPjxwPjxlbT4xMS48L2VtPuWwj+W5tOWIsO+8jO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DheiwiuiOq+W/mOaOieOAguiuqeefreS/oeaNjuWOu+aIkea7oe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uee8gOS9oOeUnOicnOeahOaipu+8jOaEv+S9oOWunueOsOaJgOacie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gOS4quW5uOemj+eahOaWsOW5tO+8gTwvcD48cD48ZW0+MTIuPC9lbT7pqbH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soHnmoTkuKXlr5LvvIzov47mnaXmlrDmmKXnmoTmuKnmmpbvvIzlsI/lubTliLDmna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zvvIzmhL/kvaDml7bliLvlvIDnrJHpopzvvIznlJ/mtLvov4flvpflvojmgqDpl7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lj5HotKLkuI3nrYnpl7LvvIzlpb3ov5Dlubjov5Dllpznm7jov5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6Wd5L2g5bCP5bm05byA5b+D77yM5bm456aP5rC46L+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S9oOeci+WIsOi/meadoeefreS/oeaXtu+8jOWwj+W5tOW3suaChOaCh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aIkeeahOelneemj+S5n+aChOaChOmAgeWIsO+8jOW5uOemj+W3sue7j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0ouelnuW3sue7j+WIsOS9oOWutu+8jOS6i+S4muWSjOeIseaDhemDveivtOimgeaw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+aci+WPi+elneS9oO+8muWwj+W5tOW/q+S5kO+8gTwvcD48cD48ZW0+M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sI/lubTlv6vkuZDvvIzmu6HohLjloIbnrJHjgII8L3A+PHA+PGVtPjE2LjwvZW0+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oS/5L2g5LiA5a625aSn5aSn5bCP5bCP5Zac5LiK55yJ5qK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UqOW/q+S5kOeahOeTtuWtkOijheS4gOeTtumZiOmFv+S6huS6jOWNg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CZsc3F1bzvlj4vmg4XphZImcnNxdW8777yM55So5b+r5LmQ5ZKM5byA5b+D5ou85LiA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cXVvO+WBpeW6t+mkkCZyc3F1bzvvvIzlnKjlsI/lubTmnaXkuLTkuYvpmYXvvIzmiJH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Z3npo/liLDkvaDlrrblkozkvaDllp3phZLljrvvvIzmhL/miJHku6znmoTlj4vmg4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phofvvIzmhL/kvaDnmoTouqvkvZPlgaXlgaXlurflurfvvIzlubTlubTlv6vkuZ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4LjwvZW0+5bCP5bm05Yiw77yM5ZCD57OW55Oc77yM5p2l5bm0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25ZGx5ZGx77yM5pWw6ZKx5oqK5L2g57Sv6La05LiL77yM6La0552A5pWw6ZKx5Yiw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5bCd57KY57OV77yM5p2l5bm06L+Q5rCU5aSp5aSp5aW977yM5pGU5YCS5bCx5o2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d77yM5oqx552A5YWD5a6d57Sv5ZOt5LqG77yB5bCP5bm05LqG77yM6YCX5L2g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UtuiXj+mYs+WFieafk+e6oueBr+esvO+8jOe7m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4gOeCuea4qeaalu+8jOaRmOS4i+W9qeiZueeCueeHg+eDn+iKse+8jOe7meaWs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a1qua8q++8jOmAgeWHuumXruWAmeWMheS4iuelneemj++8jOe7meiKguaXp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fs+espu+8jOWwj+W5tOWwhuiHs++8jOelneS9oOWUseWTj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sI/lubTmnaXliLDvvIzlv6vkuZDmib7kvaDllKDllKDll5HvvIz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ogYrogYrlpKnvvIzlkInnpaXmib7kvaDlj5nlj5nml6fvvIzlgaXlurfmib7kvaD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v4PvvIzpgI3pgaXmib7kvaDpgZvpgZvlvK/vvIzmg6zmhI/or7fkvaDllp3llp3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iJnkuLrkvaDlj5Hlj5Hnpo/vvJrnpZ3kvaDlsI/lubTlpb3ov5DvvIzpuL/ov5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E8L3A+PHA+PGVtPjIxLjwvZW0+6K+l5ZCD5ZCD77yM6K+l5Zad5Zad77yM6YGH5Lq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+D6YeM5pCB44CC5rOh552A5r6h77yM55yL552A6KGo77yM6IiS5pyN5LiA56eS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44CC55Sc55qE5aSa77yM6Ium55qE5bCR77yM55Sf5rS75YOP6aKX5LqU5ZGz5p6j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5pyA6YeN6KaB77yM5b+r5LmQ5bm456aP5LmQ6YCN6YGl77yB5bCP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wj+W5tOWIsO+8jOaUvumereeCru+8jOaWsOaYpe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meW8gOmUo+OAgjwvcD48cD48ZW0+MjMuPC9lbT7lsI/lubTliLDvvIzkuIDlv4PkuID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l6flsJjvvIzkuoznm67mlrDmma/lsL3mlLbnurPvvIzlm5vvvIjkvLzvvInngavljY7oo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h7rmnaXvvIzkupTlvannvKTnurfnvo7lpoLpnJ7vvIzkuZ3kuZ3vvIjkuYXkuYXvvIn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YLlpb3ov5DvvIzljYHlhajljYHnvo7ot7Plh7rmnaXvvIHnpZ3mgqjlsI/lubT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E8L3A+PHA+PGVtPjI0LjwvZW0+6IWK5pyI5LqM5Y2B5Zub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5y85YmN77yM5bm456aP5aSp5aSp5Ly077yM5aW96L+Q5LiN6JC95Y2V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7q/77yM56aP5rCU6L+Q5rCU6L+e77yM55Sf5oSP5aSa6LWa6ZKx77yM5LqL5Li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+777yM54ix5oOF5q+U6Jyc55Sc77yM5Zui6IGa5ZCI5a625qyi77yM5aSp5aSp5ZC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bm456aP6LWb56We5LuZ77yB5bCP5bm05b+r5LmQ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iuaciOS6jOWNgeS4ie+8jOWGnOWOhuaYr+Wwj+W5tO+8jOivuOelnuS4iuS6hu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Wwj+W/g+aEv++8jOS4gOaEv+W/g+S4jeeDpu+8jOS6jOaEv+Wlvei/kOi/nu+8jOS4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p+aEgeaVo++8jOWbm+aEv+Wkmui1mumSse+8jOS6lOaEv+W/q+S5kOa3u++8jOWFreaE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Bv++8jOW5uOemj+W4uOe7tee7te+8jOasouS5kOi/h+Wwj+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YvmnLrpk4Plo7Dlk43kuI3mlq3vvIzmnIvlj4vmnaXkv6HlrrDniZvnvo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pIfmlpnopoHkuLDlr4zvvIzlsYrml7bpgoDlj4vlpKflrrTppJDjgILotbblv6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avnlJ/orrLvvIzkvJjnvo7njq/looPlv4PoiJLnlYXjgILml6XlrZDotormnaXotor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l7blsJroibPmnI3nqb/kuL3oo4XjgILnpZ3kvaDlsI/lubT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6Wd5L2g5bCP5bm05b+r5LmQ77yM5bm456aP5rC46L+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W5tOWIsO+8jOecn+eDremXue+8jOasouiBmuS4gOWgguWTiOWTiOeske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WQg++8jOeVhemlruWWne+8jOmBh+S6i+WIq+W+gOW/g+mHjOaQge+8m+aPieaPie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uaKluiFv++8jOaUvuadvui6q+S9k+W/g+WuieW6t++8m+WWnOasouminO+8j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S9oOS4gOi3r+S5kOmAjemBpeOAguWwj+W5tOW/q+S5k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ubTnpZ3mhL/lpKnkuIvmnIvlj4vvvJrlt6XkvZzoiJLlv4PvvIzolqrmsL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oqvnqp3mmpblv4PvvIzmnIvlj4vnn6Xlv4PvvIzniLHkurrlkIzlv4P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lv4PvvIzmsLjov5zpg73lvIDlv4PvvIzkuovkuovpg73np7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bCP5bm05Yiw77yM5oS/5L2g5p2l5bm077ya5bel5L2c55yB5b+D77yM6IC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D77yM6Jaq5rC05ZCI5b+D77yb5ZCD5b6X55WF5b+D77yM552h5b6X5a6J5b+D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iS5b+D77yb5a625Lq65YWz5b+D77yM5pyL5Y+L55+l5b+D77yM54ix5Lq655e0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b+D77yM5qC35qC356ew5b+D77yM5aSp5aSp5byA5b+D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i+aDheaYr+mmmeWWt+WWt+eahOWkp+exs+mlre+8jOeDreiFvuiFvueahOa2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+8jOeBq+i+o+i+o+eahOS6jOmUheWktOOAguWPiOmmi+S6huWQp++8jOWwj+W5tO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heWQp++8gTwvcD48cD48ZW0+MzIuPC9lbT7lsI/lubTliLDvvIzns5bnk5znspjvvIz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purvns5bllYPmjIflpLTjgILpppblhYjpgIHkvaDkuIDlnZflpKfns5bnk5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XlrZDnlJzlpoLonJzvvJvmhL/kvaDnlJ/mtLvnvo7lpoLoirHjgILlsI/lubT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bPmtZPvvIzmiavlh4DlsYvoiI3vvIzkuIDlubTnmoTng6bmgbzlhajmiavpmaTvvJvo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pfoirHvvIzkuIDlubTnmoTnpo/msJTov47ov5vpl6jvvJvmjqXlm57ngbbnpZ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pb3ov5DllpzkuLTpl6jvvJvpgIHku73npZ3npo/vvIzkuIDlubTnmoTlv6vku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jgII8L3A+PHA+PGVtPjMzLjwvZW0+5bCP5bm05bCx5YOP5bCP6ICB5amG77yM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K655+l5Ya355+l54Ot44CC5bCP5bm05bCx5YOP5byA5b+D5p6c77yM5YWl5Y+j6aaZ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aKX5b+r5LmQ44CC5bCP5bm05bCx5YOP5bCP5a2p5a2Q77yM5pKS5aiH6LCD55qu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CU44CC5bCP5bm05bCx5YOP55+t5L+h5oGv77yM56Wd56aP5peg5aOw5ruR5YWl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bm05b+r5LmQ77yM5aSn5ZCJ5aSn5Yip77yBPC9wPjxwPjxlbT4zN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W5tOW/q+S5kO+8jOaci+WPi+WFq+aWueebuOiBmu+8jOS6i+S4muiSuOiSuOaX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1hOWinumVv+S4gOWAje+8jOWllumHkei/nue7ree/u+eVqu+8jOWWnOawlOa0i+a0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5tO+8jOasouasouS5kOS5kOaKiuWutui/mO+8jOS4h+S6i+WmguaEj++8jOWJje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+8gTwvcD48cD48ZW0+MzUuPC9lbT7ku4rml6XlsI/lubTvvIzoh7TmiJHmnID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I/lubTliLDvvIzlsI/lubTliLDvvIzlsI/lubTliLDkuoblkrH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ot5HvvIzpl67lgJnpl7nvvIzmiYDmnInnmoTlpb3ov5Dpg73mnaXliLDvvIz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hZLvvIzlkIPnpo/ljIXvvIzogIHkurrku6zlgaXlurfnpo/mmJ/nhafvvIznpZ3npo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I/lubTlv6vlv6vkuZDkuZDvvIzkuIfkuovpobrpobrlv4Plv4P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5qC557OW5a6Y77yM5bm456aP57KY5L2P5b+r5LmQ77yM55Sc55Sc6Jyc6Jyc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b5omr6Zmk54Gw5bCY77yM54Om5oG86KO55L2P5b+n5oSB77yM57uf57uf5ri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77yb5ouc5ouc54G256We77yM5ZCJ56Wl5Ly0552A5aaC5oSP77yM57Sn57Sn6L+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bm077yb6JK45Z2X5bm057OV77yM5aW96L+Q5ZKM552A6LSi5a+M77yM5LiA5bm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auY77yb5bCP5bm05Yiw77yM5oS/5L2g5bCP5bm05b+r5LmQ77yM5ZCI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iFiuaciOS6jOWNgeS4ie+8jOWwj+W5tOWIs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kqeWkqeS8tO+8jOWlvei/kOS4jeiQveWNle+8jOW/q+S5kOS4jeaWree6v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i/kOawlOi/nu+8jOeUn+aEj+Wkmui1mumSse+8jOS6i+S4muaUtuWFpee/u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icnOeUnO+8jOWbouiBmuWQiOWutuasou+8jOWkqeWkqeWQg+Wkp+mkkO+8jOW5uOem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uS7me+8geWwj+W5tOW/q+S5kO+8gTwvcD48cD48ZW0+MzguPC9lbT7lsI/lubT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npo/msLTppbrmnaXmi5zlubTvvIzljJbkvZzlubjnpo/kurLlkLvkvaDvvIz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JvljJbkvZzlv6vkuZDmhInmgqbkvaDvvIzllpznrJHpopzlvIDvvJvljJbkvZ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bXmiqTkvaDvvIznpo/lr7/nu7Xnu7XvvJvljJbkvZznpaXkupHnrLznvankva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KnlpKnvvJvljJbkvZzotKLmsJTokKbnu5XkvaDvvIzotKLmupDmu5rmu5rjgIL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o/lr7/lronlurfvvIzlsI/lubTlvIDlv4Plk6bvvIE8L3A+PHA+PGVtPjM5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P5bm05b+r5LmQ77ya5pil6aOO5aSN6IuP5LiH54mp6YeN55Sf77yb5bm05bm0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aaC5oSP77yb5oGt5Zac5Y+R6LSi57qi57qi54Gr54Gr77yb5bm456aP5a6J5bq3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77yb56u55oqx5bmz5a6J77yM56aP5ruh6Zeo77yb5Zac5rCU5rSL5rS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lneS9oOS4gOWIh+mhuuWIqe+8jOS4h+S6i+WmguaEj++8jOWwj+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NDEuPC9lbT7lsI/lubTmnaXliLDvvIznpZ3npo/lhYj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o7Dlo7DvvIznpZ3mhL/mnIvlj4vvvJrlt6XkvZzoiJLlv4PvvIzolqrmsLTlkI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nn6Xlv4PvvIznn63kv6Hmmpblv4PvvIzniLHkurrlkIzlv4PvvIz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Ljov5zlvIDlv4PvvIzkuovkuovnp7Dlv4PjgII8L3A+PHA+PGVtPjQyLjwvZW0+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aw55qE5LiA5bm077yM6aaW5YWI5YaZ5LiL5YGl5bq377yM6K6w5ruh5bmz5a6J77y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e6L295b+r5LmQ77yM5qyi56yR5q+P5aSp77yb5pyA5ZCO57ut5L2c5bm456a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mn5pS25bC+44CC5oS/5aSn5a625Zyo5bCP5bm06YeM5LiA5YiH6aG65b+D77yM6K6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q+P5LiA5aSp44CCPC9wPjxwPjxlbT40My48L2VtPueUqOWQieelpeeahOe6oue6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heWlvei/kOeahOWvueiBlO+8m+eUqOWbouiBmueahOW/q+S5kOWchuS4gOS4q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wj+W5tO+8m+eUqOecn+ivmueahOelneemj+mAgeS4gOS4que+juWlveeahOW/g+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i/nOaWueeahOaci+WPi++8muWwj+W5tOW/q+S5kO+8jOW5uOemj+a4qemm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mb3lopnpnZLnoJbnoqfnk6bkuq7vvIzngorng5/oooXoooX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5njgILlsYvlrZDmtIHlh4DlrqTkuq7loILvvIzpspzoirHmsLTmnpzmnaXmkYbmlL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kvbPogrTmnaXlk4HlsJ3vvIzov47mjqXkurLmnIvlpb3lpKfmlrnjgILkupLpgIH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Z3lronlurfvvIzkurLmg4Xlj4vkurLmt7Hmg4XmhJ/jgILnpZ3lsI/lubTllpz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bCP5bm05p2l5Yiw5LqG77yM5Zac5rCU6JST5bu25LqG77y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WT5Y6a5LqG77yM6aW65a2Q5LiK5qGM5LqG77yb5byA5b+D5b6u56yR5Lq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5LqG77yb5ZCJ56Wl56y8572p5LqG77yM5YGl5bq35Y+R56aP5LqG77yb6LSi5rCU6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qG77yM5bCP5Zi05LmQ5q2q5LqG77yb56Wd56aP5Y+R6YCB5LqG77yM5b+D5oOF54i9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6Wd5bCP5bm05byA5b+D77yM6bi/56aP6b2Q5aSp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5tOWIsO+8jOS6uue5geW/me+8jOaJk+aJq+WNq+eUn+WHgOeBtuiGm++8m+WupO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g+asoueVhe+8jOi0reeJqeS5sOiPnOihl+S4iumAm++8m+i0tOeql+iKse+8jOWk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+8jOaWsOW5tOWHhuWkh+mDveWmpeW9k+OAguelneS9oOWwj+W5tOWlvei/kO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aXoOeDpuaBvO+8gTwvcD48cD48ZW0+NDcuPC9lbT7ohYrmnIjkuozljYH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nmoTpl67lgJnliLDvvIzlsI/lubTnmoTnpZ3npo/liLDvvJrnpZ3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6bmgbzvvIzlpKnlpKnkuZDlvIDmgIDvvIzlt6XkvZzpobrliKnvvIzkuovkuJrmm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mpbzvvIzotKLmupDlub/ov5vvvIzotKLnpZ7lsZ7kuo7kvaDvvIznpZ3lsI/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4LjwvZW0+5bCP5bm05Yiw5LqG77yM5aSn5bm06L+Y5Lya6L+c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65LqG6Ziy5q2i6Zmk5aSV6YKj5aSp572R57uc5LiN5aW977yM5omA5Lul546w5Zy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c5Liq5pep5bm05LqG44CC6KaB5b+r5LmQ5ZOm77yBPC9wPjxwPjxlbT40OS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i/juaWsOmAgeeBtueOi++8jOaLm+i0oue6s+emj+i/juWuieW6t+OAguaJq+mpsemZ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gOaXpeaipu+8jOeyiemlsOaWsOaYpeasoueskeWkmuOAguaWsOeahOS4gOW5t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+8jOelneaEv+Wkp+WutuWwj+W5tOemj+emhOWkmuWkmu+8jOWkp+W5tOasoues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OAgjwvcD48cD48ZW0+NTAuPC9lbT7lsI/lubTliLDkuobvvIzlt7Lnu4/lm57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kozlrrbkurrlkIPkuKrlm6LlnIbppa3lkKfvvIzov5jlnKjov5zmlrn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iKvlv5jkuobnu5nlrrbkurrmiqXlo7DlubPlronvvIznpZ3npo/pgIHnu5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rrvvIzlkozlkoznvo7nvo7vvIzlubjnpo/lubPlronvvIz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jgII8L3A+PHA+PGVtPjUxLjwvZW0+5b+r5LmQ5pe25oOz6KaB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Sx5oSP5pe26ZyA6KaB5L2g55qE5a6J5oqa77yM6YGH5Yiw5L2g5piv5oiR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q655Sf5pyJ5L2g5oiR5bey55+l6Laz77yM5bCP5bm05Yiw5LqG77yM6YCB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oya55qE56Wd56aP77yM56Wd5L2g5bCP5bm05b+r5LmQ77yM5aSn5bm057un57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6jOS4ieS6jOS4ie+8jOasouW6puWwj+W5tO+8m+aBrem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u+8jOWutueOsOelpeS6ke+8m+WQg+S4quawtOmluu+8jOi6q+S9k+WAjeWlve+8m+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eVhe+8jOe+juS6i+mavuaMoe+8m+WllumHkee/u+eVqu+8jOaLv+WIsOaJi+mFu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aIkeWPi++8muW5s+WuieW4uOWcqO+8jOWBpeW6t+W4uOS8t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sI/lubTnpaXnkZ7liLDvvIzlpKnlpKnlvIDlv4Plpb3ohL7msJ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bCP5bm05Yiw77yM5Zac5rCU57uV77yM5a625a625oi35oi35LmQ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77yb56qX5oi35piO77yM6Iy25Yeg5Lqu77yM56We5riF5rCU54i95pel5a2Q576O77yb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77yM5pS+6Z6t54Ku77yM56aP6L+Q5b2T5aS05LiN5Y+v5oyh77yb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6Wl55Ge77yM5oOF6LCK57u157u15ram5L2g5b+D44CC56Wd5bCP5bm05byA5b+D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ZmQ77yBPC9wPjxwPjxlbT41NS48L2VtPuS7iuW5tOi/h+iKguS4jeaUtuekv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vOWPquaUtuelneemj+WSjOW/g+WuieOAguaJk+W8gCZsZHF1bzvohJHnmb3ph5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6KOF5ruh5Lqy5oOF77yM5omT5byAJmxkcXVvO+S6lOeyrua2siZyZHF1bz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oo4Xmu6Hlj4vmg4XvvIzmiZPlvIAmbGRxdW8754ix5b+D5ben5YWL5Yqb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ijhea7oeeIseaDheOAguaEv+S7iuW5tOeahOWwj+W5tOmHjOWkp+Wutu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CZsZHF1bzvnpLwmcmRxdW8755u45b6A5p2l44CCPC9wPjxwPjxlbT41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IsOaMuueDremXue+8jOiAgeiAgeWwj+Wwj+WSp+WYtOeske+8m+WGmeaAu+e7k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uelqO+8jOW5tOi0p+Wkh+i2s+WbouWchuS6hu+8m+aLnOi0ouelnu+8jOaLnOemj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+mml+enpueQvOadpeaKiumXqO+8m+i0ouS5n+aXuu+8jOS6uuS5n+aXuu+8jO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emj+i/kOaYjO+8geWwj+W5tOWlve+8gTwvcD48cD48ZW0+NTcuPC9lbT7lsI/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kJHkvaAmbGRxdW875b6u56yRJnJkcXVvO++8jOeDpuaBvOaKm+aKm+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keS9oCZsZHF1bzvngrnlpLQmcmRxdW8777yM5b+n6YOB5bCR5bCR77yb5bm456aP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Lm+aJiyZyZHF1bzvvvIzpnInov5Dot5Hot5HjgILlpb3ov5DlpKnlpKn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lJ/mtLvnvo7mu6Hmr5TonJznlJzvvIzmhL/kvaDlkInnpaXlpoLmhI/vvIz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4LjwvZW0+5bCP5bm05Yiw77yM5ZCD57KY57OW44CC6buP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6ZW/77yM5bCP5bm05Yiw77yM5omr5bCY5Zyf44CC5omr5Y6754Om5oG8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Zmk77yM5bCP5bm05Yiw77yM5Y+R56Wd56aP44CC6YCB5Y675ZCJ56Wl5LqL5LqL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p2l5Yiw77yM5b+r5LmQ6YCN6YGl44CCPC9wPjxwPjxlbT41OS48L2VtPuW4uOS8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/h+Wwj+W5tO+8jOasouWkqeWWnOWcsOeskeivreasou+8m+W/q+S5kOeDn+iKsee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Wlvei/kOWSjOW5s+Wuie+8m+WQieelpei0tOaYpeiBlO+8jOWSjOiwkOe+jua7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Wchu+8m+elneemj+WjsOS4jeaWre+8jOaEv+S9oOWlveS6i+aOpeS6jOi/nuS4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mguaEj+WIsOawuOi/nO+8gTwvcD48cD48ZW0+NjAuPC9lbT7lsI/lubTliLD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kuKTpgZPmn7PnnInnrJHlvK/lvK/vvJvmjY7llpzmiqXvvIzpgIHlr5Lm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lr7/llpzkuIDplIXnq6/vvJvorr/kurLlj4vvvIzogZrlpKfppJDvvIzmgqDlk4n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mZXljYrlpKnvvJvljZrlpLTlvanvvIzooYzlubPlronvvIzlkInnpaXlpoLmhI/kuov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lsI/lubTlv6vku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l0YjJ3cHQ4YWw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dGIyd3B0OGF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A6376309D0CEA72FACC92F0F117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