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7:2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709A99FE3B4C650BD4EC1E78F991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709A99FE3B4C650BD4EC1E78F991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aSx6JC9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qgeeEtuS4jeaDs+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+8jOeci+S9oOavj+WkqeaVt+ihjeaIkeS5n+aMuue0r+eahO+8jOi/meS4gOas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vuS9oOi1sOWlveS4jeWlveOAgjwvcD48cD48ZW0+Mi48L2VtPuWygeaciOaQuuedg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kOa4kOi/nOWOu++8jOS4jeW+l+S4jeiuqeaIkeS7rOWOn+iwhemCo+asoeivtOeah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/mOiusOmCo+asoeaLpeaKseeahOa4qeW6puOAgjwvcD48cD48ZW0+My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+8jOmZquS8tOS9oOS4gOi1t+aIkOmVv++8m+eUqOaIkeeahOeIse+8jOS4gOeb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ahOWuiOaKpOWcqOS9oOi6q+aXgeOAgjwvcD48cD48ZW0+NC48L2VtPuabvue7j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+8jOeOsOWunueahOaui+mFt++8jOiuqeaIkeefpemBk+S6hu+8muS4lueVjOeahOi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6uuW/g+eahOWGt+a8oO+8gTwvcD48cD48ZW0+NS48L2VtPuS4gOi9rOi6q+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uW9k+WIneS4jeivpei9u+aYk+iuuOS4i+WcsOiAgeWkqeiNkueahOiqk+iog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7rOeahOeIseaDheaUr+emu+egtOeiju+8jOmCo+erpeivneiIrOeahOivuuiogOWw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j+mjjuiAjOmAne+8jOmjmOaVo+WcqOS6keerr+OAgjwvcD48cD48ZW0+Ni48L2VtPu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eahOaXoOWliOWwseaYr+WcqOS4gOS4quacieS9oOeahOWfjuW4guWNtOayoeiDv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jwvcD48cD48ZW0+Ny48L2VtPuS7luW5tuS4jeWWnOasouS9oO+8jOS7luWPqu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iq+S9oOWWnOasou+8jOWBtuWwlOWvueS9oOekuuWlve+8jOWPquaYr+aAleS9o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S7lu+8jOaAleWkseWOu+iiq+S9oOeIseaFleeahOiZmuiNo++8jOWwseWDj+Wu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3kei/nOS6hu+8jOS4u+S6uuS8muWPq+S4gOS4i+Wug+eahOWQjeWt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imgeaLv+i/h+WOu+eahOiusOW/huadpeaKmOejqOeOsOWcqO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Pr+S7peeIseS9oOaSleW/g+ijguiCuu+8jOS5n+WPr+S7pei1sOW+l+W5suW5suiE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S48L2VtPuW9k+aIkeS7rOe0p+aPoeWPjOaJi++8jOmHjOmdo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ayoeacie+8m+W9k+aIkeS7rOaJk+W8gOWPjOaJi++8jOS4lueVjOWwseWcqO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jwvcD48cD48ZW0+MTAuPC9lbT7liIbmiYvpgqPkuIDliLvvvIzmiJHlr7nkv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niLHmmK/ljp/osIXvvJvkvaDlr7nmiJHmnIDlkI7nmoTniLHmmK/mlL7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Y+q6IO95Lu75Yet5Zue5b+G77yM5Ziy56yR5oiR6Ieq5be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pyJ5aSa5a2k5Y2V44CCPC9wPjxwPjxlbT4xMi48L2VtPuaIkeW3sue7j+WwhuWNle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asouS9oOi/meS7tuS6i+WBmuWIsOa3i+a8k+WwveiHtO+8jOiAjOaNouadp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aXpeWkjeS4gOaXpei2iuWPkeeahOiDjOmBk+iAjOmps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nInpgqPkuYjkuIDpppbmrYzkvJrorqnkvaDmg7PotbfpgqPkuKrkurr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mlrnvvIzpgqPmrrXml7blhYnjgII8L3A+PHA+PGVtPjE0LjwvZW0+5Lq65LiW6Ze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L54mp5pyJ5b6I5aSa77yM6K6p5a6D5Lus5Y+Y5b6X5LiN576O5aW955qE5pi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Y2g5pyJ5a6D5Lus55qE5oiR5Lus44CCPC9wPjxwPjxlbT4xNS48L2VtPuaEv+aEj+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WtkO+8jOWwseS4jeS8muiLpuS4gOi+iOWtkOOAgjwvcD48cD48ZW0+MTY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liJLov4flmLTop5LvvIzmiY3nn6XpgZPpgqPnp43oi6bmtqnnmoTlkbP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mf6K645piv5oiR5LiN5aSf5oiQ54af77yM5L2G5Lmf5oiW6K6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aSq5bm06L2744CCPC9wPjxwPjxlbT4xOC48L2VtPui2heS4luS5i+iLse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IsOW5uOemj+aYr+eQhuaJgOW6lOW9k+eahOOAguS9huaYr++8jOa0u+WcqOm7keaa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6uuWRouOAguacrOS5n+aLpeacieS4jeS4luWHuueahOaJjeWNju+8jOWNtOiiq+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qeW8hOeahOS6uuWRouOAguWlueWwseS4jeivpeW+l+WIsOW5uOemj+WQ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vZPmr4/kuKrkurrpg73or7TnnYDoh6rlt7HmnInlpJrlr4Llr57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kvJrorqTkuLrku5bku6zmmK/lv6vkuZDnmoT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5Zyw5LmF77yM5LiO5a2Q5YGV6ICB5LiN5piv5rKh5pyJ77yM6ICM5piv5aSq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LqY5Zyo5Lit6Ze055qE77yM5pu05aSa5piv55Sf5q275aWR6ZiU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Bi+eIseS4reaIkeaJv+iupOaIkeW+iOS9nO+8jOWIhuaJi+mCo+Wkqe+8jOS7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efpeS4jeefpemBk++8jOaIkeWPjeaEn+S9oOW+iOS5heS6hu+8jOeOsOWcq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S7peino+iEseS6huOAgjwvcD48cD48ZW0+MjIuPC9lbT7nlJ/mtLvlnKjov5nkuKro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nmoTlubTku6PvvIzor7TkuIDlj6Xor53ov5jlvpfmt7HmgJ3mmK/lkKblvpfnvarkuob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lvpflpb3ntK/jgII8L3A+PHA+PGVtPjIzLjwvZW0+5Y6f5p2l5oSf5oOF5Y+q6KaB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6L+H5LiA5qyh77yM5bCx55yf55qE5YaN5Lmf57uP5LiN6LW35oqY6IW+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yu+eWl+eIseeahOWIm+S8pOWUr+acieWKoOWAjeWcsOWOu+e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mDveS8muWPmOeahOabtOWKoOeugOWNleOAgjwvcD48cD48ZW0+MjUuPC9lbT7ml6D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mg7Plv7XvvIzml6Dms5XkuI3ljrvop6bnorDvvIzmirHmrYnvvIzmiJHnprvkuI3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2LjwvZW0+5L2g5bm25LiN5Zac5qyi5oiR77yM5L2g5Y+q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KKr5oiR5Zac5qyi44CCPC9wPjxwPjxlbT4yNy48L2VtPuS7luWPr+iDveecn+eahO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huS9oOS5n+ecn+eahOS4jemHjeimgeOAgjwvcD48cD48ZW0+MjguPC9lbT7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kuI3mnaXvvIzplJnov4fnmoTnu4jnqbbkuI3og73lho3pgYf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Sc5rex5Lq66Z2Z5LqG5bCx5oqK5b+D5o6P5Ye65p2l6Ieq5bex57yd57yd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77yM5a6M5LqL5LqG5YaN5aGe5Zue5Y6777yM552h5LiA6KeJ6YaS5p2l5Y+I5piv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CN44CCPC9wPjxwPjxlbT4zMC48L2VtPuayoeacieS6uuWOjOaBtueIseaDhe+8jOS9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mDveWOjOWApuetieW+heOAgeeMnOa1i+OAgemBk+atieWSjOS8pOWus+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OazleWFkeeOsOeahOaJv+ivuuOAgjwvcD48cD48ZW0+MzEuPC9lbT7kuIDovrnmg7P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prvvvIzkuIDovrnlj4jmg7PnnYDnu6fnu63vvIzmiJHnmoTmg4Xnu6rmnaXoh6r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jgII8L3A+PHA+PGVtPjMyLjwvZW0+5a+55LiA5Liq5Lq655qE5aSx5pyb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5Lul5rKh5pyJ5bC95aS055qE44CCPC9wPjxwPjxlbT4zMy48L2VtPuWIq+iup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8quijheacieWkmuWujOe+ju+8jOW3peS9nOi0pemcsuS6hu+8jOacgOS4jeWg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OW+gOaYr+iHquW3seOAgjwvcD48cD48ZW0+MzQuPC9lbT7miJHku6zpg73kvJrmnIn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moTnlJ/mtLvvvIzlnKjlvbzmraTnnIvkuI3liLDnmoTop5LokL3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M5Lq65Y+Y5oiQ5oiY5Y+L5aSa5Y2K5piv5Li65LqG55Sf5a2Y77yM5oiY5Y+L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WM5Lq65aSa5Y2K5piv5Li65LqG6YeR6ZKx44CC5biM5pyb5oiR55qE5Zue562U6IO9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BPC9wPjxwPjxlbT4zNi48L2VtPuW+gOW+gOWwseaYr+i/meagt++8jOWboOS4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eahOaXtuWAmeW/mOS6hue6puWumuWGjeingeeahOaXtumXtO+8jOS7juatpOWwse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WueOAgjwvcD48cD48ZW0+MzcuPC9lbT7miJHku47mnaXkuI3nn6XpgZPvvIzkva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nmoTlkI3ljZXph4zvvIzmnInmiJHjgII8L3A+PHA+PGVtPjM4LjwvZW0+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L2g5ou85LqG5ZG955qE5Y675oy955WZ77yM5o2i5p2l55qE5Y205piv5Li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y5Yqz44CCPC9wPjxwPjxlbT4zOS48L2VtPuS4lueVjOivtOWkp+W+iOWkp++8jOiv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Wwj++8jOWkp+WIsOi1sOS6humCo+S5iOS5he+8jOi/mOayoei3n+WvueeahOS6uu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wj+WIsOWbtOedgOWWnOasoueahOS6uue7leS4gOWciO+8jOWwseeci+WIsOS6hu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uaIkeS4juS4lueVjOWPquW3ruS4gOS4quS9oO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3mg7PosIjmgYvniLHjgIHlj6rmmK/lnKjpgqPlv4Pmtbfph4zov5jkvY/nnY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mr7lt7Llv5jmgIDnmoTkurrjgII8L3A+PHA+PGVtPjQxLjwvZW0+54ix5Lq655qE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2g54Wn6aG+5aW95oiR55qE54ix5Lq644CCPC9wPjxwPjxlbT40Mi48L2VtPu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oOivtOWkquWkmu+8jOS7jueIseS9oOW8gOWni+S4uuS9oOWuiOi0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poLmnpzlsoHmnIjlj6rmmK/ova7lm57mg4XkurrnmoTntKDlpob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JHlsLHkuI3kvJrlv4Pnl5vml6DmnJ/jgII8L3A+PHA+PGVtPjQ0LjwvZW0+5oiR6LC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oGL54ix77yM5a+5552A5omL5py65ZOt77yM5a+5552A5omL5py656yR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LqG5Lmf5rKh6IO95oqx5LiA5oqx44CCPC9wPjxwPjxlbT40NS48L2VtPuaLp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kei/h+OAgeWTrei/h++8jOWkquWkmueQhueUse+8jOeIseW3sue7j+iFkOac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ov4fkuo7lj5bmgqbkuo7ku5bkurrogIzmtLvvvIzmmK/oh6rnhLb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oHplKLnmoTmgrLlk4DjgII8L3A+PHA+PGVtPjQ3LjwvZW0+5pyJ5pe277yM5oiR5Zu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6Ieq5bex55qE6K+06K+077yM55yL5a6M5LmL5ZCO5omN5Y+R546w5pyJ5aSa6I2S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IkeeIseS9oO+8jOS4uuS6huS9oOeahOW5uOem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aUvuW8g+S4gOWIhyZtZGFzaDsmbWRhc2g75YyF5ous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aYr+S6lemHjOayoeawtO+8jOaYr+aMlueahOS4jeWkn+a3se+8j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dpeW+l+aFou+8jOaYr+aUvuW8g+eahOW/q+OAgjwvcD48cD48ZW0+NT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kvaDku6zkvJrlm57mnaXvvIzlkI7mnaXmiJHkuZ/otbDkuob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L54ix77yM5piv5Lik5Liq5Lq655qE5LqL77yM5LiN5piv5LiA5Y6i5oOF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piv5oiR6Ieq5bex55qE5LqL77yM5oiR5LiA5Y6i5oOF5oS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e8mOWmgui/h+axn+S5i+myq++8jOihjOiJsuWMhuWM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pKrlu4nku7fnmoTns5bvvIznu4jlvZLmsqHpgqPkuYjnl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Yir5pyJ5LqL5rKh5LqL6Lef5Yir5Lq66K+J6Ium77yM6L+Z5LiW5LiK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ZCM6Lqr5Y+X55qE5Lq65b6I5bCR77yM5L2g5YaN5aSn55qE5aeU5bGI5Zyo5Yir5Lq6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f5LiN6L+H5piv5LiA5Liq5pWF5LqL572i5LqG44CCPC9wPjxwPjxlbT41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5heS6huaIkeWwseWOn+W9ouavlemcsu+8jOi2iuadpei2iuaUvuiChumCo+S6m+aX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lumXueWQg+mGi+aXoOept+eahOWdj+iEvuawlOWFqOWcqOS9oOayoeWOu+aYvumcs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Oe8qeWQl++8nzwvcD48cD48ZW0+NTYuPC9lbT7lpKrlpJrlpKrlpJrlpKrlpJ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pg73op4nlvpfmsqHkurrog73mh4LmiJHlv4Pph4znmoToi6bjgILmiJH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h4LjgII8L3A+PHA+PGVtPjU3LjwvZW0+5LiA5Liq5Lq655qE5a2k5Y2V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77yM5pyA5Y+v5oCV55qE77yM5piv5pyJ5LqG5Ly05L6j5LmL5ZCO6YKj5Lu9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e0r+S6huS4gOWkqe+8jOWGjee+juWlveS5n+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6uuW6iuS4iui/meiIrOWuiemAuOS6hu+8geaUvuS4i+S4gOWkqeeWsuWKs++8jOe7p+e7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OAgjwvcD48cD48ZW0+NTkuPC9lbT7lnKjml6DmlbDkuKrlpLHnnKDnmoTmmZr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JrmnInlvojlpJrkurrvvIzkuaDmg6/mgKfnmoTpl63kuIrnnLznnZvvvIzlro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lv7XkuIDkuKrkurrvvIzmg7Plv7XkuIDlvKDohLj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Lul5ZCO55qE5p+Q5Liq5rex5aSc5L2g5Lya5LiN5Lya56qB54S25oOz6LW3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oiR5o6P5b+D5o6P6IK65LuY5Ye66L+H6YKj5LmI5aSa77yM54S25ZCO5rOq5aaC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77yM5omN5Y+R546w5L2g5pu+5LqP5qyg5oiR5aSq5aSa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Yr+WklemYs+OAguS4gOe7j+Wug+eahOesvOe9qe+8jOacgOiCruiEj+eahOS4nOil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S6huaZr+iHtO+8jOS5n+acieS6huWtmOWcqOeahOeQhueUse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poLmnpzmr4/lpKnlvITngrnns5/lv4PkuovvvIzpgqPkuYjkuIDovoj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ns5/lv4PkuIvljrvvvJvlpoLmnpzmiorns5/lv4PnmoTkuovmlL7kuIvmiZTmj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mLPlhYnkuIDngrnvvIzkvaDlsLHngb/ng4LkuIDovojlrZDvvIHmsqHmnInkur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mh4LlvpfmjqfliLbmg4Xnu6rjgII8L3A+PHA+PGVtPjYzLjwvZW0+5Yir5b+Y5LqG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Ieq5bex6KaB5YGa55qE5LqL77yM5Yir5b+Y5LqG562U5bqU6Ieq5bex6KaB5Y67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peg6K665pyJ5aSa6Zq+77yM5pyJ5aSa6L+c44CCPC9wPjxwPjxlbT42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WWneeahOmFkuWFiOW5suS4uuaVrO+8jOS4jeaEv+ingeeahOS6uueskeiEuOebuOi/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lpKrlp5TlsYjvvIzov57liIbmiYvkuZ/mmK/orqn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vpfliLDmtojmga/vvIzkuI3lk63ms6PvvIzlm6DkuLrlr7nmg4Xlr7nniLHpg73kuI3m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mrKDkvaDjgII8L3A+PHA+PGVtPjY2LjwvZW0+6LaK6ZW/5aSn5bCx6LaK5LiN5pWi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qG77yM5oCV5Lq65b+D5Lya5Y+Y77yM5oCV5om/6K+65LiN5Lya5YWR54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WmguaenOi/meS4gOWIh++8jOWPr+S7peWcqOi/meS4gOWIu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IkOS4uuWIuemCo+eahOiKs+WNju+8jOmCo+S5iOS6uueUn++8jOaIluiuuOWws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Co+S5iOWkmueahOmBl+aGvuS4jumAieaLqeOAgjwvcD48cD48ZW0+Njg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3mmI7nmb3vvIzljp/mnaXvvIzmiJHmg7Plv7XnmoTvvIzlj6rmmK/kuIDkuKrlkI3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t7LjgII8L3A+PHA+PGVtPjY5LjwvZW0+5Zi05LiK6K+0552A5Y2V6Lqr5oy6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5yL5Yiw5oOF5L6j77yM6L+Y5piv5Lya5rKJ6buY77yM5YW25a6e77yM5L2g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oGL54ix5pys6Lqr77yM6ICM5piv54ix5LiK5LiA5Liq5LiN6K+l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cieaXtuWAme+8jOaIkeS7rOWwseWDj+S7meS6uua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uWkh+S6huWIq+S6uu+8jOWtpOWNleS6huiHquW3seOAgjwvcD48cD48ZW0+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ovpg73msqHmnInmnaXml6Xmlrnplb/vvIzlvojlpJrkurrpg73lj6rkvJrkuY3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nLrjgII8L3A+PHA+PGVtPjcyLjwvZW0+6IGa5pWj6YO95piv57yY77yM56a75Yir5oC7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LuK5a615Yir56a75ZCO77yM55u45oCd6aOO6Zuo5Lit44CC5LiH5rC05Y2D5bGx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Cb5aSa54+N6YeN44CC5Lq655Sf5b6X5oSP5aSE77yM5LiO5ZCb6YeN55u46Y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IkeebuOS/oeafkOS6m+WYtOS4iuS7juadpeWcqOi3n+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W5sueahOS6uu+8jOWGheW/g+aAu+aYr+WWnOasouedgOS9oOeahOOAgui/meaYr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luS7rOeahOaWueW8j+e9ouS6huOAgueUqOS7luS7rOeahOaWueW8j++8jOm7mOm7mO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gOS9oOOAgjwvcD48cD48ZW0+NzQuPC9lbT7lho3nl5vvvIzlho3oi6bvvIzlho3ntK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poHmg7PnnYDmlL7lvIPvvIzlm6DkuLrkvaDmg7PopoHnmoTov5jkuI3lsZ7kuo7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piO5piO5ZKM5L2g5bCx5LiN5piv6ZmM55Sf5Lq6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ZmM55Sf5Lq66L+Y6KaB6ZmM55Sf5Lq644CCPC9wPjxwPjxlbT43Ni48L2VtPuaIkeS7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mCo+S5iOWlve+8jOeOsOWcqOWNtOi/nuWjsOmXruWAmemDveaAleaYr+aJk+aJ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uIzmnJvku6XlkI7kvaDlj6/ku6XmtLvnmoTlvojlvID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llpzmrKLlgZrnmoTkuovvvIzntK/nmoTml7blgJnllp3llp3phZLlkLnlkLn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g7PopoHnmoTnlJ/mtLvjgII8L3A+PHA+PGVtPjc4LjwvZW0+5aaC6Iqx576O55y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C05rWB5bm077yM5Ly86L+Z6Iis77yM6YO95LuY5LiO5LqG5pat55Om5q6L5Z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IkeS4jeWSjOS9oOWcqOS4gOi1t+S6hu+8jOS9oOaVt+ihje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uue0r+eahO+8jOaIkeaUvuS9oOi1sO+8jOWlveS4jeWlve+8jOS9oOi/nuivnemDve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SjOaIkeivtO+8jOi/meauteaEn+aDhemHjO+8jOaIkeWIsOW6leWbvu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ov5nkuKrkuJbnlYzmnInlpb3lpJrml6Dog73kuLrlipv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moTmlbDlrabog4zkuI3lroznmoTljZXor43vvIzpmY3kuI3kuobnmoTkvZPph43pv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moTpkrHljIXvvIzov5jmnInnlZnkuI3kvY/nmoTkvaD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Ze05piv5Liq5aW95Zyw5pa577yM5Y+v5oiR5LiN5oOz5p2l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S9oOi1sOeahOWHuuaIkeeahOinhue6v++8jOWNtOawuOi/nOi1sOS4je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aAneW/t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jVoM3UzdGZtY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1aDN1M3RmbW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709A99FE3B4C650BD4EC1E78F991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