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1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1D96A4BC3862453EADC346D274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1D96A4BC3862453EADC346D274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4i25Lqy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WwkeS4qui2heWHo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iDveWIu+eUu+WHuuaCqOmdouWuueeahOmjjumcnO+8jOWkmuWwkeW6p+Wxs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S5n+S4jeiDveWLvuWLkuWHuuaCqOeahOS8n+WyuO+8m+eIuOeIuO+8jOiwou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mueahOS4gOWIh+OAguaEn+aBqeiKguW/q+S5kO+8gTwvcD48cD48ZW0+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OS4jei9u+aYk+ihqOmcsu+8jOS9huaIkeefpemBk+aCqOS4gOebtOmDveWc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aIkeOAguiZveeEtuaIkeS7juS4jeivtOS7gOS5iO+8jOS9huaCqOefpemBk+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+iOWcqOS5juaCqOOAguiwouiwouaCqO+8jOeIuOeIuO+8geelneaCq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vtOWls+WEv+aYr+eItuS6sueahOWwj+ajieiihO+8jO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+8jOaAu+aYr+aCqOe7meaIkea4qeaalu+8m+mDveaYr+Wls+WEv+aYr+eItuS6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S6uu+8jOWPr+avj+asoe+8jOmDveaYr+aCqOe7meaIkea3seaDhe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IuOeIuO+8jOaEn+aBqeiKguW/q+S5kO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S9oOeUn+aIkeiCsuaIke+8jOaIkeiDveWIsOS7iuWkqe+8jOemu+S4jeW8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+8jOWPr+aIkeacieaXtuivtOivneS4jeefpei9u+mHje+8jOWGkueKr+S6h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WIq+aUvuWcqOW/g+S4iu+8jOS7iuWkqeaYr+aEn+aBqeiKg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ygeaciOeahOeZveWPkeiZveeEtu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S4pOmsk++8jOWcqOaIkeeci+adpeaCqOWNtOawuOi/nOW5tOi9u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Wkp+a1t+mHjO+8jOaCqOWni+e7iOS4juaXtuS7o+eahOWFiOihjOiAheW5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OmpseOAgueIuOeIuO+8jOelneaCqOiKguaXpe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aAu+aYr+eUqOacgOW5s+a3oeacgOactOe0oOaWueW8j+WOu+ihqOi+v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S9hueItuS6sueahOeIseWNtOi2s+Wkn+WtqeWtkOS6q+eUq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En+aBqeiKguW/q+S5kO+8gTwvcD48cD48ZW0+Ny48L2VtPuW/teeItuaB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WkqeWcsOWPr+ihqO+8jOeIsea3seaXoOa2r++8jOaXpeaciOWPr+mJ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whuiHs++8jOWNg+mHjOS8oOmfs+ivieiht+iCoO+8muWEv+WcqO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ku+8jOaEv+iAgeeIuOaUvuWuveW/g+WLv+eJteaMgu+8jOi6q+S9k+WBp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C48L2VtPuacieenjeeIseWPq+aXoOenge+8jOS7juS4jeiuoei+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uacieenjeeIseWPq+S8n+Wkp++8jOS7juS4jeeliOaxguWbnuaKp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WvueWtkOWls+eahOeIseOAguaEn+aBqeiKguWIsOS6hu+8jOaIkeelneaEv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KguaXpeW/q+S5kO+8gTwvcD48cD48ZW0+OS48L2VtPuS6uueUn+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wseaYr+mCo+aYjuS6rueBr+eBq++8jOawuOi/nOmXqueDgeWcqOW/g+S4reOAgu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edgOaMguW/te+8jOWIu+WIu+e7meaIkea4qeaalu+8jOaKiuWvkuWGt+mpsea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ijhea7oeOAguaEn+aBqeiKgu+8jOaEv+aCqOW/q+S5k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uqvkvZPph4zmtYHmt4znnYDkvaDnmoTooYDmtrLvvIzpqqjlrZDph4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obkvaDnmoTliJrlvLrjgILkvaDnlKjniLHlkbXmiqTmiJHmiJDplb/vvIz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nKjmiJHouqvml4HjgILmhJ/mganoioLlpoLmnJ/ogIzoh7PvvIznpZ3npo/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lronlurfjgII8L3A+PHA+PGVtPjExLjwvZW0+5Lq655Sf5LiN6L+H5Y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Q6LSl6I2j6L6x6YO95Zyo5aSp77yM5piv6Z2e5oGp5oCo6I6r5Zyo5oS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pyA5YC86ZKx77yM6Ieq5Y+k5Lq66Ze06Ium5peg6L6577yM55yL5b6X6au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aC5LuZ77yM6L276L275p2+5p2+5q+P5LiA5aSp77yM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ygeaciO+8jOafk+eZveS6huaCqOeahOm7keWPke+8m+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a7oeS6huaCqOeahOmineWktO+8m+aXtumXtO+8jOW4pui1sOS6huaCq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eskeWuue+8jOawuOi/nOeVmeWcqOaCqOWYtOinku+8jOWdmuavheiAjOS8n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IuOeIuOaEn+aBqeiKguW/q+S5kOOAgjwvcD48cD48ZW0+MTMuPC9lbT7nvJj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op4HkvaDvvJvlvIDlv4PvvIzorqnmiJHorqTor4bkvaDvvJvnibXmjI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vvJvlj4vosIrvvIzorqnmiJHku6zlnKjkuIDotbfvvJvkv6Hmg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vpfkuI3lj5Hnu5nkvaDvvJvnpZ3mhL/kvaDkuIDliIfpg73lpoLmhI/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0LjwvZW0+54i254ix5Zyo6ZmI5pen6K+d6K+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iA5Y+l6YO95piv55yf55CG77yb54i254ix5Zyo5rKn5qGR55qx57q5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A5p2g5Yi75ruh5oOF5oSP77yb54i254ix5Zyo5byv5byv6ISK5qKB6YeM77y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Z2a6Z+n5LiN5bGI44CC6LCi6LCi5oKo54i454i4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Yr+aXoOengeeahO+8jOeItueIseaYr+S8n+Wkp+eahOOAguaIkeS7rOS6q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abtOW6lOWlveWlveePjeaDnOOAguaEn+aBqeiKguWNs+WwhuadpeS4tO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hjOWKqOi1t+adpe+8jOiuqeaIkeS7rOeahOeItuS6sui/h+S4quW/q+S5k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OAgjwvcD48cD48ZW0+MTYuPC9lbT7kuJ3kuJ3pk7blj5HvvIzol4/nnYDmgq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mt7Hmt7HnmrHnurnvvIzliLvnnYDmgqjnmoTlhbPmgIDjgILkuI3mm77lv5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vogrLkuYvmganvvJvpk63orrDlnKjlv4PvvIzmgqjnmoTljprniLHmt7H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hL/ogIHniLjkv53ph43ouqvkvZPvvIE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bqn5bGx77yM5Lyf5aSn5aiB5Lil77yb54i254ix5piv5LiA5rGq5rOJ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77yb54i254ix5piv5LiA5pys5Lmm77yM5rex6JeP5LiN6Zyy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omL77yM6buY6buY5byV54m144CC5oSf5oGp6IqC77yM5Yir5b+Y5LqG6KGo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55qE54ix77yBPC9wPjxwPjxlbT4xOC48L2VtPueItuS6suaYr+S4qu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iwk++8jOS7luaEj+WRs+edgOi0o+S7u++8m+eItueIseaYr+enjeW6hOmHj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iCqei0n+edgOivuuiogOOAguaEn+aBqeiKguadpeS4tOS5i+WNs++8jOS4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uWImuaIkOS4uueItuS6suaIluWNs+WwhuaIkOS4uueItuS6sueahOaci+WPi+WFseWL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flrrblsI/lrrbvvIzmnIDmmpbov5jmmK/lm57lrr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sJHmg7PvvIzlpJrlsJHpg73mmK/nibXmjILvvJvlvZPniLjmnKrlvZPniL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ogIHniLjjgILmhJ/mganoioLkuobvvIzorrDlvpfmi6jkuKrnlLXor53lpJ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kuIvku5bjgILnpZ3mgqjniLbkurLouqvkvZPlron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pyJ5oKo55qE5YWz5oCA77yM5Y6G57uD5pyJ5oKo55qE6byT5Yqx77yM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55qE5ZG15oqk77yM5LiA6Lev5pyJ5oKo55qE5pWZ5a+877yM5omA5pyJ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YyW5oiQ5LiA5Y+l56Wd56aP77yM56Wd5oKo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ruedueS9oOS4pOmsk+eahOeZveWPke+8jOi/veW/h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5tOWNju+8jOS9oOS4uuS6huiCsuWEv+WFu+Wutu+8jOS4jeaDp+mbqOaJk+mj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quaAlembt+eUteS6pOWKoO+8jOaEn+aBqeiKguWvueaCqOivtOWHu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muiwouiwouaCqO+8jOS6sueIseeahOeIuOeIu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b3nhLbmsqHmnInnu4bohbvnmoTniLHvvIzljbTmnInnnYDnspfnirf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lnZrlvLrnmoTpnaLlr7nmnKrmnaXvvIzpgYfliLDmjKvmipjlkozlm7Dpmr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bvmmJPlgJLkuIvmnaXjgILniLjniLjvvIzosKLosKLmgqjvvIznpZ3mgq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zLjwvZW0+5piv5L2g55qE6byT5Yqx6K6p5oiR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piv5L2g55qE5pSv5oyB6K6p5oiR5aSn6IOG5a6e546w55CG5oO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5a+86K6p5oiR5pyJ6aOe57+U55qE5pa55ZCR44CC5Lqy54ix55qE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6Wd5L2g6IqC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uOeIuO+8muS7iuWkqeaYr+aEn+aBqeiKgu+8jOi/meS6jO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aIkeS7mOWHuueahOWkquWkmuWkquWkmu+8jOaIkei/mei+iOWtkOmDveaYr+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jOeahO+8jOW4jOacm+aCqOavj+WkqemDveW8gOW8gOW/g+W/g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niLbkurLvvIzmmK/kvaDorqnmiJHmi6XmnIn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pKnnqbrvvIzmmK/kvaDorqnmiJHnnIvlvpfmm7Tpq5jmm7Tov5z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mppzmoLfvvIzmgqjnmoToqIDor63omb3lsJHvvIzmiJHljbTlpoL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jgILluIzmnJvmgqjmsLjov5zlv6vkuZDvvIE8L3A+PHA+PGVtPjI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rKJ6buY55qE77yM5rKh5pyJ6KiA6K+t77yM5Y+q5pyJ6KGM5Yqo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77yM5rKh5pyJ5pyA5aSa77yM5Y+q5pyJ5pu05aSa44CC54i254ix77yM5aa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77yM5ruL5ram5bKB5pyI44CC5oSf5oGp6IqC77yM5ZCR5LuW6K+0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yNy48L2VtPuWPoOS6huS4gOWPqua8guS6rueahOe6uOm5p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aXoOWwveeahOelneemj++8jOS5mOedgOa4hemjjumjnuWIs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m5pOWBnOaBr+WcqOS9oOW/g+mXtO+8jOS4uuS9oOa0l+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/q+S5kOeahOS7iuWkqe+8jOelneaEn+aBqeiKg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iLHkvLTnnYDml6Dlo7DnmoTpm6jvvIzmu4vmtqbmiJHmiJDplb/nmoT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o/nnYDml6DoqIDnmoTmnJ/nm7zvvIzlkbXmiqTmiJHmiJDplb/nmoTot6/nqIv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IHljrvkuIDnm7Tku6XmnaXlr7nmgqjml6Dms5Xor7Tlh7rnmoT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ml6Xlv6vkuZDvvIE8L3A+PHA+PGVtPjI5LjwvZW0+5oKo5bCG6YGH5Yi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uo77yM5bm46L+Q6aOO77yM5Y+L5oOF6Zu+77yM54ix5oOF6Zyy77yM5YGl5bq3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Zyc77yM576O5ruh6Zu377yM5a6J5YWo6Zu577yM5byA5b+D6Zeq77yM5q2k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yB57ut5pW05LiA5bm077yM54i454i477yM56Wd5oKo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ygeaciOeahOa1gemAneiDveS9v+earuiCpOmAkOaXpe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mBk+easee6ue+8jOaIkeW/g+ebruS4reeahOaCqO+8jOaYr+awuOi/nOW5tOi9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OAguaCqOeahOS7mOWHuuaCqOeahOeliOebvO+8jOWPquS4uuaIkeS7rO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+8gTwvcD48cD48ZW0+MzEuPC9lbT7miJHnmoT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ms4nmsLTvvIzmtJfljrvmgqjmu6HohLjnmoTlsJjkuI7ngbDvvJv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q3olYnmiYfvvIzmiYfljrvmgqjmu6HlpLTnmoTmsZfvvJvmiJHnmoTnpZ3npo/lg4/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saTvvIzop6PmmpHmtojlpI/nu5nkvaDluKbmuIXlh4nvvIHnpZ3mhJ/mgan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4i454i477yM5oKo55Sf5oiR6IKy5oiR77yM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LuK5aSp77yM56a75LiN5byA5oKo55qE5pSv5oyB77yM5Y+v5oiR5pyJ5pe2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L276YeN77yM5YaS54qv5LqG5oKo77yM6K+35oKo5Yir5pS+5Zyo5b+D5Li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f5oGp6IqC77yM56Wd5oKo6IqC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eHg+eDp+edgOS7lueahOmdkuaYpe+8jOmjjumcnOaLjeaJk+edgOS7lueah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aAu+aYr+m7mOm7mOS7mOWHuu+8jOS7luS4gOebtOaXoOaAqOaXoOaClO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adpeS5i+mZhe+8muaEv+S9oOeahOeItuS6suW5s+Wuieavj+S4gO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5tO+8gTwvcD48cD48ZW0+MzQuPC9lbT7mhJ/mgan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bku5jlh7rljYHliIblm57miqXvvIzkuIDliIbogJXogJjljYHliIb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LbniLHljYHliIblhL/lpbPniLHvvIzmiYDmnInmnJ/lvoXljYHlhajljYH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kurLlpKfkurrkvaDlv6vkuZDnlJ/mtLvmr4/kuIDlpK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5Yiw5LqG5rKh5ZWl6YCB5L2g77yM6YCB5L2g5LiJ5Liq5oOF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Zmq5L2g57uI55Sf77yM5Y+m5LiA5Liq6K+05Ly05L2g5bem5Y+z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rC455WZ5L2g5b+D5Lit77yB5LuW5Lus55qE5ZCN5a2X5YiG5Yir5Y+r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5b+r5LmQ44CCPC9wPjxwPjxlbT4zNi48L2VtPueItueIseWmguWxs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mhtui1t+Wutu+8m+eItueIseWmgua1t++8jOWuveW5v+eahOiDuOa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utu+8m+eItueIseWmguW3ne+8jOa2k+a2k+e7hua1gea7i+a2puedgOWutu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lneaEn+aBqeiKguaXpeW/q+S5kO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mnInnmoTkuovmiJHmnaXmiZvvvIzmiYDmnInnmoTmuIXnpo/kvaDmnaXku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mipvlvIPkvaDvvIzlv6vkuZDnmoTkuovpg73mib7kvaDvvIHlm6D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lmJvvvIHkvaDnmoTlnLDnm5jlkKzkvaDnmoTvvIHogIHni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E8L3A+PHA+PGVtPjM4LjwvZW0+5bm05bCR55qE6Z2S5pil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peF56iL77yM5piv5L2g5bim552A5oiR5YuH5pWi5Zyw55yL5Lq655Sf77yb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peg5oCo55qE55yf54ix77yM6ICM5oiR5Y+I6IO96L+Y57uZ5L2g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25Lqy5rC46L+c5b+r5LmQ77yBPC9wPjxwPjxlbT4zOS48L2VtPuWmguaen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1t++8jOmCo+S5iOeItueIseWwseaYr+Wxse+8m+WmguaenOivtOavjeeI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eItueIseWwseaYr+Wkj++8m+WmguaenOivtOavjeeIseWmgumjj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eIseWwseWmgueBq+OAguaEn+aBqeiKguWIsOS6hu+8jOelneeIuOeIu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s4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eS5odG1sIj5odHRwczovL2R1YW5qdXppa3UuY29tL2R1YW5qdXppL3hrODhrYzlxNX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1D96A4BC3862453EADC346D274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