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3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AFBFF58AE80E20FFB91CCFE3B6E4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FBFF58AE80E20FFB91CCFE3B6E4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k+Wkseacm+WIsOS4gOWumueahOaXtuWAme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7gOS5iOmDveiDveS9k+iwheOAgeeQhuino++8m+S9huS7gOS5iOmDveS4je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S6uueahOW/g+eBteaYr+iEhuW8seeahO+8jOmcg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csOa/gOWKseS4juaKmuaFsOOAguW4uOW4uOiHquaIkea/gOWKse+8jOiHquaIkeih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8muS9v+W/g+eBteW/q+S5kOaXoOavlOOAgjwvcD48cD48ZW0+My48L2VtPuS8mOen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uWKm+edgO+8jOi/meato+aYr+S4gOS4quWls+WtqeWtkOacgOe+juWlveeahOeKt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/oeS6uuWIq+S/oeWYtO+8jOS6pOS6uuimgeS6pOW/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vueS9oOeahOaEn+aDheWIsOW6leecn+S4jeecn++8jOaXtumXtOS8mue7me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OAgjwvcD48cD48ZW0+NS48L2VtPuWmguaenOS9oOebvOacm+aYjuWkqe+8jOmCo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OiEmui4j+eOsOWunu+8m+WmguaenOS9oOW4jOacm+i+ieeFjO+8jOmCo+S5iOS9oOmh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BnOatpeOAgjwvcD48cD48ZW0+Ni48L2VtPuimgeaKiuaYqOWkqeW9k+S9n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7p+e7reWKquWKm++8jOaYjuWkqeWwsemaj+S7luWOu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aAu+WcqOmjjumbqOWQju+8jOivt+ebuOS/oeacieW9qeiZ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Ys+WFiei/meS5iOWlve+8jOWIq+i+nOi0n+S6huS7i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guaenOS7iuWkqeS4jeWKquWKm++8jOaYjuWkqeS5n+S4jeWKquWKm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eahOS6uueUn+WPquaYr+WcqOmHjeWkjeiAjOW3s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kurrph5HpkrHmmK/kuIvnrZbvvIznu5nkurrog73lipvmmK/kuK3nrZbvvIznu5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mmK/kuIrnrZbjgII8L3A+PHA+PGVtPjExLjwvZW0+5Yir5a6z5oCV6aG+6JmR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5Y675YGa77yM6L+Z5LiW55WM5bCx5piv6L+Z5qC377yM5b2T5L2g5oqK5LiN5pW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qKm5oOz55qE5pe25YCZ5qKm5oOz5bCx5Lya56a75L2g6LaK5p2l6LaK6L+c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uH5pWi5Zyw5Y676L+95qKm55qE5pe25YCZ77yM5YWo5LiW55WM6YO95Lya5p2l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vueS6uuekvOiyjOaYr+S/ruWFu++8jOS9hu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iEvuawlO+8m+S4jemAvOiHquW3seS4gOaKiu+8jOS9oOawuOi/nOS4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S8mOengOOAgjwvcD48cD48ZW0+MTMuPC9lbT7lroHlj6/ooqvkurrnrJHkuI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ooqvkurrnrJHkuIDovojlrZDjgII8L3A+PHA+PGVtPjE0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iw5aSE5YWF5ruh552A5LiN5YWs5bmz77yM5oiR5Lus6IO95YGa55qE5LiN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77yM6L+Y6KaB6K+V552A5YGa5LiA5Lqb5Y+N5oqX44CC5peg6K665pyJ5aSa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2a5by65Zyw5oqs5aS05oy66IO477yM5ZGK6K+J5omA5pyJ5Lq677yM5L2g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oOz6LGh55qE6YKj5qC35LiN5aCq5LiA5Ye744CCPC9wPjxwPjxlbT4xN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S4jeS7o+ihqOaUvuW8g++8jOS4jeS7o+ihqOS9oOi+k+S6huOAgumCo+WPquS7o+ih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cqOmCo+S4gOWIu+S9oOivpeaUvuaJi+S6hu+8jOeEtuWQjue7p+e7r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iKvlkYror4nliKvkurrkvaDku4rlpKnpmr7lj5f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Z/liKvlr7nliKvkurror7TvvIzlm6DkuLror7TkuobkuZ/msqHmnIn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Q5Yqf55qE56eY6K+A5piv5Z2a5oyB44CC5Z2a5oyB5oiQ5bCx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ZO45bCx5LqG5oiQ5Yqf77yM5ZCM5pe25Lmf5qCR56uL5LqG5LiA5bqn5bqn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KR44CCPC9wPjxwPjxlbT4xOC48L2VtPuS9oOeahOi3r+WwseWcqOiEmuS4i+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WJjei1sO+8jOWGsuegtOi/t+mbvuWwseaYr+WFieaYj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3ov5DkuIDljYrmjozmj6HlnKjkuIrluJ3miYvkuK3vvIzlj6bkuIDljYrmjozmj6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vkuK3jgILmiJDlip/lsLHmmK/nlKjoh6rlt7HmiYvkuK3nmoTkuIDljYrljrv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luJ3miYvkuK3nmoTlj6bkuIDljYrjgII8L3A+PHA+PGVtPjIwLjwvZW0+5Yqq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YGa57uZ6LCB55yL77yM5peg6K665LuA5LmI57uT5p6c6YO96IO96Zeu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77yb5Yqq5Yqb5piv5Zug5Li65L2g5Y+v5Lul5LiN5o6l5Y+X5ZG96L+Q55qE5qGG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p2l5Zy65ryC5Lqu55qE5Y+N5Ye744CCPC9wPjxwPjxlbT4yMS48L2VtPu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juS4jeS8tOmaj+i6suWcqOmBv+mjjua4r+eahOWwj+ihqOa8lO+8jOiAjOWni+e7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uedgOaLvOaQj+WQkeWJjeeahOW3qOi9ruOAgjwvcD48cD48ZW0+MjIuPC9lbT7lubb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miY3og73ng6fpmbblmajvvIzmnInlv5fnmoTkurrmgLvlj6/ku6Xlrablvpfnsr7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gII8L3A+PHA+PGVtPjIzLjwvZW0+5qKm5oOz77yM5piv5Z2a5L+h6Ieq5bex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oiQ55CG5oOz55qE5qyy5pyb5ZKM5rC45LiN5pS+5byD55qE5Z2a5oyB77yM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ul5pyJ5aW555qE5Lq65pyA5Lyf5aSn55qE6LSi5a+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WdmuaMgeS7gOS5iO+8jOWwseaYr+eUqOWkp+eCruS5n+S4jeiDveaJk+WA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UuPC9lbT7liKvlnKjlv4Pmg4Xlt67nmoTml7blgJnllp3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opoHotbDnmoTml7blgJnlm57lpLTjgII8L3A+PHA+PGVtPjI2LjwvZW0+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+D5oCd6K6o5aW96K6o5Y6M5L2g55qE5Lq677yM5aSa6Kej6YeK5Y+N6ICM54u854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LuW6ZqP5b+D5omA5qyy55qE6K6o5Y6M5L2g5ZCn77yB6Iqx5b+D5oCd6K6o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B54ix5L2g55qE5Lq677yM5YC85b6X5aSq5aSa5Lq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keeQhuaDs+WHuuWPkeOAguWIq+W/mOS6humCo+S4que6puWumuOAguiHq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OAgeWdmuaMgeOAgeWdmuW8uuOAgjwvcD48cD48ZW0+MjguPC9lbT7lraTni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liKvkurrmnLrkvJrmnaXlj6/mgJzkvaDvvIzogIzmmK/nu5nkvaDmnLrkvJr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LrlpKfnmoToh6rlt7HjgII8L3A+PHA+PGVtPjI5LjwvZW0+5aWH6L+55LiN6L+H5pi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Y+m5LiA5Liq5ZCN5a2X77yM5oS/5py65Lya5rC46L+c5a+55L2g5pyJ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luS4iuWPquacieebuOS8vOeahOS6uu+8jOayoeacieWujOWF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eahOS6uu+8m+mZpOS6huS9oO+8jOayoeS6uuiDvei1sOWujOS9oOaDs+i1sO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tbfliLDml6DovrnlpKnkvZzlsrjvvIzlsbHnmbvnu53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ls7DvvIE8L3A+PHA+PGVtPjMyLjwvZW0+5LiN5oCV5L2g5LiN5oeC5LiN5Ly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LiN5a2m5LiN5bmy44CCPC9wPjxwPjxlbT4zMy48L2VtPuaci+WPi+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e+juS4veeahOmynOiKsei/t+aDkeS6huS9oOeahOecvOedm++8jOmCo+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eaagueahOaIkOWKn++8jOWPquacieS9oOS4jeaWreeahOWKquWKm++8jOS4jeefr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S9oOaJjeiDvei3n+S4iuaXtuS7o+eahOatpeS8kO+8jOS9oOaJjeiDveecn+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aIkOWKn+OAgjwvcD48cD48ZW0+MzQuPC9lbT7lhbblrp7ov5nkuYjlpJrkuovmg4X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vvIzkvaDkvJrlj5HnjrDvvIzkurrnlJ/ml6DlpITkuI3mmK/ovazlvK/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Ga5LqL5LiN5LiA5a6a5oiQ5Yqf77yM5bC95Yqb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Yir6KaB5rGC5aSq5aSa77yM5byA5b+D5bCx5aW9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eahOaIkOeGn++8jOWwseaYr+S9oOi2iumVv+Wkp+i2iuiDveWtpuS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AguW6lOS4gOWIh+OAgjwvcD48cD48ZW0+MzcuPC9lbT7liqrlipvkuI3kuIDlr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IDliIfvvIzkvYblroPog73lkYror4nkvaDvvIzkvaDmnIDov5zliLDlk6r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iO5aSp55qE5L2g77yM5LiA5a6a5Lya5oSf5r+A5LuK5aSp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Ieq5bex44CCPC9wPjxwPjxlbT4zOS48L2VtPuaKiuaXtumXtOiKseWcqOivpe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mHjOmdou+8jOWIq+avj+Wkqeefq+aDheavj+WkqeaDs+S4g+aDs+WFq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DveWKquWKm+eahOaXtumXtOS4jeWkmuS6hu+8jOWIq+mBh+WIsOeCueiKnem6u+iS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i+WwseeOu+eSg+W/g++8jOWPquimgeS9oOecn+ato+Wli+aWl+i1t+adp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keeOsOiHquW3seWOn+adpeW+iOS6huS4jei1t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miY3kvJrkuIDoubbkuI3mjK/vvIzmiJHopoHpgIbpo47nv7vnm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rKh5pyJ57+75LiN6L+H55qE6auY5bGx77yM5rKh5pyJ6LWw5LiN5Ye6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pu05rKh5pyJ6LaF6LaK5LiN5LqG55qE6Ieq5oiR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7tuS6i+mDveimgeeUqOWkmuaWuemdoueahOinkuW6puadpeeci+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nmoqbmg7PlsLHnq4vljbPliqjouqvlkKfvvIzkuI3opoHov5/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qnmmI7lpKnnmoTkvaDvvIzorqjljozku4rlpKnnmoToh6rlt7HjgILmnID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vaDkuI3lpJ/liqrlipvvvIzogIzmmK/mr5TkvaDogarmmI7nmoTkurrmr5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iqrlipvjgII8L3A+PHA+PGVtPjQ0LjwvZW0+5LiN6KaB55Sf5rCU6KaB5LqJ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yL56C06KaB56qB56C077yM5LiN6KaB5auJ5aaS6KaB5qyj6LWP77yM5LiN6KaB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aB56ev5p6B77yM5LiN6KaB5b+D5Yqo6KaB6KGM5Yqo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ahOenmOivgO+8jOaYr+WcqOWFu+aIkOi/hemAn+WOu+WBmueahOS5oOaDr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geedgOa9ruawtOa2qOW+l+acgOmrmOeahOS4gOWIuemCo++8jOS4jeS9huayoeaciemY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S4lOiDveW4ruWKqeS9oOi/hemAn+WcsOaIkOWKn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4zliLDkuI3nrpfmmK/lpLHotKXvvIzniKzkuI3otbfmnaXmiY3nrpfmmK/lpLHotK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kuI3nrpfmmK/miJDlip/vvIzlj6rmnInlnZrmjIHkuI3mh4jmiY3nrpfmmK/og5z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N566h5aSx6LSl5aSa5bCR5qyh77yM6YO96KaB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WF5ruh5biM5pyb44CC5aSn6IOG6Ieq5bey5Zyw6KGo546w6Ieq5bey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5CG55Sx6L276KeG5L2g44CCPC9wPjxwPjxlbT40OC48L2VtPueUn+a0u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axn+S6huiNhuajmOS4juadguiNie+8jOS6uueUn+eahOmBk+i3r+WFhea7oeedgOW0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WdjuWdt+OAguaIkeS7rOabvuaLpeacie+8jOS5n+abvuWkseWOu++8m+abv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vuWksei0peOAgumjjumbqOS4re+8jOaIkeS7rOiJsOmavuWcsOi1sOi/h+azpeaz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S6hui/membqOWQjueahOmYs+WFieOAgjwvcD48cD48ZW0+NDkuPC9lbT7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rq3mnaXlvpfmr5TkvaDmg7PosaHnmoTov5jlv6vvvIzkvYbov5n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kuovmg4XjgII8L3A+PHA+PGVtPjUwLjwvZW0+5Lq66Iul6L2v5by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aSn55qE5pWM5Lq644CCPC9wPjxwPjxlbT41MS48L2VtPui/h+WOu+eah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eOsOWcqOeahOaYr+aLvOaQj++8jOacquadpeeahOaYr+ebruag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h6rlt7HlvLrvvIzmr5Tku4DkuYjpg73lvL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Lus5LiA6LW35Y+Y5oiQ5pu05aW955qE5Lq677yM5oiQ5Li65b285q2k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CPC9wPjxwPjxlbT41NC48L2VtPuW4jOacm+aIkeaJgOaLvOWRveS6ieWPl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iDveWmguaIkeaJgOaEv+OAgjwvcD48cD48ZW0+NTUuPC9lbT7miJDlip/nmoT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lsLHlnKjkuo7lpJrliqrlipvkuIDmrKHjgILkuLrkuobmiJDlip/vvIzkvaDliqrlip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HvvJ88L3A+PHA+PGVtPjU2LjwvZW0+5bCG5p2l55qE5L2g77yM5LiA5a6a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46w5Zyo5ou85ZG955qE6Ieq5bex77yBPC9wPjxwPjxlbT41Ny48L2VtPuacgO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aXoOmdnuWPquacieS4pOS4qumAiemhue+8jOS9oOaVou+8jOaIluS4jeaV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sL3lipvogIzkuLrvvIzmu6HmgIDmnJ/lvoXvvIznhLblkI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oh6rnhLblj5HnlJ/jgII8L3A+PHA+PGVtPjU5LjwvZW0+5Y+q6KaB5ou85LiN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A5q276YeM5ou844CCPC9wPjxwPjxlbT42MC48L2VtPuS4jeimgeaMh+acm+iwg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+8jOayoeWFieeahOaXtuWAmei/nuW9seWtkOmDveS8muemu+W8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m6DkuLrlubTovbvmiJHku6zkuIDml6DmiYDmnInvvIzkuZ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ubTovbvmiJHku6zlsIbmi6XmnInkuIDliIfjgII8L3A+PHA+PGVtPjYy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pWM5Lq677yM5bCx5piv5rKh5pyJ5Z2a5by655qE5L+h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Iq+W3pumhvuWPs+ebvO+8jOaXtumXtOaciemZkO+8jOaJgOS7peimge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aXtumXtOi3n+S4gOS4quS6uui/h+abtOWlveeahOeUn+a0u++8jOiAjO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mDqOeahOeUn+WRve+8jOWOu+aJvuS4gOS4quabtOWlv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nKjmiJDlip/nmoTpgZPot6/kuIrvvIzmv4Dmg4XmmK/pnIDopoHnmoTvvIz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mK/lj6/otLXnmoTvvIzkvYbmm7Tph43opoHnmoTmmK/pgqPmr6vml6Dmg4XotqPnmoT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ubPluLjnmoTlnZrlrojnmoTmr4Xlipvlkozli4fmsJ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aSx6LSl5LqGOTnmrKHvvIzmiJHkuZ/opoHlnZrlvLrvvIzlh5HkuKrmlbTml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aSx6LSl6ICF77yM5b6A5b6A5piv54Ot5bqm5Y+q5pyJ5LqU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5Lq677yb5oiQ5Yqf6ICF77yM5b6A5b6A5piv5Z2a5oyB5pyA5ZCO5LqU5YiG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Ny48L2VtPuS4juWFtui/neW/g+i1lOeske+8jOS4jeWmg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mdme+8jOS4juWFtuWcqOaEj+WIq+S6uueahOiDjOW8g+WSjOS4jeWWhO+8jOS4je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HquW3seeahOWwiuS4peWSjOe+juWlv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XNjNzRwOGJsO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1zYzc0cDhib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FBFF58AE80E20FFB91CCFE3B6E4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