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A71451F44D095DCEDF91E28C9F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A71451F44D095DCEDF91E28C9F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a2X572R5ZCN5aSn5YWo55S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WltCZkZWc7PC9wPjxwPjxlbT4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PC9wPjxwPjxlbT4zLjwvZW0+5a2k6ICFPC9wPjxwPjxlbT40LjwvZW0+5aKo576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rWK6YWSPC9wPjxwPjxlbT42LjwvZW0+5qmZ55y4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4WePC9wPjxwPjxlbT44LjwvZW0+LeWkseWOuzwvcD48cD48ZW0+OS48L2VtP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TAuPC9lbT7kvp3otZY8L3A+PHA+PGVtPjExLjwvZW0+56m65Z+O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6Dmg6c8L3A+PHA+PGVtPjEzLjwvZW0+5pen5qK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kOW/gzwvcD48cD48ZW0+MTUuPC9lbT7mspDnpr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PC9wPjxwPjxlbT4xNy48L2VtPuWGt+iJsuOAgTwvcD48cD48ZW0+MTguPC9lbT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3A+PHA+PGVtPjE5LjwvZW0+546b6Zeo44CCPC9wPjxwPjxlbT4yMC48L2VtPuS5heiF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kv5c8L3A+PHA+PGVtPjIyLjwvZW0+5Yer5b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KseaBmTwvcD48cD48ZW0+MjQuPC9lbT7oirHmvJM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4ix44CCPC9wPjxwPjxlbT4yNi48L2VtPuWIuuank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rlkpYtPC9wPjxwPjxlbT4yOC48L2VtPuW5tOWwkSw8L3A+PHA+PGVtPjI5LjwvZW0+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PC9wPjxwPjxlbT4zMC48L2VtPumfqee0oCZyYWRpYzs8L3A+PHA+PGVtPjMx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PC9wPjxwPjxlbT4zMi48L2VtPuiTnem4ojwvcD48cD48ZW0+MzMuPC9lbT7lkKz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235Y23PC9wPjxwPjxlbT4zNS48L2VtPuWIuumd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ronpgLgmZGVnOzwvcD48cD48ZW0+MzcuPC9lbT7ku6XnkJt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jOS+huOAgjwvcD48cD48ZW0+MzkuPC9lbT7mmJ/nvr0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t5aSPPC9wPjxwPjxlbT40MS48L2VtPuW/mOe+oTwvcD48cD48ZW0+NDIuPC9lbT7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L3A+PHA+PGVtPjQzLjwvZW0+5rq654ixPC9wPjxwPjxlbT40NC48L2VtPumAl+mc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oTlm408L3A+PHA+PGVtPjQ2LjwvZW0+5ZCs6Ze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oOe7tTwvcD48cD48ZW0+NDguPC9lbT7ojbzomLw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6ulPC9wPjxwPjxlbT41MC48L2VtPuWHieecuOOAgjwvcD48cD48ZW0+NTEuPC9lbT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UyLjwvZW0+5Ya355GfPC9wPjxwPjxlbT41My48L2VtPueMpee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lbLluIU8L3A+PHA+PGVtPjU1LjwvZW0+6Kej6IS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aqOmiqOOBlDwvcD48cD48ZW0+NTcuPC9lbT7ml6Dlp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rKJ5LiWPC9wPjxwPjxlbT41OS48L2VtPuOAjuiRrOeIseOA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t7HpgoPjgII8L3A+PHA+PGVtPjYxLjwvZW0+5ZOR5Ymn44C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meW/tTwvcD48cD48ZW0+NjMuPC9lbT7muIXnta4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KiAPC9wPjxwPjxlbT42NS48L2VtPuWIneWwmDwvcD48cD48ZW0+NjYuPC9lbT7mta7l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4yW54uCPC9wPjxwPjxlbT42OC48L2VtPuaSkeWc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jlvpI8L3A+PHA+PGVtPjcwLjwvZW0+5Ya35YWu5Li2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meeDrDwvcD48cD48ZW0+NzIuPC9lbT7pvpnpuKM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bm0PC9wPjxwPjxlbT43NC48L2VtPuiWhOaDheOAgjwvcD48cD48ZW0+NzUuPC9lbT7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L3A+PHA+PGVtPjc2LjwvZW0+5LiO5L2gPC9wPjxwPjxlbT43Ny48L2VtPuWGt+a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JfnrJk8L3A+PHA+PGVtPjc5LjwvZW0+5ZCO5be3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mOWcqDwvcD48cD48ZW0+ODEuPC9lbT7nlLfnl54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44CCPC9wPjxwPjxlbT44My48L2VtPuirvuiogO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qZk8L3A+PHA+PGVtPjg1LjwvZW0+6L+f6Jme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Y2l3dDN5N3h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Npd3QzeTd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A71451F44D095DCEDF91E28C9F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