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1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C2136F206177725BC845454D038C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2136F206177725BC845454D038C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NuS4quWtl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GVtPjEuPC9lbT7mm7LmnKrnu4jvvIzkurrlt7LmlaP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pXkuI3mr4HnmoTvvIzlubTljY7jgII8L3A+PHA+PGVtPjMuPC9lbT7lubTljY7pmo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/oi5LjgII8L3A+PHA+PGVtPjQuPC9lbT7ov73lv4bvvIzmtYHlubTkvLz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vJTnu47kuIDmrrXvvIznu5PlsYDjgII8L3A+PHA+PGVtP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uqznga/vvIzngavpmJHnj4rjgII8L3A+PHA+PGVtPjcuPC9lbT7muKnmn5TvvIzpu5j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jgII8L3A+PHA+PGVtPjguPC9lbT7pgqPmia/om4vvvIznmoT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gJ3lv7XvvIzor7Tnu5npo47lkKzjgII8L3A+PHA+PGVtPjE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R77yM5L2g5LiN54ix44CCPC9wPjxwPjxlbT4xMS48L2VtPuWbnuW/hu+8jOaYr+W6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uOAgjwvcD48cD48ZW0+MTIuPC9lbT7plJnokL3kvaDnmoTvvIznhb3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a+C5a+e77yM5peg5q+U6I2S5YeJ44CCPC9wPjxwPjxlbT4x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+8jOS6oeS6huaIkeOAgjwvcD48cD48ZW0+MTUuPC9lbT7pgY3kvZPps57kvK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jgII8L3A+PHA+PGVtPjE2LjwvZW0+5o6p6aWw6Ieq5bex77yM55qE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yieWFpe+8jOaal+m7keeahOa3seOAgjwvcD48cD48ZW0+M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h7rvvIznmoTmgrLkvKTjgII8L3A+PHA+PGVtPjE5LjwvZW0+5LuW5aeT5YiY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Ww44CCPC9wPjxwPjxlbT4yMC48L2VtPuaipumHjO+8jOmDveazm+edgO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v4Plt7LvvIzkuI3lnKjlrozmlbT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+l6Ieq5bex77yM5aSa5L2Z44CCPC9wPjxwPjxlbT4yMy48L2VtPua3seaDhe+8jOS9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vuaRhuOAgjwvcD48cD48ZW0+MjQuPC9lbT7lp5DvvIzmir3nmoTmmK/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uO5LmF5Ly077yM5Yiw6YWS5Ly0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uuS5n+a0u++8jOS5n+i/h+OAgjwvcD48cD48ZW0+MjcuPC9lbT7po47lkLnmla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roqIDjgII8L3A+PHA+PGVtPjI4LjwvZW0+5q+U6JaE6I2377yM6L+Y5YeJ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iKseW8gO+8jOassuWCrOa1geW5t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lipvvvIzov7Dor7TnmoTnl5vjgII8L3A+PHA+PGVtPjMxLjwvZW0+6bq755e5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b6Ium44CCPC9wPjxwPjxlbT4zMi48L2VtPuWtpOeLrO+8jOWlveWWnOaso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iorniLHvvIzljJbkvZzms6rmsLT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77yM5LiN5a6c6K+054ix44CCPC9wPjxwPjxlbT4zNS48L2VtPuW/g+WKq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g+eXm+OAgjwvcD48cD48ZW0+MzYuPC9lbT7mlL7lvIDvvIzkvaDnmoT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ZCR5pel6JG155qE77yM5ZCR5b6A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umjju+8jOmDveeskeaIkeS6huOAgjwvcD48cD48ZW0+MzkuPC9lbT7lv73nl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/lj5fjgII8L3A+PHA+PGVtPjQwLjwvZW0+5oiR5Lus77yM5ZCE6Ieq5LiN5o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VmeS4jeS9j++8jOS9oOeahOe+j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4jphZLvvIzpmarkvLTlraTni6zjgII8L3A+PHA+PGVtPjQzLjwvZW0+5L2g5Lya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7Sv44CCPC9wPjxwPjxlbT40NC48L2VtPuWwveaDheaMpea0ku+8jO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pgqPkuIDlubTvvIzpgYfop4HkvaD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ay5oOr77yM5peg5Yqb55qE5b+D44CCPC9wPjxwPjxlbT40Ny48L2VtPu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NheaIkeOAgjwvcD48cD48ZW0+NDguPC9lbT7mnIDmrofvvIzkuI3ov4fkur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6IuN6ICB77yM5piv5q615bm05Y2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jjuS/oeWtkO+8jOeahOaCsuS8pOOAgjwvcD48cD48ZW0+NTEuPC9lbT7kuIDmi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mtqnnmoTnrJHjgII8L3A+PHA+PGVtPjUyLjwvZW0+5Zue5b+G77yM6YO95bim552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iusOW/hu+8jOaJr+aVo+a1g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t7Hmg4XvvIzkuI3lj4rkuYXkvLTjgII8L3A+PHA+PGVtPjU1LjwvZW0+5L2V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5Lyk5b+D44CCPC9wPjxwPjxlbT41Ni48L2VtPuaSleW/g+ijguiCuu+8j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cuPC9lbT7lm57lv4bvvIzkuI3mirXmtYH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iA56a75aCV77yM5YC+5Z+O5rOq44CCPC9wPjxwPjxlbT41OS48L2VtP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S4lua1geemu+OAgjwvcD48cD48ZW0+NjAuPC9lbT7lpb3nsr7oh7TvvIznmoTosI7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4Gv54Gr6ZiR54+K77yM5L6d5pe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S8muaZtO+8jOW/g+S8muaaluOAgjwvcD48cD48ZW0+NjMuPC9lbT7mlaP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nLDnmoTms6rjgII8L3A+PHA+PGVtPjY0LjwvZW0+5Lq65pyq5Lqh77yM5b+D5bey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8pO+8jOe7iOeptui/mOaYr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iJHlnKjmnKrmnaXvvIznrYnkvaDjgII8L3A+PHA+PGVtPjY3LjwvZW0+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7uZ6aOO5ZCs44CCPC9wPjxwPjxlbT42OC48L2VtPuaJgOiwk++8jOW5tOWNju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kuPC9lbT7lubjnpo/vvIzlpoLlsaXoloTlh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rWu55Sf6Iul77yM5Y+q5piv5aSi44CCPC9wPjxwPjxlbT43MS48L2VtPuaI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4heW9seaoquesm+OAgjwvcD48cD48ZW0+NzIuPC9lbT7kuI3kvJrvvIzlho3lj5f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I8L3A+PHA+PGVtPjczLjwvZW0+5reh56yR77yM6Z2S5pil5bey6Y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eMnOS4jemAj++8jOeahOeJteaMguOAgjwvcD48cD48ZW0+NzUuPC9lbT7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kuobvvIzlvq7nrJ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drbW1mMHh6ZX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a21tZjB4emV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2136F206177725BC845454D038C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