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B9289ED9E388CB6053CA834D5D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B9289ED9E388CB6053CA834D5D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oSf6LC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eS9oOS4uuWchuW/g++8jOaIkeS7rOaYr+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chu+8jOS7peS9oOS4uuS4reW/g++8jOaIkeS7rOaYr+WwhOe6v+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ahOi6q+i+ue+8jOaJqeWkp+S6huaIkeS7rOeahOWcsOebmOOAguaEv+iAg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jeaWreebmOi4nuaWsOWcsO+8jOi2iueUu+i2iuWchu+8m+S4reW/g+S4jeaWre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mjjuWFieaXoOmZkO+8gTwvcD48cD48ZW0+Mi48L2VtPuWPq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WIsOiFiuaiheeahOa4hemmqO+8m+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eIseeahOS6uu+8jOaJjeiDveaEn+WPl+WIsOeUn+WRveeahOe+juS4ve+8m+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aHiOWKquWKm+eahOS6uu+8jOaJjea3sea3seefpemBk+W5uOemj+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S9oOWcqOaWsOeahOS4gOW5tOmHjOS6i+S4mu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Fhea7oea4qemmqOeahOaXpeWtkOmHjO+8jOiuqeiKseacteWSjOW+rues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CqOeWsuaDq+eahOW/g+eBte+8jOiuqeelneemj+mVv+S5heeahOeVmeWcq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Ikei/mOimgeivtOWjsOiwouiwouaCqO+8gT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ciemYs+WFie+8jOW3peS9nOaXtuaXtuacieW/q+S5kO+8jOWcqO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/meS4gOW5tOaIkei/m+atpemjnuW/q+OAguiwouiwouaCqO+8jOmihu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aEn+iwouOAgjwvcD48cD48ZW0+NS48L2VtPuaEn+iwouW/q+S5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/q+S5kO+8jOaEn+iwouWBpeW6t+iuqeS9oOWmguatpOWBpeW6t++8jOaEn+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S9oOWmguatpOW5uOemj++8jOaEn+iwouWmguaEj+iuqeS9oOWmguatp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8gOW/g++8jOS4gOWIh+mhuuWIqe+8gT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edgOaEn+aBqeeahOW/g+aDhemdouWvueeUn+a0u++8jOS4uu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eahOS6uu+8jOWxleW8gOaIkeS7rOeahOeskeWu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IquihjOeahOe9l+ebmO+8jOWKqeaIkemVv+mjjuegtOa1quebtOaMgu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jnue/lOeahOe+vee/vO+8jOW4ruaIkem5sOWHu+mVv+epuue/see/l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al+WknOeahOaYjueBr++8jOeFp+S6ruaIkeWJjeihjOeahOaWueWQk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VrOeIseeahOmihuWvvO+8jOmAgeWHuuecn+ivm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aYr+aIkeingei/h+acgOe+juS4veeahOagkeWPtu+8jOiuqeaIke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CqOWHi+iwou+8m+aCqOWDj+S4gOmmluaXi+W+i+iuqeaIkeeahOeUn+WRveWk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iDveeUqOWwj+Wwj+WjsOmfs+ivtOaEn+iwou+8jOWwj+WIsOWPquaci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+8gTwvcD48cD48ZW0+OS48L2VtPuaIkeS5n+iuuO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iAjOaCqOWNtOaYr+aIkeacgOW0h+aVrOeahOmihuWvvO+8ge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WSjOWfueiCsuOAgjwvcD48cD48ZW0+MTAuPC9lbT7lm57mg7P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jrDmgqjlub3pu5jnmoTor53or63vvIznjofnnJ/nmoTmgKfmg4XjgILmgqj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pKfmtbfvvIzljIXlrrnnnYDmiJHku6znmoTov4fplJnvvIzmgqjmmK/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4bmtYHvvIzmu4vmtqbnnYDmiJHku6znmoTlv4PnlLDjgILmga3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niZvmsJTlhrLlpKnvvIE8L3A+PHA+PGVtPjExLjwvZW0+6YO96K+06aKG5a+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qSF5a2Q5LiK5LuA5LmI5Lmf5LiN55So5b+Z77yM5L2G5oiR55+l6YG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b6Ium77yM5oiR5Lus5YGa6ZSZ5LqG5LqL5oKo6ZyA5b6X5pu/5oiR5Lus5ou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us552A5oCl77yM5q+P5aSp5pyJ5pWw5LiN5bC955qE5YWs5paH5Y2V5a2Q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aKG5a+877yM5biM5pyb5oKo5aSp5aSp5byA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OAguS7u+S9leaXtumXtO+8jOivt+aOpeWPl+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TwvcD48cD48ZW0+MTMuPC9lbT7ov5nkuYjlpJrlubTkuobvvIz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7nmiJHnmoTmgonlv4PmoL3ln7nvvIzmsqHmnInkvK/kuZDvvIz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jYPph4zpqazvvIzmgqjku6zmmKjml6XnmoTlkbXmiqTmiJDlsLHkuob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hJ/osKLmgqjjgII8L3A+PHA+PGVtPjE0LjwvZW0+5LiA6LW35bel5L2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+r5LmQ77yM5LiA6LW35aWL5paX55qE5pel5a2Q5piv6Zq+5b+Y55qE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5qE55qE5biu5Yqp77yM5oS/5oKo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acgOecn+eahOelneemj+WMluS9nOmjju+8jOWQue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KiuacgOivmueahOmXruWAmeWPmOaIkOmbqO+8jOmjmOaVo+WIsO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aIkeeahOaEn+iwouWMluS9nOS4h+ivreWNg+iogO+8jOS4uuS9oOeliOel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jwvcD48cD48ZW0+MTY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vvIz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nmoTml6XlrZDph4zvvIzor7fmjqXlj5fmiJHmnIDnnJ/lv4PnmoT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HlpoLmhI/jgIHlgaXlurfjgIH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77yM55u46K+G5bm25LiN5piT77yM5b285q2k6YO9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b56We6K+d77yM5Yqq5Yqb5p2l5pS55Y+Y77yM5ZCI5L2c5pu05oSJ5b+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H5LmL5oGp77yM5a6a5raM5rOJ55u45oql44CC56Wd5oKo5bel5L2c6aG65Yi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BPC9wPjxwPjxlbT4xOC48L2VtPuS6sueIseeahOmihuWvvOS9oOec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pumihuaIkeS7rOmXr+WkqeS4i+OAgumjjumHjOmbqOmHjOmDveS4jeaAl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ImOiDnOWug+OAguiJsOmavuWbsOiLpuS4gOi1t+WIm++8jOS6i+S4mu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tpeOAguelneS9oOS6i+S4muiSuOiSuOaXpeS4iu+8jOWutuW6reW5uOemj+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MTkuPC9lbT7lnKjov5nlhYXmu6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qnoirHmnLXlkozlvq7nrJHlm57lvZLmgqjnlrLmg6v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plb/kuYXnmoTnlZnlnKjmgqjnmoTlv4PkuK3vvIzmiJHov5jopoH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lr7zvvIzosKLosKLkvaDvvIE8L3A+PHA+PGVtPjIwLjwvZW0+5Lq655Sf5YOP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6Ii577yM5pyL5Y+L5piv5qGo77yM5rKh5pyJ5Y+M5qGo77yM6Ii5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Ii577yM5rKh5pyJ5YmN6L+b55qE5Yqo5Yqb77yM6KKr5ZG96L+Q5omA6La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5Sf5pyJ5L2g5YGa55+l5bex44CCPC9wPjxwPjxlbT4yMS48L2VtPuS6i+S4m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csO+8jOacieaIkOWwseihjOOAguWPi+iwiuaXoOmhu+ivtOiw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OAgumHkemSseaXoOmhu+WPluS4jeWwve+8jOWkn+eUqOWwseihjOOAg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OAguaci+WPi+aXoOmhu+acieWkm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wseihjOOAguS6sueIseeahOmihuWvvO+8jOiwouiwouaCq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m7Dpmr7nmoTml7blgJnvvIzkuIDngrnngrnluK7liqnpg73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kurrlnKjpobrliKnnmoTml7blgJnvvIzkuIDngrnngrnllpzmgqbpg73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kurrlnKjlr4Llr57nmoTml7blgJnvvIzkuIDlsI/mnaHnn63kv6Hpg73lj6/ku6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lpJzkuI3nnaHvvIHosKLosKLkvaDvvIE8L3A+PHA+PGVtPjIzLjwvZW0+5oiR5Y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Kh5aSa6ZW/5pe26Ze077yM5bel5L2c5LiK6YGH5Yiw5LqG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qL5ZKM6aKG5a+85biu5oiR5LiA5qyh5Y+I5LiA5qyh55qE5biu5oiR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6Z2e5bi45oSf6LCi5L2g5Lus44CCPC9wPjxwPjxlbT4yNC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WvueaIkeW3peS9nOeahOiCr+WumuOAgeaUr+aMge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QjuaIkeS8muabtOWKoOWKquWKm+eahOWQkemihuWvvOaCqOWtpuS5oO+8j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btOWKoOWujOe+juOAgumdnuW4uOaEn+iwouaCq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lpoLmsLTvvIzorqnovbvnurHoiKzmtarmvKvnmoTmnIjlhYnlvKXmvK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v6Hnv6DoiKzmvoTmvojnmoTmsLTmtYHljIXlm7TnnYDkvaDjgIL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nmoTlpI/oh7PvvIzorrjkvaDkuIDkuKrmnIDnvo7nmoTlm57lv4bjgIL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ubjnpo/kvLTkvaDliLDmsLjov5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oiR5Lqy54ix55qE5pyL5Y+L77yM6K6p5oiR5Lus55qE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is5rC46L+c5Zyw5LmF5aSp6ZW/77yBPC9wPjxwPjxlbT4y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S6uu+8jOacieS6uue7meaIkeWFs+aAgO+8jOacieS6uue7meaIk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geaIkea4qeaalu+8jOi/meS6m+S6uuWwseaYr+aIkeeahOmihuWvvOWS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IkeWwhuaXoOazleW/mOiusOS9oOS7rOeahOW4ruWKqe+8jOS7iuWkqeaIk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+8jOWvueS9oOS7rOihqOekuuaIkeacgOivmueahO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ubTlj4jkuIDlubTvvIzpo47po47pm6jpm6jjgILmg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ZXlv4PmsqXooYDvvIzor7fmjqXlj5fmiJHku6zlr7nmgqjmt7Hmt7Hnmo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r3ng63nmoTniLHvvIHosKLosKLmgqjvvIE8L3A+PHA+PGVtPjI5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pyL5Y+L77yM5Zyo5pe25YWJ55qE5pu06L+t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6L+Z5Lu957qv5rSB55qE5Y+L6LCK6ICM54+N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+iwoumihuWvvOe7meaIkei/measoemavuW+l+eahOacuu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ahOi1j+ivhuWSjOagveWfue+8jOaXpeWQjuS4gOWumu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WIm+mAoOabtOmrmOeahOaViOebiuOAgj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iJHov5vlhaXlhazlj7jmnInkuIDmrrXml7bpl7Tkuo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vaDnu5nkuobmiJHlvojlpKfluK7liqnvvIzpnZ7luLjmhJ/osKLkvaDnmoTmlZ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lhbvvvIzkuZ/lvojpq5jlhbTog73lpJ/lnKjkvaDmiYvkuIvlubLmtLvvvIzmmK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Inlv6vnmoTkuovmg4XjgII8L3A+PHA+PGVtPjMyLjwvZW0+5pyJ5LiA56e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77yb5pyJ5LiA56eN6buY5aWR5peg5Y+v5Y+W5Luj77yb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g5L2g5a2Y5Zyo77yb5pyJ5LiA56eN5a2k5Y2V5Y+r5YGa562J5b6F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5piv6YGX5b+Y77yb5pyJ5LiA56eN5b+D5oOF5piv56Wd5L2g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Jjei/m+eahOmBk+i3r+S8muW4g+a7oeiNhuajmO+8jOS8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mHje+8jOaIkeimgeivtOeahOaYr++8jOaXoueEtu+8jOS7peWJjeaIkeayoeac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WwseW3sue7j+acieS6huaUtuiOt++8jOeOsOWcqOaIkeWFqOW/g+S7m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Au+aYr+S8mui2iuadpei2iuWwj+eahO+8gTwvcD48cD48ZW0+MzQ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hazlj7jkuobvvIzkvYbov5jmmK/lvojmhJ/osKLmgqjkuIDnm7T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v5nlsIbmmK/miJHlnKjlhazlj7jmnIDlpKfnmoTmlLbojrfjgILkuZ/orr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kvJrlnKjkuIDotbflt6XkvZzvvIzkvYbmiJHkvJrnj43mg5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oobflv4PnmoTmhJ/osKLkvaDvvIHnpZ3mraXmraXpq5jljYf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vvIE8L3A+PHA+PGVtPjM1LjwvZW0+6LCi6LCi5L2g5biu5oi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bKB5bKB5bmz5a6J77yM5LqL5LqL5aaC5oSP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omN5aW977yM6Zmk5LqG6LCi6LCi44CCPC9wPjxwPjxlbT4zNi48L2VtP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7j+aEj+mXtOeahOiEieiEiea4qeaDhe+8jOaEn+aFqOaTpuiCqeiAjOi/h+WQj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bnummlu+8jOaEn+a/gOWGpeWGpeS5i+S4reeahOe8mOi1t+e8mOeBre+8jOaEn+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Un+a0u+mHjOeahOa1k+a1k+eIseaEj++8jOaEn+iwouiMq+iMq+S6uua1t+S4r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elneemj+OAgjwvcD48cD48ZW0+MzcuPC9lbT7lsoHmnKvnlKvoh7PvvIznpo/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L/ov5DpgJrlpKnjgILlkKbmnoHms7DmnaXml7bph43nlLPpsrLpuY/kuYv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i6TkuJrkuK3vvIzlsZXlhpvml6DpmZDpo47ph4fjgILnpZ3mlrD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5bi46KeJ5b6X6Ieq5bex5piv5Liq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5LiO5YWz5oCA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LiA5YaN55qE56Gu5L+h77yM5piv5aSn5a6255So54ix5b+D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oiR55Sf5rS755qE54K554K55ru05ru044CC55yf5b+D5oSf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j+mxvOaEn+iwoua1geawtO+8jOavj+WkqemDveaKiuawt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iuqeWug+aEn+WPl+a4qeaaluOAguaIkeaEn+iwouS9oO+8jOS9hu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kquWkmu+8jOWPquaDs+aut+aut+eahOe7meS9oOWFs+aAgO+8jOm7mOm7m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rLniLHnmoTpooblr7zvvIzmraPmmK/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blpLTkvZznlKjvvIzmiY3kvb/miJHku6zog73lnKjlt6XkvZzkuK3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niLHlspfmlazkuJrjgILoobflv4PnmoTooajnpLrmiJHku6znmoT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4ZWlzcGdxd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eGVpc3BncXR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B9289ED9E388CB6053CA834D5D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