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7218BD9F7D405907741E87E483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7218BD9F7D405907741E87E483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5tOS6hu+8jOaIkeS7r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vOatpOeJteedgOaJi++8jOS4gOi1t+WJjeihjO+8jOS4uuWvueaWue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S4quWutuaLvOaQj+WKquWKm++8jOS6sueIseeahOS9oOi+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geW5tOS/ruaCo+S4iuWQjOiIuea4oe+8jOeZvuW5tOS/ruaCo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OAgui/meaYr+S4gOS4quWAvOW+l+mTreiusOeahOaXpeWtkO+8jOS4jeeu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WcqOWOhuWPsuS4iuacieayoeacieeVmeS4i+iusOWPt++8jOWug+mDveS8m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S7rOW/g+mHjOOAguS4jee7j+aEj+mXtO+8jOaIkeS7rOW3suaQuuaJi+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/memjjumbqOWNgeW5tO+8jOiZveeEtuivtOWcqOW5s+aXtu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acieejleejleeisOeisO+8jOS9huabtOWkmueahOaYr+WcqOaIkeS7r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mHjOWFhea7oeeskeivreS5kOWjsOOAgjwvcD48cD48ZW0+My48L2VtPuiqk+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seaDheaAu+ebke+8jOebkeinhuedgOecn+aDheS4jua1qua8q++8jOaJ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oOivmuS4uueIseaXoOengeWBmui0oeeMru+8jOiuqeaIkeeahOeIseawuOiRhu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XoOi+ueeahOeUnO+8jOWPquaDs+WvueS9oOivtO+8mueIseS9o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r+e6v++8gTwvcD48cD48ZW0+NC48L2VtPuW5uOemj+eahOaXtuWFie+8jO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W/mO+8jOWcqOe7k+WpmuWNgeWRqOW5tOS5i+mZhe+8jOiuqeaIkeS7r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+8jOW5uOemj+S8muabtOWkmuOAgjwvcD48cD48ZW0+NS48L2VtPu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rmOWxseWdmumfp+aMuueri++8jOmCo+aYr+aIkeWvueS9oOS4jeWPmO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eeAmueahOWkp+a1t+WllOiFvuS4jeaBr++8jOmCo+aYr+aIkeS4juS9oOawuOi/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+8jOi/nOaWueeahOWPr+S6uuWEv++8jOaIkeeahOeIseWcqOa3sea3seaAne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8q+a8q+S6uueUn+i3r++8jOacieS9oOeahOmZquS8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JgOeVj+aDp+OAguaIkeacn+W+heedgOWSjOS9oOS4gOi1t+aFouaFouWPm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huaVsOmCo+S6m+e+juWlveabvue7j+OAguaEv+aIkeS7rOiDveWkn+ebuOefpe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1t+i/h+WujOi/meW5s+WHoea4qemmqOeahOS6uu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WUseaDheatjOaYr+aIkeeahOW8uumhue+8jOmAl+S9oOW8gOW/g+esk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mVv++8jOmZquS9oOWcqOi6q+i+ueaYr+aIkeeahOi0o+S7u++8jOaUvuS9o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eeahOaEv+acm++8jOeIseS9oOWwseaYr+i/meagt+ayoeWVhumHj++8gee7k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5tOS6hu+8jOS6sueIseeahOiAgeWphu+8jOaIkeWBmueahOi/meS6m+i/mOa7o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OC48L2VtPuaEn+iwouS4gOi3r+S4iuacieS9oO+8jOmjjumbqO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ZquS8tOOAguS4jeefpeS4jeiniee7k+WpmuWNgeWRqOW5tOS6hu+8jOWbnummluS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+8jOWNgeWRqOW5tOeahOeUmOiLpuS4juWFse+8jOasouS5kOWTgOaEge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jOaEv+aIkeS7rOi/mOebuOWuiOebuOS+neebtOiHs+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vOeIseS4iuS6hue+iu+8jOiAgem8oOeIseS4iuS6hueMq++8jOmjnum4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mxvO+8jOeZveeLkOeIseS4iuS6huWwhOaJi+OAgumDveaYr+e8mO+8jOm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seS4jeWIhuenjeaXj++8jOS4jeWIhuWbveeVjOOAguaEv+S9oOaJvuWIsOW/g+S7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gTwvcD48cD48ZW0+MTAuPC9lbT7mkpHotbfmtarmvKvnmoTpm6jkvJ7vvIz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vvJvliJLotbfnlJzonJznmoToiLnvvIzms5voiJ/opb/muZbkuYvkuI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mg4XlnKjnqbrkuK3mkYfmm7PvvIzorqnlubjnpo/lnKjmsLTkuIrpo5jojaH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nn6XlnLDnn6XvvIzlpoLnl7TlpoLni4LjgILniLHkvaDkuIDnlJ/kuIDkuJ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mgZLnmoTmib/or7rvvIE8L3A+PHA+PGVtPjExLjwvZW0+55m+5ZCI6Iqx6aaZ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6O5Li95pWF5Lmh77yM5piv5oiR5Lus55Sc6Jyc55qE5qKm5oOz77yM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6B6Ie055qE5rWq5ryr5qih5qC377yM5piv5oiR5Lus6YaJ5Lq655qE6Iqx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6Iqz5b+D6aaZ77yM54ix5oOF55qE55yf5oya5pe25YWJ77yM5piv5oiR5Lus6K646K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Mi48L2VtPuW4jOacm+iDveeJteaJi+S4gOi1t+i1s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+8jOS4jeeuoeaYr+mynOiKsemTuui3r++8jOi/mOaYr+iNhuajm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mu+S4jeW8g++8jOWlveWlveeIseaIkeWlveWlv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jnpo/lsLHmmK/vvIzlm57lrrbmnInoqbnnrYnkuLrkvaDlrojlgJn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vvIzlpKnlhrfvvIzmnInkurrkuLrkvaDnm5bkuIrmo4nooqvjgIL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4rlpKnmiJHnq5nlnKjkvaDpnaLliY3vvIzlvq7nrJHnn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D5Lit5pyA5a6M576O55qE5aWz5a2p77yM6Iul5piv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KM5L2g5LiA55Sf55u45Ly077yM55u05Yiw5aSp6I2S5Zy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OWFieS4i+S9oOa4qeaflOeahOeskeWuue+8jOWwhuaIkeieje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re+8jOW4puedgOaXoOi+ueeahOeIseaBi+W5uOemj+i1sOadpe+8jOWwh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WcqOaAgO+8jOiuqeaIkeeahOaAgOaKseWFhea7oeeIse+8jOeUn+eUn+S4luS4l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4uuS9oOeLrOmSn+OAgjwvcD48cD48ZW0+MTYuPC9lbT7lm6DkuLr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Y3kvJrlpoLmraTlroznvo7vvIzniLHkvaDmmK/miJHllK/kuI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LvkvaDvvIHmr4/lpJzmnpXnnYDkvaDnmoTlkI3lrZflhaXnnaH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Y2D55yf5LiH56Gu77yM57q154S26LWw6L+H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LiN5Y2D5Y+Y5LiH5YyW44CC5b+D5Lit5Y2D6KiA5LiH6K+t77yM5Y+q5a+5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iH5ZSk77yM5oS/5LiO5L2g5YWx5bqm5Y2D56eL5LiH5bK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bnuecuO+8jOW4pue7meS6huaIkeaXoOmZkOeahOa4qeafl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eske+8jOmpseaVo+S6huaIkeaJgOacieeahOeDpuaBvO+8m+S9oOeahOS4gOWP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oei1t+aIkeW/g+S4remYtemYtea2n+a8qu+8jOS7iueUn+aIkeeahOaipu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IseS9oO+8gTwvcD48cD48ZW0+MTkuPC9lbT7lnKjniLHnmoTot6/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LrmiYvlubbov5vvvIzlhbHluqbnvo7lpb3ml7blhYnjgILnu5PlqZrljYHlkaj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jYHlubTlqZrlp7vnlJ/mtLvvvIzmm7TliqDnj43mg5zlvbzmraTjgILnu5PlqZ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kvaDnmoTml6XlrZDvvIznnJ/lpb3jgII8L3A+PHA+PGVtPjI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p5piv57uT5ama57qq5b+15pel77yM54m55oSP5YeG5aSH55qE54ix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I5Zad5p2v5bm456aP5byA6IOD6YWS77yM5Zyo5ZOB5bCd5YeJ6LCD5p+U5oOF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ouM55yf5oOF5b+D77yM54iG54KS5r+A5oOF54ix77yM57qi54On5LiN5Y+Y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W455Sc6Jyc6K+t6K+d77yM5pyA5ZCO5piv6YaJ5b+D55qE5rWT5oOF6Jyc5oSP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AgeWphu+8jOaEn+iwouS9oOiuqeaIkeefpemBk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S4gOS4qua3seeIseedgOiHquW3seeahOS6uu+8jOacieS4gOS4quiHquW3se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mHjeimgeeahOS6uu+8jOaEn+iwouS9oOiuqeaIkeaYjueZveS6hueUt+S6uu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wouS9oOe7meS6huaIkeS4gOS7vemCo+S5iOeUnOicnOeahOeJteaMg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phueahOeIseOAgjwvcD48cD48ZW0+MjIuPC9lbT7mhL/kvaDku6z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nrIPmg4Xmt7HvvIzmraTnlJ/niLHmg4XmsLjmgZLvvIzniLHlv4PkuI7ml6Xkv7H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PlqZrljYHlkajlubTlv6vkuZDllYrvvIE8L3A+PHA+PGVtPjIzLjwvZW0+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2J5L2g5LiA6L6I5a2Q77yM5Zug5Li65oiR5rKh5pyJ5Yeg5Liq5Zub5bm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X6LS544CC5L2G55u45L+h5oiR5Lya54ix5L2g5LiA6L6I5a2Q77yM5Zug5Li6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Kh5pyJ5Lq66IO95YaN57uZ5oiR44CCPC9wPjxwPjxlbT4yNC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Yr+WmguatpOWvguWvnu+8jOWIsOWkhOmDveaYr+m7kem7keeahOWk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3suWcqOWwmOS4lumHjOWdoOiQve+8jOWIsOWkhOmDveaYr+aXoOiogOeahOWbs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9oO+8jOaIkeWkseWOu+S6huS4gOWIh++8jOihjOi1sOeahOWPquWJqemjmO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r+Wjs++8gTwvcD48cD48ZW0+MjUuPC9lbT7lnKjmnKrmnaXov4fljrvnmoT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lpLTkuK3vvIzmiJHku6zkupLnm7jluK7liqnkupLnm7jmibbmjIHvvIzomb3nhL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HnlJ/kuoblvojlpJrkuI3mhInlv6vvvIzkvYbmmK/pg73ov4fmnaXkuob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t5/kvaDor7TkuIDlj6XvvIzogIHlqYbmiJHniLH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Ko55qE5YWo6YOo77yM5oSf6LCi5oKo57uZ5oiR55qE5omA5p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iR55qE6ICB5amG44CC55u45L+h5oiR5Lus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pu05Yqg5bm456aP576O5ruh77yM5oiR5Lus5Zyo54ix5oOF55qE5bq3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Lya6LaK6LWw6LaK6L+c44CCPC9wPjxwPjxlbT4yNy48L2VtPueZveWkqeS9o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mYs++8jOWPr+efpeaIkeeahOeDreaDheacn+W+he+8m+aZmuS4iuS9oOeci+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aZk+aIkeeahOecn+aDheaJgOeIse+8geS6sueIseeahO+8jOW9k+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WPquimgeWUv+WUpOaIkeeahOWQjeWtl++8jOaIkeWws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jguPC9lbT7niLHmg4XmmK/pn7PkuZDvvIzliJ3mgYvmmK/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ng63mgYvmmK/mkYfmu5rkuZDvvIznu5PlqZrmmK/pgJrkv5fpn7PkuZD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K/mtYHooYzpn7PkuZDjgILmhL/kvaDosLHlpb3niLHmg4XnmoTpn7PkuZD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kuqvpn7PkuZDvvIE8L3A+PHA+PGVtPjI5LjwvZW0+5oSf6LCi5pyI6ICB5bC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5LqG5LiA6LW377yM6K6p5oiR6L+Z5LiA55Sf5LiN5YaN5a2k5a+C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5L2g5piv5oiR55qE5pyA54ix77yM6ICM5oiR5piv5L2g55qE5ZSv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Yr+S4gOenjeS5hei/neeahOW/g+eXm++8jOW9k+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eahOaXtuWAme+8jOmCo+S4quS6uuWcqOS9oOeahOeUn+WRveS4r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JsuiIjeS6huOAgjwvcD48cD48ZW0+MzEuPC9lbT7lnKjov5nmmKXmmqfoirH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lkJDoibPnmoTml6XlrZDph4zvvIzmmK/miJHku6znu5PlqZrljYHlkajlub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miJHkv6nmsLjnu5PlkIzlpb3vvIzmraPmiYDosJPlpKnnlJ/kuIDlr7n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j4zvvIHnpZ3miJHkv6nmganmganniLHniLH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f6LCi5L2g77yM6K6p5oiR5a6e546w55Sf6IKy55qE5p2D5Yip77y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6IGq5piO5Y+v54ix55qE5aWz5YS/77yM6KaB55+l6YGT6L+Z5piv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257ut77yM6L+Z5piv5aWz5Lq65LiA55Sf5pyA5LiN5Y+v5bCR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8muWlveWlveePjeaDnOS9oOeahO+8jOaIkeeahOS6s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QjueahOmjjumbqOS6uueUn+i3r++8jOaIkeaEv+mZquS9oOS4gOWQjOi1sO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S4juWtkOWBleiAge+8gTwvcD48cD48ZW0+MzQuPC9lbT7lvojpq5jlh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lt6XkvZzvvIzkuIDotbflpYvmlpfvvIzmiJHkuI3kvJrlv5jor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47pm6jlkIzoiJ/lkIznlJjlhbHoi6bnmoTml6XlrZDjgILlnKjkvaDmiJDlrrbnq4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l7bliLvvvIznpZ3nmb7lubTlpb3lkIjvvIHlqZrmhInlv6v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nlJ/otLXlrZDvvIE8L3A+PHA+PGVtPjM1LjwvZW0+5rK/552A5YWF5ruh5oCd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77yM5reM6L+H5biD5ruh5bKB5pyI55qE5raf5ryq77yM5L2g5oKE5oKE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uO5q2k5oiR55qE55Sf5ZG95LiN6IO95rKh5pyJ5L2g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ZKM55Sc6Jyc77yM54ix5oiQ5Li65oiR55qE55yf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aXpeWtkOWboOS9oOiAjOeSgOeSqO+8jOaIkeeahOW/g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emYlO+8jOaIkeeahOaEn+aDheWboOS9oOiAjOWFheWunu+8jOaIkeeahOeUn+WR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+jua7oe+8jOaIkeeahOS4gOWIh+S4gOWIh+mDveWboOS9oOeahOWtmOWcqOiA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+8gTwvcD48cD48ZW0+MzcuPC9lbT7ov5nkuIDnlJ/lpKrlhpfplb/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pKrlpJrjgILov5nkuIDkuJblpKrnurfnuYHvvIzmiJHmg7PopoHnmoTlpKr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hbbku5bvvIzlj6rmsYLkuI7kvaDnm7jkvLTvvIzkuIDnm7TliLD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iN55u45L+h5pif56e75oiW5piv5pel6L2s77yM5oiR5LiN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2l55Sf5oiW5piv5rC46L+c77yM5oiR5LiN6ZyA6KaB5rW35p6v5oiW5pi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Sq5b+D5pu05LiN6Zy45Y2g77yM5oiR5Y+q6KaB5aW95aW95Zyw54+N5oOc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44CC5LiA6aKX54ix5L2g55qE55yf5b+D77yM55u85q2k55S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LiN5Y+Y77yBPC9wPjxwPjxlbT4zOS48L2VtPuS4gOW8oOWwj+Wwj+eahOWNo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atpOWkmueahOeJteaMgu+8jOWPquWboOWug+aJv+i9veatjOi9vea7oe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DAuPC9lbT7mhL/kvaDku6zml6DorrrliLDkvZXlpIT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oPvvIzlgZrkvZXlt6XvvJvkuIDkuL7kuIDliqjpg73mnInmlrDnlJ/nmoTmoLflv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mgbbkurrnmoTorqHosIvvvIzkuI3nq5nnvarkurrnmoTpgZPot6/vvIzkuI3lnZDk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rrnmoTluqfkvY3vvIzliIbliKvkuLrlnKPvvIzmmLzlpJzmgJ3mg7PogLblkoz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vvJvlpb3lg4/kuIDmo7XmoL3lnKjmuqrmsLTml4HnmoTmnpzmoJHvvIzmj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rZDvvIzlj7blrZDkuZ/kuI3mnq/lubLvvJvlh6HkvaDku6zmiYDkvZznmoTlsL3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QxLjwvZW0+56a75byA5LqG5L2g77yM5oiR55qE5b+D5bC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6Lez5Yqo77yb55yL5LiN6KeB5L2g77yM5oiR55qE55y8552b5bCx5Lya5aSx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N5Yiw5L2g55qE5omL77yM5oiR55qE5omL5bCx5aSx5Y675rip5bqm77yb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oiR55qE5LiW55WM5bCx5Y+q5pyJ6buR5pqX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eJteaJi++8jOeIseaDhei3r+S4iuS4gOi1t+i1sO+8m+iCqeW5tuiC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4iuS4gOi1t+aLvO+8m+iDjOWvueiDjO+8jOS6uueUn+i3r+S4iuS4gOi1t+WTg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S9huaEv+aIkeS7rOS4gOeUn+S4gOS4lumDveWcqOS4gOi1t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TwvcD48cD48ZW0+NDMuPC9lbT7mhL/kvaDku6znmoTlrrblm63lpoLlkI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m63oiKzlnLDnvo7lpb3lkozosJDvvIzlnKjlnLDlpoLlkIzlnKj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OF5ruh5LiA6L2m5bm456aP77yM6K6p5bmz5a6J5byA6YGT77yM5oqb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77yM6K6p5b+r5LmQ5LiO5oKo546v57uV77yM5a2Y5YKo5omA5pyJ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S5Ya36LW26LeR77yM6YeK5pS+5LiA55Sf55yf5oOF77yM6K6p5bm456aP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6u56yR77yBPC9wPjxwPjxlbT40NS48L2VtPuS5n+iuuOaYr+S7iueUn+aciee8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cgOaXoOWKqeeahOmBh+WIsOS6huS9oO+8jOaYr+S9oOe7meS6huaI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eIseS9oOS4jeS5he+8jOWwseS4gOeUn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nKjkvaDnmoTlv4Pph4znm5bkuIDpl7TlsI/lsYvvvIzpq5jlhbTkuoblnKj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7PmrKLlkbzvvIzkvKTlv4PkuobourLnnYDmlL7lo7Dnl5vlk63jgILlsYvliY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ot6/lsYvlkI7np43kuIDniYfmr5vnq7njgILor7fpl67kvaDlv4Pph4zov5jmnI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I3lj6/ku6Xlh7rnp5/vvJ88L3A+PHA+PGVtPjQ3LjwvZW0+6I6r5piO55qE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Ieq5LuO6K6k6K+G5L2g6LW377yM5L2g55qE5LiA5Li+5LiA5Yqo5bC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Zyo5oiR55qE5q+P5LiA5Liq57uG6IOe6YeM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9oOiAjOaUueWPmO+8jOS6uueUn+WboOS9oOiAjOaUueWPmO+8jOaDhee7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UueWPmO+8jOS4jeWPmOeahOaYr+aIkeeIseS9o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3lj6/oqIDllrvnmoTmhJ/mgp/vvIzniLHmmK/kuI3orqHlm57miqX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kuIDnlJ/mnIDlpKfnmoTli4fmlaLvvIzniLHmmK/mjaLkuI3mnaX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lvpfniLHnmoTkurrmmK/lubjov5DnmoTvvIzmh4LlvpfniLHnmoTkurrmiY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kvaDku6zlsLHov5nmoLfnm7jniLHvvIz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m+5ZCI6Iqx5byA55qG5Li65oOF77yM54ix5L2g5LiA55Sf5piv5rOo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yy5LiA5ru06Iqx6JWK6aaZ77yM54ix5L2g5piv5oiR55qE5qKm5oOz77yb5rWq5ry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F5oSP5rWT77yM54ix5L2g5p+U5oOF5Y2D5LiH56eN77yb5LiH5Lq65LyX55uu5ZOB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77yM5b+D5omL55u454m154ix5LiA55Sf44CC54ix5L2g5LiA55Sf5LiA5LiW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oiR55qE5om/6K+677yM54ix5L2g5LiA55Sf5peg5oKU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eahOaXtuWAme+8jOS9oOaYr+S4gOWIh++8m+S9oOS4je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Yr+S9oOOAguWQvueIseawuOaBku+8gTwvcD48cD48ZW0+NTIuPC9lbT7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ZDng4Lnp4vpo47kuIvnmoTokL3lj7bvvIzlsoHmnIjmg7PlhrLliLfnmb3pm6r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gbXvvIzpgZflv5jmg7PlubPpnZnlpI/ml6XnmoTpqprliqjvvIzml7bpl7Tmg7P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tarmvKvvvJvogIzmiJHmg7PkuI7kvaDkuIDnlJ/nm7jlrojvvIH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pmZDvvIE8L3A+PHA+PGVtPjUzLjwvZW0+5L2g5piv5oiR5b+D5Lit5py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u75Yet6aOO6Zuo5rC45LiN5YeL6JC977yb5oiR5piv5L2g55yJ5qKi5pyA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77yM5Lu75Yet5Yaw6Zuq5rC45LiN6J6N5YyW44CC54m15omL5q2k55Sf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p2l55Sf5L6d5pen44CCPC9wPjxwPjxlbT41NC48L2VtPuiAgeWphu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9oOaJjeWPmOeahOWujOe+ju+8jOaEv+S7iuWQjuaIkeS7rOiDv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6pui/h+avj+S4gOWkqeOAgjwvcD48cD48ZW0+NTUuPC9lbT7kurLniL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mnIDnvo7lppnnmoTpn7PnrKbvvIzmiJHnmoTnlJ/mtLvkuLr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L/nvo7lpb3nmoTkuZDnq6Dog73osLHmu6Hku6XlkI7nmoT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iA56eN55uu5YWJ77yM55u05Yiw5YiG5omL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35oGL77yb5pyJ5LiA56eN5oSf6KeJ77yM55u05Yiw56a75Yir77yM5omN5piO55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b5pyJ5LiA56eN5b+D5oOF77yM55u05Yiw6Zq+55yg77yM5omN5Y+R546w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6L+Z5bCx5piv54ix5oOF44CCPC9wPjxwPjxlbT41Ny48L2VtPuiusOW/huaDs+i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jjuS4i+eahOiQveWPtu+8jOWygeaciOaDs+WGsuWIt+eZvembquS4i+eahOWco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aDs+W5s+mdmeWkj+aXpeeahOmqmuWKqO+8jOaXtumXtOaDs+eVmeS9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m+iAjOaIkeaDs+S4juS9oOS4gOeUn+ebuOWuiO+8geelneS9oOW8gOW/g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7k+WpmuWRqOW5tOW/q+S5kO+8gTwvcD48cD48ZW0+NTguPC9lbT7lpoLmnp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kuIDkuKrkvKDor7TvvIzpgqPkuYjvvIzmiJHku6znmoTliJ3mrKHnm7jor4b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KDor7TmiJDkuLrkuobnjrDlrp7jgILlm6DkuLrvvIzkvKDor7TkuK3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LmspnmvKDvvIzpmpDol4/ml6DlsL3nmoTnvo7kuL3lkozljbHpma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mK/vvIHnu5PlqZrlkajlubTlv6vkuZDvvIE8L3A+PHA+PGVtPjU5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6a75LiN5byD5ZKM5oiR5LiA6LW36LWw6L+H5LqG6L+Z5LmI5aSa5bm0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6ut5bC95YWo5Yqb55qE6K6p5oiR5ZKM5a2p5a2Q6L+H5LiK5a+M6La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Lmf6LCi6LCi5L2g77yM5a+55oiR55qE5L2T6LCF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+8jOaIkeS7rOW+iOW5uOemj++8jOiDveWotuWIsOS9oO+8jOaIkeecn+eah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+8jOaIkeawuOi/nOeIseS9oOWkp+iKse+8jOS4gOi+iOWt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OAgjwvcD48cD48ZW0+NjEuPC9lbT7mhL/kvaDkuYvpl7TnmoTniLHmg4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r4/lpKnlj5jlvpfmm7TliqDlvLrlpKfvvIzlubbkuJTkvaDnmoTmr4/kuIDkuKr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pg73kvJrmm7Tku6TkurrlhbTlpYvjgILnpZ3lpKflrrblkajlubTnuqrlv7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yLjwvZW0+54ix77yM5LiA5pys5rC45oGS55qE5Lm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36K+75LiN5a6M55qE55S777yM55So5oiR55qE57uI55Sf5Li65L2g5re7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F5ruh54ix5oSP55qE5a2X56ym5raC5LiK5rWT5rWT55qE5oSf5oOF6YeN5b2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e552A5L2g5ZKM5oiR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N2U0ZWR2Y3k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dlNGVkdmN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7218BD9F7D405907741E87E483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