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B9460779038334BC05647443F2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B9460779038334BC05647443F2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a5LiK5b+D5oOF5LiN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uOi/nOS4jeimg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En+WIsOWQjuaClO+8jOWboOS4uuWug+abvue7j+S4gOW6puWwseaYr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i48L2VtPuiAgeWkqei1kOe7meaIkeS7rOS4gOmil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aEn+WPl+eIseW5tue7meS6iOeIseeahO+8jOiAjOS4jeaYr+eUqOadpe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uaJgOS7pe+8jOi/nOemu+mCo+S6m+S8pOWus+i/h+S9oOeahOS6uu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WOmueIseOAguS8pOWus+S9oOeahOS6uu+8jOS4jeeIseS9oO+8jOS5n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WOu+eIseOAgjwvcD48cD48ZW0+My48L2VtPuaIkeS4jeaYr+WGt+ihg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FoueDreWPquaYr+Wus+aAleaKleWFpeWkquWkmu+8jOemu+W8gOeahOaXtuWAm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C48L2VtPuermeWcqOmrmOi3n+mei+S4iu+8jOaIke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cn+ato+eahOS4lueVjO+8jOS9v+iEmuS4jeiIkuacjeeahOS4jeaYr+mei+Wtk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iAjOaYr+assuacm+OAgjwvcD48cD48ZW0+NS48L2VtPuS4jeWGt+S4jeeD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eVjOaYr+iuqeS6uuacgOiIkuacjeeahOa4qeW6pu+8m+S9huaYr+WcqOaEn+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Yr+acgOiuqeS6uuaDs+atu+eahOa4qeW6p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8gOW/g++8jOaIkeeahOmavuWPl++8jOaIkemDveWwvemHj+eVmee7m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5n+S7juS4jeaMh+acm+S7u+S9leS6uuW/g+eWvOaIkeS4uuaIkeaJm+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WIhuS6huiIjeS4jeW+l+aUvuS4jeS4i++8jOS4j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nlOWxiOWkquW/g+mFuOOAguayoeWtpuS8muWlveWlveeFp+mhvuiHquW3s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juS5iOWOu+eIseWIq+S6uuOAguaDs+aDs+mCo+S6m+i0ueWwveW/g+aAneWSj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gt+WtkO+8jOiHquW3semDveWrjOiHquW3seeD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WlveWSjOWIq+S6uuS4jeS4gOagt++8jOaIkeaYr+acieS8geWb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kp+eahOS8geWbvuWwseaYr+S9oOS5n+eIse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iuqeaIkeS7rOmBjeS9k+mznuS8pO+8jOS9huWIsOWQjuadp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+S8pOeahOWcsOaWueS4gOWumuS8muWPmOaIkOaIkeS7rOacgOW8uuWjr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YXkuovnmoTlvIDlpLTmgLvmmK/ov5nmoLfvvIzpgIL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JrvvIznjJ3kuI3lj4rpmLLvvIzmlYXkuovnmoTnu5PlsYDmgLvmmK/ov5nmoLf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TmnLXvvIzlpKnlkITkuIDmlrnjgII8L3A+PHA+PGVtPjExLjwvZW0+5pei54S2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q275b+D77yM5pat57q/6ICM5Y6755qE6aOO562d5piv5LiN5Y+v6IO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qE44CCPC9wPjxwPjxlbT4xMi48L2VtPui/meS4gOWIu++8jOS9o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mdou+8jOW/mOiusOS6huaIkeeahOWtmOWcqO+8jOW/g+W6leeOu+eSg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eahOWjsOmfs+OAguazquawtOa/oea5v+S6huaIkeeahOiEuOW6nu+8jOaIk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quijhei1t+adpeOAguWboOS4uu+8jOeIseS9oO+8jOS4gOebtOmDve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+8jOaIkeaXoOadg+WOu+Wlouaxgu+8jOS9oOeahOebruWFie+8jO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jeS9nOWBnOeVmeOAgjwvcD48cD48ZW0+MTMuPC9lbT7mnInkupvkuovvvIzplJn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ovojlrZDvvJvmnInkupvkurrvvIzkuIDovazouqvvvIzlsLHmiJ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E0LjwvZW0+5q+P5qyh6YO95aW95YOP6L+Z5qC3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5b2T5oiR5Lus5pyA6ZyA6KaB5pyJ5Lq65L6d6LWW55qE5pe25YCZ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57uT5p2f44CCPC9wPjxwPjxlbT4xNS48L2VtPueUn+a0u+mHj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/q+S5kO+8jOaJjeS8pOaEn++8jOS5n+S4jeaYr+WboOS4uuS4je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aEn+OAguWPquaYr++8jOS4gOabsuS8pOaEn+eahOmfs+S5kO+8jOS4gOaute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S4gOS4quS8pOaEn+eahOeUu+mdou+8jOS4gOe7hOaEn+S6uueahOmVn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a3oea3oeiOq+WQjeS8pOaEn++8jOaChOaChOiir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4XmtZPml7blpKnojZLlnLDogIHvvIzmtbfmnq/nn7Png4LvvIzlj6/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mK/nprvlvIDkuobvvIzmiY3mmI7nmb3oqpPoqIDlj6rkuI3ov4fmmK/kuI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qIDjgII8L3A+PHA+PGVtPjE3LjwvZW0+5aaC5p6c5q2k55Sf5Y+v5Lul5a6J56i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/5oSP6aKg5rKb5rWB56a777yM5aaC5p6c5LiA55O26YWS6IO96K6p5oiR5ZK9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D6YW477yM5oiR5b+F5YWI5bmy5Li65pWs44CCPC9wPjxwPjxlbT4xO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aKseaKseiHquW3se+8jOWTreeahOaXtuWAmeWThOWThOiHquW3s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iDveaXoOaXtuaXoOWIu+acieS4gOS4quS6uumZquedgOS9oOWuoOedgO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W/g+eWvOiHquW3seOAgjwvcD48cD48ZW0+MTk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iLHmg4XmmK/kurrnlJ/nmoTlhajpg6jvvJvnhLbogIzmnInkuIDlpKnmiJ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miJHmtarotLnkuobmnIDlpJrlhYnpmLTnmoTkuIDpg6jliIbjgIL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niLHkuIrkuobkvaDvvIzmiJHkuZ/ov5jmmK/lj6/ku6XlhajouqvogIzpg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nInkuIDlpKnmiJHljbTlj5HnjrDvvIzmiJHpgIDlvpfmu6HmmK/kvKT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6L6I5a2Q77yM5oiR6Lef5L2g77yM5pei54S255u46YG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5Lul6K6p5oiR5Lus5Li65b285q2k5YGc55WZ77yM6YKj5bCx56Wd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qr552A5ZCE6Ieq55qE6aqE5YKy77yM5LqS5LiN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DguWcqOiCmuWtkOmHjOeahOenmOWvhuOAgeaJk+WHuuadpeWPiOWIo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OAgeWIsOWYtOi+ueWPiOWSveWbnuWOu+eahOivne+8jOacgOWQjumDveivtOe7m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QrOOAgjwvcD48cD48ZW0+MjIuPC9lbT7lraTni6zkuI3mmK/msqHmnInkurrpm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uqvovrnmmI7mmI7mnInlvojlpJrkurrljbTmsqHmnInkuIDkuKrkurrlj6/ku6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zLjwvZW0+5YiG5omL5LqG77yM5bCx5Yir5YaN5oOz5Lu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Wz5rOo5LuW5LqG44CC5LuW6L+H5b6X5aW95LiN5aW977yM6YO95peg5L2g5peg5Y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K+05L2g5pS+5LiN5LiL5LuW77yM5b2T5L2g5pS+5LiN5LiL5Lu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oOz5LuW5piv5oCO5LmI5pS+5LiL5L2g77yM5LuW5piv5oCO5LmI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oCO5LmI5Lyk5a6z5L2g55qE44CCPC9wPjxwPjxlbT4yNC48L2VtPui1sO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wseWbnuWktO+8jOeIseiAjOS4jeW+l+eahOS6uuWwseaUvuaJi+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wsemAguWPr+iAjOatouOAguWIq+aKiuS4gOWOouaDheaEv+W9k+aIkOa7oe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+8jOS5n+WIq+aKiuWOjOeDpuW9k+aIkOassuaTkuaVhee6t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oa7lrproh6rlt7Hog73nlKjlpJrlsJHml7bpl7TmiorkvaDlv5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aLkv53or4HmiJHlsLHog73nnJ/nmoTmiorkvaDlv5jkuobvvIzmiJHlj6rog7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nmoLfvvIzkuI3lkLXkuI3pl7nvvIzkuI3mgrLkuI3llpzvvIzlronlron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7kvaDvvIzlho3ml6DkuqTpm4bjgII8L3A+PHA+PGVtPjI2LjwvZW0+5pe26Ze0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a6D5omN5LiN5Zyo5LmO5L2g5piv5ZCm6L+Y5piv5LiA5Liq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6iN5LiA6IC95pCB44CB56iN5LiA54q56LGr77yM5a6D56uL6ams5biu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7uT5bGA44CC5a6D5Lya5oqK5L2g5qyg5LiL55qE5a+55LiN6LW3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LW344CC5Y+I5Lya5oqK5b6I5aSa5a+55LiN6LW377yM5Y+Y5oiQ5p2l5LiN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m+S6uuWHuueOsOWcqOS9oOeUn+WRvemH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iuivieS9oO+8jOS9oOecn+eahOW+iOWlvemql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I3pgJrnmoTot6/kvaDmgI7kuYjov5jkuI3lm57lpLTvvIzkuI3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v5jkuI3mlL7miYvjgII8L3A+PHA+PGVtPjI5LjwvZW0+54ix5oOF5b6X5L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aSx5LmL5oiR5ZG977yB5omA5Lul5LiN5b+F5Li65rWB6YCd55qE54ix5oOF6IC/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A44CC5Zug5Li65L2g5YaN5oCO5LmI5LiN55SY5a6D5Lmf5Y+q6IO95piv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N5Lmf5peg5rOV5pS55Y+Y55qE5LqL5a6e5LqG44CC5b2T54S277yM5Zug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L+H77yM5omA5Lul5b+D5Lya55eb44CC5Zug5Li655eb6L+H77yM5omA5Lul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5Zug5Li65Yi76aqo6ZOt5b+D5omA5Lul5peg5rOV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S8muS4jeaWreeahOmBh+ingeS4gOS6m+S6uu+8jOS5n+S8mu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4gOS6m+S6uuivtOWGjeinge+8jOS7jumZjOeUn+WIsOeGn+aCie+8jOS7jueGn+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ZjOeUn++8jOS7juiHreWRs+ebuOaKleWIsOWIhumBk+aJrOmVs++8jOS7ju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WIsOS4jeWmguS4jeingeOAgjwvcD48cD48ZW0+MzEuPC9lbT7lvojlpJr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rrLliLDmnIDlkI7lj6rmnInkuKTlj6Xor53vvIzkvaDkuI3kvJrljrvkuo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aXkuobvvIzku5bmmK/otbDmjonnmoTvvIzkvaDmmK/otbDkuK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bC96YeP5YGa5Yiw5Zyo5pyA6Zq+6L+H55qE5pe25YCZ6Ieq5bex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5LiN5piv5oOz5L2g6Zmq44CCPC9wPjxwPjxlbT4zMy48L2VtPuetieW+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1t+iQve+8jOeci+edgOazquawtOeahOi1sOWkse+8jOW/g+eahOeXm++8jO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+8jOefpeWcqOaXoOe8mOeahOagh+etvuWNtOe0r+enr+S6huazqOWumueahOmUge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kurrlnKjkuY7kvaDmgI7moLflnKjmt7HlpJznl5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rrlnKjkuY7kvaDovpfovazlj43kvqfnmoTopoHnhqzlh6DkuKrnp4vjgIL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nIvnu5PmnpzvvIzoh6rlt7Hni6zmkpHov4fnqI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qyh5oiR5ruh5oCA54Ot5oOF77yM5L2g5Y205b+D5LiN5Zyo54SJ77yM5ZCO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R5oiR5ZCQ6Zyy5b+D5aOw77yM5oiR5Lmf6KeG6ICM5LiN6KeB77yM6L+Z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6LW35pCe56C455qE77yM6LCB6YO96Zq+6L6e5YW25Z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muW4jOacm+aIkeWPquaYr+S4quWtqeWtkO+8jOe7memil+ezlu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AkuS6huWwseWTreOAguS4jeeUqOS8quijheWIsOmdouebruWFqOmdnu+8jOS4je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iHquW3seeahOW/g+aDheOAguWvueeIseaDheacgOWlvei/mOaYr+S/neaMgeeCu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imgemaj+S+v+W8gOWni++8jOS4jeimgeaApeedgOWmpeWNj++8jOecn+ato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nOilv++8jOS4jeS8mumCo+S5iOWuueaYk+W+l+WI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vvIzor6Xlv5jlsLHlv5jkuoblkKfjgILmiYDosJPnmoT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lt7HnnLzph4zvvIzmmK/niLHjgILlnKjlr7nmlrnnnLzph4zvvIzmmK/ng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vvIzmmK/otLHjgII8L3A+PHA+PGVtPjM4LjwvZW0+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5bm06L2777yM5b6F5piO55m96L+H5p2l5pe277yM5Y+q6IO96YCJ5oup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Y6744CCPC9wPjxwPjxlbT4zOS48L2VtPuacieayoe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VsOasoeWcsOivtOimgeaUvuW8g++8jOS9huaYr+e7iOeptui/mO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AuPC9lbT7kvaDopoHlkKzor53vvIzljrvov4foh6rlt7Hlj6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3mmK/miYDmnInpsbzpg73kvJrnlJ/lkb3lnKjlkIzkuIDniYfmtb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Oz5aSq5aSa77yM5Y6f5p2l5Y+q5piv5LiA5Liq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Oz5YaN5oqK5Lyk5a6z57un57ut6JST5bu277yM6K6p54ix5YWF5ruh5L2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5u45L+h54ix77yM5Zug54ix6ICM576O5Li95aSa5b2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/h+WwseaYr+eIseS4iuS6huS9oO+8jOaJgOS7peavlOS9oOWNkeW+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4uuWwj++8jOiiq+S9oOi9u+inhu+8jOiiq+S9oOeep+S4jei1t++8jOiiq+S9o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DMuPC9lbT7mnIDkvJ/lpKfnmoTniLHmg4XkuI3mmK/kva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jrvmrbvvvIzogIzmmK/nibXnnYDkvaDnmoTmiYvvvIzlkozkvaDkuIDotbf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gIHljrvjgII8L3A+PHA+PGVtPjQ0LjwvZW0+5b6I5aSa5LqL5LiN5piv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Ga5Yiw55qE44CC5b6I5aSa5Lic6KW/77yM5LiN5piv5oiR6KaB77yM5bCx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5b6I5aSa5Lq677yM5LiN5piv5oiR55WZ77yM5bCx6IO955WZ5L2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aDheezn+ezlemAj++8jOiBjOWcuuWkqumavua3t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S5n+S4jeWGjeWPquaYr+aci+WPi++8jOi/nuW/g+aDhemDveS4jeaVoumaj+S+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suOAgjwvcD48cD48ZW0+NDYuPC9lbT7kuJbnlYzkuIrmnIDlp5TlsYj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ojllpzmrKLkvaDvvIzkvYblpb3lg4/lj6rog73liLDov5nph4zkuobjgILku5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sqHmj5DmiJHniLHkvaDvvIzkvaDljbTlj6Xlj6Xpg73mmK/miJHmhL/mhI/jgILliKv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73lhrflv73ng63lm57nrZTmiJHnmoTkuIDohZTng63lv7HjgILmnIDmgJXml6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vvIzkuIDliKvnu4jnlJ/kuI3pgYfjgII8L3A+PHA+PGVtPjQ3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Yiw6L+Z6YeM5LqG77yM5rKh5LuA5LmI5aW956Wd5oS/5L2g55qE77yM6L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05Ye65p2l77yM5Lmf5LiN5aSf5ryC5Lqu77yb5bCx5biM5pyb5L2g77yM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77yM5Y2D5LiH5Y2D5LiH77yM5LiN6KaB5YaN5p2l5oub5oO5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WOn+S7peS4uuiHquW3seS8muWSjOS7lueahOS9meeUn+e0p+e0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+8jOWPr+S7luacgOe7iOi/mOaYr+WcqOS9oOeahOeUn+WRvemHjO+8j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S6huS4gOmBreOAgjwvcD48cD48ZW0+NDkuPC9lbT7lvoDlvoDkuIDlvIDlp4v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nu5PmnpznmoTmhJ/mg4XvvIzliLDlkI7mnaXvvIznq5/lj5jmiJDkvaD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TnnJ/jgIHmnIDliLvpqqjpk63lv4PnmoTkuIDmrr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Jyc6K+t5Y2D56+H5Y205peg55a+6ICM57uI77yM5pyJ5Lqb5Lq655u45Ly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205YWx5bqm55m+5bm044CCPC9wPjxwPjxlbT41MS48L2VtPui/meS4gOadr+aIke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rOS9oOa8q+S4jee7j+W/g+i/m+WFpeaIkeeahOeUn+WRve+8jOWPiO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geS6huaIkeeahOeUn+a0u++8jOW5suS6hui/meadr+mFku+8jOWFs+S6jueIse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Wtl+S4jeaPkOOAgjwvcD48cD48ZW0+NTIuPC9lbT7orqnkurrop4nlvpflpb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vZPliJ3miorkvaDohL7msJTmg6/lnY/nmoTvvIzlkozmnIDlkI7lq4zkvaD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rlnY/nmoTvvIznq5/nhLbmmK/lkIzkuIDkuKr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oiR55+l6YGT57uT5bGA77yM5Y+v5oiR5L6d54S25oqV5YWl77yM5L2g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pu+6L+Z5qC35q+r5peg5oyH5pyb55qE77yM5Zac5qyi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ahOeDiOaXqeWcqOS9oOi6q+S4iueUqOWwve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WneWIsOeahO+8jOWPquS4jei/h+aYr+S4gOadr+ayoeWRs+mBk+eah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KrkurrvvIzkuIDluqfln47vvIzkuIDnp43ml6Dliqn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zmt7HkurrpnZnnmoTml7blgJnvvIzmsonmsonnmoTljovov4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4ix5L2g77yM54ix5LqG5pW05pW05LiA5Liq5bey57uP77yM5Lu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Yiw5oiQ54af77yM5LuO5omT5Yqo5Yiw5a+C6Z2Z77yM5oSf5r+A5omT5Yqo5L2g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LiA5Zy656m65qyi5Zac44CCPC9wPjxwPjxlbT41Ny48L2VtPuaIkeWSj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5i+i/nO+8m+aIkeaXouaXoOazleS4iuWJjeS4gOatpe+8jOmZquS8tO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XoOazlemAgOWQjuS4gOatpe+8jOmHjeaWsOaJvuWbnuaci+WPi+eahOaUr+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memdmeWcsOeci+edgOS9oO+8jOm7mOm7mOWcsOelneem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7Plk63nmoTml7blgJnvvIzpl63kuIrnnLznnZvkuI3orqnmtYHms6rvvJ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vvIzmib7kuKrlnLDmlrnpnZnpnZnnmoTlj5HlkYbvvIzlkYror4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HlnZrlvLrvvJvlraTni6zlr4Llr57nmoTml7blgJnvvIzpnZnpnZnnmoTlkK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zov4fnmoTmrYzvvJvpmr7ov4fnmoTml7blgJnvvIzlrabkvJrkuobkvKr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7nliKvkurrnrJHvvJvlpLHokL3nmoTml7blgJnvvIznrJHnnYDlr7noh6rlt7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kuovnmoTvvJvlpLHotKXnmoTml7blgJnvvIzlsL3nrqHml6DlipvkuZ/opoH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Yror4nliKvkurrvvIzmiJHlvojlnZrlvLrjgII8L3A+PHA+PGVtPjU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oeC77yM5Y6f5p2l5LiA5Liq5Lq65Y+v5Lul6Zq+6L+H5Yiw77yM5rKh5pyJ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iA6K+t77yM5rKh5pyJ6KGo5oOF44CCPC9wPjxwPjxlbT42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S9oOWPr+S7pea0u+eahOW+iOW8gOW/g++8jOWBmuS9oOWWnOaso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eahOaXtuWAmeWWneWWnemFkuWQueWQuemjju+8jOacieS9oO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kuKTkuKrkurrms6jlrprlnKjkuIDotbf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ph43muKnml6fmoqbnmoTot6/jgILmsqHkurrog73orqnml7blhYnlgJL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ho3lh7rlj5HvvIzmiYDmnInkurrpg73lj6/ku6XlnKjku4rlpKnlkK/nqIv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DkuKrlhajmlrDnmoTnu5PlsYDjgILlm6DkuLrkvaDvvIzmiJHlrabkvJ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gIzkvaDvvIzkvp3ml6fmmK/miJHnmoTkvKTjgILlpoLmnpzlj6rmmK/pgY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nlZnvvIzkuI3lpoLkuI3pgYfop4HjgII8L3A+PHA+PGVtPjY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piv6Ieq5bex5oyW5LqG5Liq5Z2R77yM54S25ZCO5LmJ5peg5Y+N6aG+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5Z2R5piv6Ieq5bex5oyW55qE77yM6Lez5Lmf5piv6Ieq5bex6Lez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is5LiN5Ye65p2l55qE5Lmf5piv6Ieq5bex44CCPC9wPjxwPjxlbT42My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W/te+8jOiXj+edgOS4gOS7veiLjeeZveeahOiNkuWHie+8jO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WliOeahOi+nOi0n++8jOaXoOWliOeahOS7mOWHuu+8jOWkmuWwkeWLh+aV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S4gOS4quS6uueahOW/g+aIv++8jOWkmuWwkeaDhee7quS+neeEtuWcq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miJHlt7Lnu4/kuIDkuKrkurrotbDkuobpgqPkuY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vvIzkvaDljYPkuIfliKvllormiJHvvIzmiJHmgJXmiJHov5jmmK/kvJr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7lpLTvvIzmiJHmgJXlsLHnrpfmiJHlho3pk4Hkuoblv4Plho3lnZrlvLrkuI3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lo7Dpn7Pov5jmmK/kvJrlm57lpLTot5HlkJHkvaDvvIzmjqXnnYDkvaD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vIDmiJHvvIznlZnmiJHkuIDkuKrkurroh6rkvZzoh6rlj5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it5oms6LW355qE6JC95Y+26aOe6Iie552A6aOY6Zu255qE5b+n5Lyk77yM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is57yg57uV55qE5oCd57uq77yM6K6p5oiR5peg5rOV5oqR5Yi255y65pyb5L2g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Y+j44CC5oiR55+l6YGT5L2g5Lya5p2l55qE77yM5bim552A5LiA6KK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il5YWJ5piO5aqa77yM5bim552A5pep5pmo55qE6Zuo6Zyy77yM5bim552A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pel77yM6K6p5oiR572u6Lqr5LqO5rip5p+U5Lmh6YeM77yM6YaJ5YCS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FtuWunu+8jOS4gOebtOayoeacieS6uuiDveWkn+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oOaDr+S6huWBh+ijheWdmuW8uu+8jOS5oOaDr+S6huS4gOS4quS6uumdou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miJHkvJrpmpTmrrXml7bpl7TnnIvkvaDnmoT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vvIzomb3nhLbkvaDlvojlsJHmnInliqjmgIHvvIzmiJHkuZ/kuIDnm7TlnKj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kvaDnjrDlnKjnprvmiJHlvojov5zvvIzljbPkvb/kvaDlj6/o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pg73lnKjkvaDnn6XpgZPmiJbkuI3nn6XpgZPnmoTlnLDmlrnlhbPms6j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J5pe25YCZ77yM5Lq65LiO5Lq65LmL6Ze0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rWB5pif77yM556s6Ze06L+45Y+R5Ye65Luk5Lq6576h5oWV55qE54G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Oo5a6a5Y+q5piv5YyG5YyG6ICM6L+H44CCPC9wPjxwPjxlbT42OS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S8pOW/g+aYr+S8mua1geW+iOWkmuecvOazqueahO+8jOWOn+adp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aYr+a1geS4jeWHuuS4gOa7tOecvOazq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nmoTnu4jnu5PlsLHlg4/lroPmnaXnmoTml7blgJnvvIzmmK/kuIDnnqzpl7T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lk7znnYDml4vlvovnroDljZXnmoTmrYzvvIznvKDnu5XnmoTpn7PnrKb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XnnYDnmoTmiYvvvIzlsLHov5nkuYjvvIzpmo/pmo/kvr/kvr/nmoTlnKjooZfkuI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nhLblkI7vvIzlv73nhLbpl7TotbDlh7rkuoblr7nmlrnnmoTnlJ/mtLvvvIzkuI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nu4/ov4fjgII8L3A+PHA+PGVtPjcxLjwvZW0+5LiA55u05Lul5Li677yM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I56m277yM6L+Y5piv6L+c5LqG77yM5LiA55u05Lul5Li65b+Y5LiN5o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77yM6K6w5LiN6LW35LqG44CC5LiA55u05Lul5Li65oSI5ZCI5LiN5LqG55qE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LiN5YaN55a855eb5LqG77yM5LiA55u05omn6JGX562J5b6F55qE5Lq6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S+5LiL5LqG44CC5oiR5oOz77yM5pyJ5Lqb54ix77yM5LiN5b6X5LiN5ZC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3Mi48L2VtPuW9k+S9oOWvueaIkeivtOWIhuaJ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aXoueEtuadvuS6huS4gOWPo+awlO+8jOaEn+iwouS9oOiuqeaIkeWBmu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iHquW3seOAgjwvcD48cD48ZW0+NzMuPC9lbT7miJHkuI3niLHkvaD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orqTnnJ/nmoTvvIzlpKrntK/kuobvvIzmiJHlnZrmjIHkuI3kvY/kuob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6blvLHvvIzogIzmmK/nnJ/nmoTlpKrnl5vkuobvvIzkuIDmrKHmrKHnmoTlnZrmjI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5nmoLfmtZHouqvnmoTkvKTov5jmnInljYPnlq7nmb7lrZTnmoTlv4P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iLHvvIzkuZ/orrjkuIvkuIDmrKHnm7jop4HmiJHlsLHog73lg4/lr7nlvoX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vlj4vkvLznmoTlr7nkvaDkuobjgII8L3A+PHA+PGVtPjc0LjwvZW0+5ZCO5p2l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Kj5Lqb55yf5q2j6KaB6LWw55qE5Lq677yM5ZCd5ZWs5b6X6L+e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piv5rWq6LS55pe26Ze044CCPC9wPjxwPjxlbT43NS48L2VtPuWkqu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iuqeS6uuefq+aDhe+8jOWkquWkmueahOWTsueQhuiuqeS6uum6u+acqO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iuqeaIkeS7rOaYvuW+l+S4luaVheOAguWNlee6r++8jOaYr+WkmuS5iOWlouS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mK/mmK/pnZ7pnZ7lv4PlpKrntK/vvIznroDljZX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j43otLXvvJvomZrmg4XlgYfmhI/kuI3lrp7pmYXvvIzohJrouI/lrp7lnLDmiY3kvJr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bjnlJzoi6bovqPnmoTmu4vlkbPvvIzlsJ3pgI/kuoblsLHmsqHlv4PmsqH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KM5LiN5oiQ54af55qE55S35Lq66LCI5oGL54ix5bCx5YOP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S/5a2Q77yM5L2g5pWZ5Lya5LqG5LuW5aaC5L2V5Y6754ix5LiA5Liq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bCx5Lya5Y+R546w77yM5L2g5pyJ5LqG5YS/5aqz5aa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aYk+iiq+i+nOi0n+eahO+8jOawuOi/nOmDveaYr+mCo+S6m+Wkqeecn+WPiO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avleern+Wlvemql+WPiOWlveasuu+8jOS8pOeWpOS4gOWlve+8j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OOAgjwvcD48cD48ZW0+NzkuPC9lbT7kvaDotbDkuobvvIzkuKLkuIvpgqP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ms5PlubPpnZnnmoTlv4PmuZbkuK3vvIzms5votbfnvK3kubHnmoTmtp/mv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moqblooPjgII8L3A+PHA+PGVtPjgwLjwvZW0+5YW25a6e5oiR5LiN55+l6YGT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b+N77yM5Yiw5bqV5ZOq5LiA56eN5omN5piv5a+555qE44CC5L2G5Zyo6L+956m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2U5qGI5LmL5YmN77yM5oiR5Ly85LmO5bCx5bey57uP5Lmg5oOv5LqG5YmN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eahOeXm++8jOWPquacieaIkeiHquW3seaHgu+8jO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WmguatpOWtpOeLrOeahOWknOmHjO+8jOe/u+i1t+i/h+WOu++8jOmCo+S6m+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3seWfi+W/g+W6leeahOW+gOS6i++8jOW+l+WIsOeahO+8jOaLpeacieeah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cieenjeaBjeeEtuWmguaipueahOaEn+inieOAguWFtuWunu+8jOaIke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knOeahO+8jOS8muacieS4gOenjeaXoOWwveeahOWvguWvnuiireWQkeaIke+8m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WnOasoua3seWknO+8jOWboOS4uuWPquacieWRqOWbtOa8hum7keS4gOeJh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zquaJjeaYr+WuieWFqOeahOOAgjwvcD48cD48ZW0+ODIuPC9lbT7liKv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rjkuIvku4DkuYjoqpPoqIDvvIzmiJHmgJXliLDmnIDlkI7pg73lrp7njrD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73lj5jmiJDkuoblj6/nrJHnmoTosI7oqI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Zue5aS05YaN55yL5L2g55qE5pe25YCZ77yM5Y+q55yL6KeB5LqG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aK6KGM6LaK6L+c44CCPC9wPjxwPjxlbT44NC48L2VtPuS9oOWPr+S7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IsOWwmOWfg+mHjO+8jOS9huayoeacieS6uuS8mueIseWwmOWfg+mHjOeahOS9o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4jeaYr+WvueaWueeahOe7neaDhe+8jOiAjOaYr+S9oOW/g+WtmO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S9oOeahOeXtOaDheaEn+WKqOS4jeS6huS4gOS4quS4j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lZnkuI3kvY/nmoTkurrmsqHlv4XopoHlvLrnlZ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nu4jnqbbkvJrliIblvIDvvIzlj6/ku6XkuI3ogarmmI7vvIzkvYbliK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jgII8L3A+PHA+PGVtPjg2LjwvZW0+5aaC5p6c5L2g5oOz5aW95LqG6KaB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6Lqr6L656YKj5Lqb5LiD5LiD5YWr5YWr55qE5Lq65riF55CG5bmy5Ye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aL6YO95Yir6K6p5oiR5ZCD77yM5Zug5Li65oiR5LiN5LuF5oeS5b6X6Lef5LuW5Lus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oeS5b6X5ZGK6K+J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YTRqNmd2ZXI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E0ajZndmV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B9460779038334BC05647443F2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